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 w:eastAsia="en-US"/>
        </w:rPr>
      </w:pPr>
      <w:r>
        <w:rPr>
          <w:rFonts w:cs="QURAN MADINA." w:ascii="QURAN MADINA." w:hAnsi="QURAN MADINA.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1.35pt;margin-top:-66.85pt;width:275pt;height:310.85pt;mso-wrap-style:none;v-text-anchor:middle" type="_x0000_t136">
            <v:path textpathok="t"/>
            <v:textpath on="t" fitshape="t" string="u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5267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5267160"/>
                          <a:chOff x="0" y="0"/>
                          <a:chExt cx="5800680" cy="52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0680" cy="52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160" y="1419120"/>
                            <a:ext cx="406728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5" h="2475">
                                <a:moveTo>
                                  <a:pt x="1845" y="1095"/>
                                </a:moveTo>
                                <a:lnTo>
                                  <a:pt x="60" y="810"/>
                                </a:lnTo>
                                <a:lnTo>
                                  <a:pt x="45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0" y="840"/>
                                </a:lnTo>
                                <a:lnTo>
                                  <a:pt x="0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870"/>
                                </a:lnTo>
                                <a:lnTo>
                                  <a:pt x="0" y="870"/>
                                </a:lnTo>
                                <a:lnTo>
                                  <a:pt x="15" y="885"/>
                                </a:lnTo>
                                <a:lnTo>
                                  <a:pt x="15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15"/>
                                </a:lnTo>
                                <a:lnTo>
                                  <a:pt x="45" y="915"/>
                                </a:lnTo>
                                <a:lnTo>
                                  <a:pt x="60" y="915"/>
                                </a:lnTo>
                                <a:lnTo>
                                  <a:pt x="60" y="1680"/>
                                </a:lnTo>
                                <a:lnTo>
                                  <a:pt x="1575" y="1950"/>
                                </a:lnTo>
                                <a:lnTo>
                                  <a:pt x="1665" y="2145"/>
                                </a:lnTo>
                                <a:lnTo>
                                  <a:pt x="3300" y="2475"/>
                                </a:lnTo>
                                <a:lnTo>
                                  <a:pt x="6315" y="1935"/>
                                </a:lnTo>
                                <a:lnTo>
                                  <a:pt x="6405" y="1410"/>
                                </a:lnTo>
                                <a:lnTo>
                                  <a:pt x="5175" y="960"/>
                                </a:lnTo>
                                <a:lnTo>
                                  <a:pt x="4620" y="285"/>
                                </a:lnTo>
                                <a:lnTo>
                                  <a:pt x="4590" y="255"/>
                                </a:lnTo>
                                <a:lnTo>
                                  <a:pt x="4560" y="210"/>
                                </a:lnTo>
                                <a:lnTo>
                                  <a:pt x="4530" y="195"/>
                                </a:lnTo>
                                <a:lnTo>
                                  <a:pt x="4485" y="180"/>
                                </a:lnTo>
                                <a:lnTo>
                                  <a:pt x="4440" y="150"/>
                                </a:lnTo>
                                <a:lnTo>
                                  <a:pt x="4365" y="135"/>
                                </a:lnTo>
                                <a:lnTo>
                                  <a:pt x="4305" y="120"/>
                                </a:lnTo>
                                <a:lnTo>
                                  <a:pt x="4230" y="105"/>
                                </a:lnTo>
                                <a:lnTo>
                                  <a:pt x="4155" y="90"/>
                                </a:lnTo>
                                <a:lnTo>
                                  <a:pt x="4065" y="75"/>
                                </a:lnTo>
                                <a:lnTo>
                                  <a:pt x="3975" y="75"/>
                                </a:lnTo>
                                <a:lnTo>
                                  <a:pt x="3885" y="60"/>
                                </a:lnTo>
                                <a:lnTo>
                                  <a:pt x="3795" y="45"/>
                                </a:lnTo>
                                <a:lnTo>
                                  <a:pt x="3705" y="45"/>
                                </a:lnTo>
                                <a:lnTo>
                                  <a:pt x="3615" y="30"/>
                                </a:lnTo>
                                <a:lnTo>
                                  <a:pt x="3525" y="30"/>
                                </a:lnTo>
                                <a:lnTo>
                                  <a:pt x="3435" y="15"/>
                                </a:lnTo>
                                <a:lnTo>
                                  <a:pt x="3345" y="15"/>
                                </a:lnTo>
                                <a:lnTo>
                                  <a:pt x="3255" y="15"/>
                                </a:lnTo>
                                <a:lnTo>
                                  <a:pt x="3135" y="15"/>
                                </a:lnTo>
                                <a:lnTo>
                                  <a:pt x="3030" y="15"/>
                                </a:lnTo>
                                <a:lnTo>
                                  <a:pt x="2910" y="0"/>
                                </a:lnTo>
                                <a:lnTo>
                                  <a:pt x="2805" y="15"/>
                                </a:lnTo>
                                <a:lnTo>
                                  <a:pt x="2700" y="15"/>
                                </a:lnTo>
                                <a:lnTo>
                                  <a:pt x="2595" y="15"/>
                                </a:lnTo>
                                <a:lnTo>
                                  <a:pt x="2490" y="15"/>
                                </a:lnTo>
                                <a:lnTo>
                                  <a:pt x="2400" y="30"/>
                                </a:lnTo>
                                <a:lnTo>
                                  <a:pt x="2310" y="45"/>
                                </a:lnTo>
                                <a:lnTo>
                                  <a:pt x="2235" y="60"/>
                                </a:lnTo>
                                <a:lnTo>
                                  <a:pt x="2160" y="75"/>
                                </a:lnTo>
                                <a:lnTo>
                                  <a:pt x="2100" y="105"/>
                                </a:lnTo>
                                <a:lnTo>
                                  <a:pt x="2055" y="120"/>
                                </a:lnTo>
                                <a:lnTo>
                                  <a:pt x="2025" y="165"/>
                                </a:lnTo>
                                <a:lnTo>
                                  <a:pt x="1845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009880"/>
                            <a:ext cx="1143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lnTo>
                                  <a:pt x="1800" y="285"/>
                                </a:lnTo>
                                <a:lnTo>
                                  <a:pt x="1800" y="36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85"/>
                          </a:solidFill>
                          <a:ln w="0">
                            <a:solidFill>
                              <a:srgbClr val="0202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590840"/>
                            <a:ext cx="7048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975">
                                <a:moveTo>
                                  <a:pt x="60" y="120"/>
                                </a:moveTo>
                                <a:lnTo>
                                  <a:pt x="0" y="840"/>
                                </a:lnTo>
                                <a:lnTo>
                                  <a:pt x="945" y="975"/>
                                </a:lnTo>
                                <a:lnTo>
                                  <a:pt x="1005" y="975"/>
                                </a:lnTo>
                                <a:lnTo>
                                  <a:pt x="1035" y="975"/>
                                </a:lnTo>
                                <a:lnTo>
                                  <a:pt x="1065" y="960"/>
                                </a:lnTo>
                                <a:lnTo>
                                  <a:pt x="1080" y="945"/>
                                </a:lnTo>
                                <a:lnTo>
                                  <a:pt x="1095" y="930"/>
                                </a:lnTo>
                                <a:lnTo>
                                  <a:pt x="1110" y="900"/>
                                </a:lnTo>
                                <a:lnTo>
                                  <a:pt x="1110" y="870"/>
                                </a:lnTo>
                                <a:lnTo>
                                  <a:pt x="1110" y="840"/>
                                </a:lnTo>
                                <a:lnTo>
                                  <a:pt x="945" y="240"/>
                                </a:lnTo>
                                <a:lnTo>
                                  <a:pt x="930" y="210"/>
                                </a:lnTo>
                                <a:lnTo>
                                  <a:pt x="915" y="180"/>
                                </a:lnTo>
                                <a:lnTo>
                                  <a:pt x="900" y="150"/>
                                </a:lnTo>
                                <a:lnTo>
                                  <a:pt x="870" y="120"/>
                                </a:lnTo>
                                <a:lnTo>
                                  <a:pt x="855" y="105"/>
                                </a:lnTo>
                                <a:lnTo>
                                  <a:pt x="825" y="90"/>
                                </a:lnTo>
                                <a:lnTo>
                                  <a:pt x="780" y="75"/>
                                </a:lnTo>
                                <a:lnTo>
                                  <a:pt x="735" y="75"/>
                                </a:lnTo>
                                <a:lnTo>
                                  <a:pt x="195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30"/>
                                </a:lnTo>
                                <a:lnTo>
                                  <a:pt x="75" y="60"/>
                                </a:lnTo>
                                <a:lnTo>
                                  <a:pt x="60" y="9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590840"/>
                            <a:ext cx="119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810">
                                <a:moveTo>
                                  <a:pt x="0" y="30"/>
                                </a:moveTo>
                                <a:lnTo>
                                  <a:pt x="345" y="810"/>
                                </a:lnTo>
                                <a:lnTo>
                                  <a:pt x="480" y="810"/>
                                </a:lnTo>
                                <a:lnTo>
                                  <a:pt x="600" y="810"/>
                                </a:lnTo>
                                <a:lnTo>
                                  <a:pt x="720" y="810"/>
                                </a:lnTo>
                                <a:lnTo>
                                  <a:pt x="855" y="795"/>
                                </a:lnTo>
                                <a:lnTo>
                                  <a:pt x="960" y="795"/>
                                </a:lnTo>
                                <a:lnTo>
                                  <a:pt x="1080" y="780"/>
                                </a:lnTo>
                                <a:lnTo>
                                  <a:pt x="1185" y="780"/>
                                </a:lnTo>
                                <a:lnTo>
                                  <a:pt x="1290" y="765"/>
                                </a:lnTo>
                                <a:lnTo>
                                  <a:pt x="1380" y="765"/>
                                </a:lnTo>
                                <a:lnTo>
                                  <a:pt x="1470" y="750"/>
                                </a:lnTo>
                                <a:lnTo>
                                  <a:pt x="1545" y="735"/>
                                </a:lnTo>
                                <a:lnTo>
                                  <a:pt x="1620" y="735"/>
                                </a:lnTo>
                                <a:lnTo>
                                  <a:pt x="1695" y="720"/>
                                </a:lnTo>
                                <a:lnTo>
                                  <a:pt x="1755" y="705"/>
                                </a:lnTo>
                                <a:lnTo>
                                  <a:pt x="1815" y="690"/>
                                </a:lnTo>
                                <a:lnTo>
                                  <a:pt x="1875" y="690"/>
                                </a:lnTo>
                                <a:lnTo>
                                  <a:pt x="1335" y="0"/>
                                </a:lnTo>
                                <a:lnTo>
                                  <a:pt x="127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15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35" y="30"/>
                                </a:lnTo>
                                <a:lnTo>
                                  <a:pt x="975" y="30"/>
                                </a:lnTo>
                                <a:lnTo>
                                  <a:pt x="915" y="30"/>
                                </a:lnTo>
                                <a:lnTo>
                                  <a:pt x="840" y="45"/>
                                </a:lnTo>
                                <a:lnTo>
                                  <a:pt x="750" y="45"/>
                                </a:lnTo>
                                <a:lnTo>
                                  <a:pt x="645" y="45"/>
                                </a:lnTo>
                                <a:lnTo>
                                  <a:pt x="540" y="45"/>
                                </a:lnTo>
                                <a:lnTo>
                                  <a:pt x="435" y="45"/>
                                </a:lnTo>
                                <a:lnTo>
                                  <a:pt x="330" y="45"/>
                                </a:lnTo>
                                <a:lnTo>
                                  <a:pt x="210" y="45"/>
                                </a:lnTo>
                                <a:lnTo>
                                  <a:pt x="1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343240"/>
                            <a:ext cx="1238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795">
                                <a:moveTo>
                                  <a:pt x="1905" y="450"/>
                                </a:moveTo>
                                <a:lnTo>
                                  <a:pt x="0" y="795"/>
                                </a:lnTo>
                                <a:lnTo>
                                  <a:pt x="0" y="330"/>
                                </a:lnTo>
                                <a:lnTo>
                                  <a:pt x="0" y="285"/>
                                </a:lnTo>
                                <a:lnTo>
                                  <a:pt x="0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45" y="210"/>
                                </a:lnTo>
                                <a:lnTo>
                                  <a:pt x="60" y="195"/>
                                </a:lnTo>
                                <a:lnTo>
                                  <a:pt x="9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55" y="210"/>
                                </a:lnTo>
                                <a:lnTo>
                                  <a:pt x="300" y="210"/>
                                </a:lnTo>
                                <a:lnTo>
                                  <a:pt x="1950" y="0"/>
                                </a:lnTo>
                                <a:lnTo>
                                  <a:pt x="190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53368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60">
                                <a:moveTo>
                                  <a:pt x="0" y="360"/>
                                </a:moveTo>
                                <a:lnTo>
                                  <a:pt x="0" y="30"/>
                                </a:lnTo>
                                <a:lnTo>
                                  <a:pt x="135" y="30"/>
                                </a:lnTo>
                                <a:lnTo>
                                  <a:pt x="405" y="0"/>
                                </a:lnTo>
                                <a:lnTo>
                                  <a:pt x="405" y="36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428920"/>
                            <a:ext cx="66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0" y="165"/>
                                </a:moveTo>
                                <a:lnTo>
                                  <a:pt x="0" y="210"/>
                                </a:lnTo>
                                <a:lnTo>
                                  <a:pt x="1050" y="60"/>
                                </a:lnTo>
                                <a:lnTo>
                                  <a:pt x="1050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05240"/>
                            <a:ext cx="65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10">
                                <a:moveTo>
                                  <a:pt x="0" y="165"/>
                                </a:moveTo>
                                <a:lnTo>
                                  <a:pt x="0" y="210"/>
                                </a:lnTo>
                                <a:lnTo>
                                  <a:pt x="1035" y="45"/>
                                </a:lnTo>
                                <a:lnTo>
                                  <a:pt x="1035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71840"/>
                            <a:ext cx="65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5">
                                <a:moveTo>
                                  <a:pt x="0" y="180"/>
                                </a:moveTo>
                                <a:lnTo>
                                  <a:pt x="0" y="225"/>
                                </a:lnTo>
                                <a:lnTo>
                                  <a:pt x="1035" y="45"/>
                                </a:lnTo>
                                <a:lnTo>
                                  <a:pt x="1035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190600"/>
                            <a:ext cx="165744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202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71840"/>
                            <a:ext cx="72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847880"/>
                            <a:ext cx="11811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405">
                                <a:moveTo>
                                  <a:pt x="1770" y="405"/>
                                </a:moveTo>
                                <a:lnTo>
                                  <a:pt x="0" y="135"/>
                                </a:lnTo>
                                <a:lnTo>
                                  <a:pt x="1860" y="0"/>
                                </a:lnTo>
                                <a:lnTo>
                                  <a:pt x="177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85"/>
                          </a:solid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86080"/>
                            <a:ext cx="7239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990">
                                <a:moveTo>
                                  <a:pt x="60" y="825"/>
                                </a:moveTo>
                                <a:lnTo>
                                  <a:pt x="1095" y="990"/>
                                </a:lnTo>
                                <a:lnTo>
                                  <a:pt x="1140" y="735"/>
                                </a:lnTo>
                                <a:lnTo>
                                  <a:pt x="915" y="225"/>
                                </a:lnTo>
                                <a:lnTo>
                                  <a:pt x="900" y="195"/>
                                </a:lnTo>
                                <a:lnTo>
                                  <a:pt x="870" y="165"/>
                                </a:lnTo>
                                <a:lnTo>
                                  <a:pt x="855" y="135"/>
                                </a:lnTo>
                                <a:lnTo>
                                  <a:pt x="825" y="105"/>
                                </a:lnTo>
                                <a:lnTo>
                                  <a:pt x="810" y="90"/>
                                </a:lnTo>
                                <a:lnTo>
                                  <a:pt x="780" y="75"/>
                                </a:lnTo>
                                <a:lnTo>
                                  <a:pt x="750" y="60"/>
                                </a:lnTo>
                                <a:lnTo>
                                  <a:pt x="735" y="45"/>
                                </a:lnTo>
                                <a:lnTo>
                                  <a:pt x="705" y="30"/>
                                </a:lnTo>
                                <a:lnTo>
                                  <a:pt x="675" y="15"/>
                                </a:lnTo>
                                <a:lnTo>
                                  <a:pt x="645" y="15"/>
                                </a:lnTo>
                                <a:lnTo>
                                  <a:pt x="615" y="15"/>
                                </a:lnTo>
                                <a:lnTo>
                                  <a:pt x="585" y="15"/>
                                </a:lnTo>
                                <a:lnTo>
                                  <a:pt x="555" y="0"/>
                                </a:lnTo>
                                <a:lnTo>
                                  <a:pt x="525" y="0"/>
                                </a:lnTo>
                                <a:lnTo>
                                  <a:pt x="495" y="0"/>
                                </a:lnTo>
                                <a:lnTo>
                                  <a:pt x="225" y="60"/>
                                </a:lnTo>
                                <a:lnTo>
                                  <a:pt x="195" y="75"/>
                                </a:lnTo>
                                <a:lnTo>
                                  <a:pt x="165" y="90"/>
                                </a:lnTo>
                                <a:lnTo>
                                  <a:pt x="135" y="105"/>
                                </a:lnTo>
                                <a:lnTo>
                                  <a:pt x="105" y="120"/>
                                </a:lnTo>
                                <a:lnTo>
                                  <a:pt x="75" y="135"/>
                                </a:lnTo>
                                <a:lnTo>
                                  <a:pt x="60" y="150"/>
                                </a:lnTo>
                                <a:lnTo>
                                  <a:pt x="45" y="165"/>
                                </a:lnTo>
                                <a:lnTo>
                                  <a:pt x="30" y="195"/>
                                </a:lnTo>
                                <a:lnTo>
                                  <a:pt x="15" y="225"/>
                                </a:lnTo>
                                <a:lnTo>
                                  <a:pt x="0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0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05"/>
                                </a:lnTo>
                                <a:lnTo>
                                  <a:pt x="0" y="435"/>
                                </a:lnTo>
                                <a:lnTo>
                                  <a:pt x="6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523880"/>
                            <a:ext cx="666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80">
                                <a:moveTo>
                                  <a:pt x="60" y="780"/>
                                </a:moveTo>
                                <a:lnTo>
                                  <a:pt x="15" y="480"/>
                                </a:lnTo>
                                <a:lnTo>
                                  <a:pt x="15" y="450"/>
                                </a:lnTo>
                                <a:lnTo>
                                  <a:pt x="15" y="420"/>
                                </a:lnTo>
                                <a:lnTo>
                                  <a:pt x="0" y="390"/>
                                </a:lnTo>
                                <a:lnTo>
                                  <a:pt x="0" y="360"/>
                                </a:lnTo>
                                <a:lnTo>
                                  <a:pt x="0" y="330"/>
                                </a:lnTo>
                                <a:lnTo>
                                  <a:pt x="0" y="300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15" y="195"/>
                                </a:ln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lnTo>
                                  <a:pt x="60" y="120"/>
                                </a:lnTo>
                                <a:lnTo>
                                  <a:pt x="75" y="105"/>
                                </a:lnTo>
                                <a:lnTo>
                                  <a:pt x="90" y="90"/>
                                </a:lnTo>
                                <a:lnTo>
                                  <a:pt x="120" y="75"/>
                                </a:lnTo>
                                <a:lnTo>
                                  <a:pt x="135" y="75"/>
                                </a:lnTo>
                                <a:lnTo>
                                  <a:pt x="150" y="75"/>
                                </a:lnTo>
                                <a:lnTo>
                                  <a:pt x="165" y="60"/>
                                </a:lnTo>
                                <a:lnTo>
                                  <a:pt x="19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30"/>
                                </a:lnTo>
                                <a:lnTo>
                                  <a:pt x="270" y="30"/>
                                </a:lnTo>
                                <a:lnTo>
                                  <a:pt x="300" y="30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75" y="15"/>
                                </a:lnTo>
                                <a:lnTo>
                                  <a:pt x="405" y="15"/>
                                </a:lnTo>
                                <a:lnTo>
                                  <a:pt x="420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0"/>
                                </a:lnTo>
                                <a:lnTo>
                                  <a:pt x="495" y="0"/>
                                </a:lnTo>
                                <a:lnTo>
                                  <a:pt x="510" y="0"/>
                                </a:lnTo>
                                <a:lnTo>
                                  <a:pt x="540" y="15"/>
                                </a:lnTo>
                                <a:lnTo>
                                  <a:pt x="585" y="15"/>
                                </a:lnTo>
                                <a:lnTo>
                                  <a:pt x="615" y="30"/>
                                </a:lnTo>
                                <a:lnTo>
                                  <a:pt x="645" y="30"/>
                                </a:lnTo>
                                <a:lnTo>
                                  <a:pt x="675" y="45"/>
                                </a:lnTo>
                                <a:lnTo>
                                  <a:pt x="705" y="60"/>
                                </a:lnTo>
                                <a:lnTo>
                                  <a:pt x="720" y="90"/>
                                </a:lnTo>
                                <a:lnTo>
                                  <a:pt x="750" y="120"/>
                                </a:lnTo>
                                <a:lnTo>
                                  <a:pt x="765" y="135"/>
                                </a:lnTo>
                                <a:lnTo>
                                  <a:pt x="780" y="165"/>
                                </a:lnTo>
                                <a:lnTo>
                                  <a:pt x="810" y="195"/>
                                </a:lnTo>
                                <a:lnTo>
                                  <a:pt x="825" y="225"/>
                                </a:lnTo>
                                <a:lnTo>
                                  <a:pt x="840" y="255"/>
                                </a:lnTo>
                                <a:lnTo>
                                  <a:pt x="855" y="285"/>
                                </a:lnTo>
                                <a:lnTo>
                                  <a:pt x="870" y="330"/>
                                </a:lnTo>
                                <a:lnTo>
                                  <a:pt x="885" y="375"/>
                                </a:lnTo>
                                <a:lnTo>
                                  <a:pt x="1050" y="7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552680"/>
                            <a:ext cx="572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1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60"/>
                                </a:lnTo>
                                <a:lnTo>
                                  <a:pt x="45" y="105"/>
                                </a:lnTo>
                                <a:lnTo>
                                  <a:pt x="60" y="135"/>
                                </a:lnTo>
                                <a:lnTo>
                                  <a:pt x="75" y="180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90" y="345"/>
                                </a:lnTo>
                                <a:lnTo>
                                  <a:pt x="90" y="390"/>
                                </a:lnTo>
                                <a:lnTo>
                                  <a:pt x="90" y="435"/>
                                </a:lnTo>
                                <a:lnTo>
                                  <a:pt x="90" y="465"/>
                                </a:lnTo>
                                <a:lnTo>
                                  <a:pt x="90" y="510"/>
                                </a:lnTo>
                                <a:lnTo>
                                  <a:pt x="90" y="555"/>
                                </a:lnTo>
                                <a:lnTo>
                                  <a:pt x="75" y="585"/>
                                </a:lnTo>
                                <a:lnTo>
                                  <a:pt x="75" y="615"/>
                                </a:lnTo>
                                <a:lnTo>
                                  <a:pt x="75" y="585"/>
                                </a:lnTo>
                                <a:lnTo>
                                  <a:pt x="75" y="540"/>
                                </a:lnTo>
                                <a:lnTo>
                                  <a:pt x="75" y="510"/>
                                </a:lnTo>
                                <a:lnTo>
                                  <a:pt x="75" y="465"/>
                                </a:lnTo>
                                <a:lnTo>
                                  <a:pt x="75" y="435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60" y="315"/>
                                </a:lnTo>
                                <a:lnTo>
                                  <a:pt x="60" y="270"/>
                                </a:lnTo>
                                <a:lnTo>
                                  <a:pt x="45" y="240"/>
                                </a:lnTo>
                                <a:lnTo>
                                  <a:pt x="45" y="195"/>
                                </a:lnTo>
                                <a:lnTo>
                                  <a:pt x="45" y="165"/>
                                </a:lnTo>
                                <a:lnTo>
                                  <a:pt x="30" y="120"/>
                                </a:lnTo>
                                <a:lnTo>
                                  <a:pt x="1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190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4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30" y="120"/>
                                </a:lnTo>
                                <a:lnTo>
                                  <a:pt x="45" y="165"/>
                                </a:lnTo>
                                <a:lnTo>
                                  <a:pt x="45" y="195"/>
                                </a:lnTo>
                                <a:lnTo>
                                  <a:pt x="75" y="240"/>
                                </a:lnTo>
                                <a:lnTo>
                                  <a:pt x="90" y="270"/>
                                </a:lnTo>
                                <a:lnTo>
                                  <a:pt x="105" y="300"/>
                                </a:lnTo>
                                <a:lnTo>
                                  <a:pt x="135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80" y="405"/>
                                </a:lnTo>
                                <a:lnTo>
                                  <a:pt x="195" y="435"/>
                                </a:lnTo>
                                <a:lnTo>
                                  <a:pt x="225" y="465"/>
                                </a:lnTo>
                                <a:lnTo>
                                  <a:pt x="255" y="495"/>
                                </a:lnTo>
                                <a:lnTo>
                                  <a:pt x="270" y="510"/>
                                </a:lnTo>
                                <a:lnTo>
                                  <a:pt x="300" y="5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6320"/>
                            <a:ext cx="62856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280">
                                <a:moveTo>
                                  <a:pt x="705" y="2280"/>
                                </a:moveTo>
                                <a:lnTo>
                                  <a:pt x="750" y="2280"/>
                                </a:lnTo>
                                <a:lnTo>
                                  <a:pt x="795" y="2280"/>
                                </a:lnTo>
                                <a:lnTo>
                                  <a:pt x="840" y="2280"/>
                                </a:lnTo>
                                <a:lnTo>
                                  <a:pt x="870" y="2265"/>
                                </a:lnTo>
                                <a:lnTo>
                                  <a:pt x="900" y="2250"/>
                                </a:lnTo>
                                <a:lnTo>
                                  <a:pt x="930" y="2250"/>
                                </a:lnTo>
                                <a:lnTo>
                                  <a:pt x="960" y="2235"/>
                                </a:lnTo>
                                <a:lnTo>
                                  <a:pt x="990" y="2220"/>
                                </a:lnTo>
                                <a:lnTo>
                                  <a:pt x="375" y="120"/>
                                </a:lnTo>
                                <a:lnTo>
                                  <a:pt x="360" y="105"/>
                                </a:lnTo>
                                <a:lnTo>
                                  <a:pt x="360" y="75"/>
                                </a:lnTo>
                                <a:lnTo>
                                  <a:pt x="345" y="60"/>
                                </a:lnTo>
                                <a:lnTo>
                                  <a:pt x="330" y="45"/>
                                </a:lnTo>
                                <a:lnTo>
                                  <a:pt x="315" y="30"/>
                                </a:lnTo>
                                <a:lnTo>
                                  <a:pt x="300" y="30"/>
                                </a:lnTo>
                                <a:lnTo>
                                  <a:pt x="285" y="15"/>
                                </a:lnTo>
                                <a:lnTo>
                                  <a:pt x="270" y="15"/>
                                </a:lnTo>
                                <a:lnTo>
                                  <a:pt x="255" y="0"/>
                                </a:lnTo>
                                <a:lnTo>
                                  <a:pt x="240" y="0"/>
                                </a:lnTo>
                                <a:lnTo>
                                  <a:pt x="210" y="0"/>
                                </a:lnTo>
                                <a:lnTo>
                                  <a:pt x="195" y="0"/>
                                </a:lnTo>
                                <a:lnTo>
                                  <a:pt x="180" y="0"/>
                                </a:lnTo>
                                <a:lnTo>
                                  <a:pt x="165" y="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30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20"/>
                                </a:ln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15" y="255"/>
                                </a:lnTo>
                                <a:lnTo>
                                  <a:pt x="705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0202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209680"/>
                            <a:ext cx="6094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365">
                                <a:moveTo>
                                  <a:pt x="315" y="0"/>
                                </a:moveTo>
                                <a:lnTo>
                                  <a:pt x="375" y="0"/>
                                </a:lnTo>
                                <a:lnTo>
                                  <a:pt x="435" y="0"/>
                                </a:lnTo>
                                <a:lnTo>
                                  <a:pt x="495" y="15"/>
                                </a:lnTo>
                                <a:lnTo>
                                  <a:pt x="540" y="30"/>
                                </a:lnTo>
                                <a:lnTo>
                                  <a:pt x="600" y="45"/>
                                </a:lnTo>
                                <a:lnTo>
                                  <a:pt x="645" y="75"/>
                                </a:lnTo>
                                <a:lnTo>
                                  <a:pt x="705" y="120"/>
                                </a:lnTo>
                                <a:lnTo>
                                  <a:pt x="750" y="150"/>
                                </a:lnTo>
                                <a:lnTo>
                                  <a:pt x="780" y="195"/>
                                </a:lnTo>
                                <a:lnTo>
                                  <a:pt x="825" y="240"/>
                                </a:lnTo>
                                <a:lnTo>
                                  <a:pt x="855" y="300"/>
                                </a:lnTo>
                                <a:lnTo>
                                  <a:pt x="885" y="360"/>
                                </a:lnTo>
                                <a:lnTo>
                                  <a:pt x="915" y="420"/>
                                </a:lnTo>
                                <a:lnTo>
                                  <a:pt x="930" y="480"/>
                                </a:lnTo>
                                <a:lnTo>
                                  <a:pt x="945" y="540"/>
                                </a:lnTo>
                                <a:lnTo>
                                  <a:pt x="960" y="615"/>
                                </a:lnTo>
                                <a:lnTo>
                                  <a:pt x="960" y="675"/>
                                </a:lnTo>
                                <a:lnTo>
                                  <a:pt x="960" y="735"/>
                                </a:lnTo>
                                <a:lnTo>
                                  <a:pt x="945" y="810"/>
                                </a:lnTo>
                                <a:lnTo>
                                  <a:pt x="930" y="870"/>
                                </a:lnTo>
                                <a:lnTo>
                                  <a:pt x="915" y="930"/>
                                </a:lnTo>
                                <a:lnTo>
                                  <a:pt x="885" y="990"/>
                                </a:lnTo>
                                <a:lnTo>
                                  <a:pt x="855" y="1035"/>
                                </a:lnTo>
                                <a:lnTo>
                                  <a:pt x="825" y="1095"/>
                                </a:lnTo>
                                <a:lnTo>
                                  <a:pt x="780" y="1125"/>
                                </a:lnTo>
                                <a:lnTo>
                                  <a:pt x="285" y="1350"/>
                                </a:lnTo>
                                <a:lnTo>
                                  <a:pt x="225" y="1365"/>
                                </a:lnTo>
                                <a:lnTo>
                                  <a:pt x="0" y="45"/>
                                </a:lnTo>
                                <a:lnTo>
                                  <a:pt x="45" y="45"/>
                                </a:lnTo>
                                <a:lnTo>
                                  <a:pt x="255" y="0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419200"/>
                            <a:ext cx="6001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365">
                                <a:moveTo>
                                  <a:pt x="315" y="0"/>
                                </a:moveTo>
                                <a:lnTo>
                                  <a:pt x="360" y="0"/>
                                </a:lnTo>
                                <a:lnTo>
                                  <a:pt x="420" y="0"/>
                                </a:lnTo>
                                <a:lnTo>
                                  <a:pt x="480" y="15"/>
                                </a:lnTo>
                                <a:lnTo>
                                  <a:pt x="540" y="30"/>
                                </a:lnTo>
                                <a:lnTo>
                                  <a:pt x="585" y="60"/>
                                </a:lnTo>
                                <a:lnTo>
                                  <a:pt x="645" y="90"/>
                                </a:lnTo>
                                <a:lnTo>
                                  <a:pt x="690" y="120"/>
                                </a:lnTo>
                                <a:lnTo>
                                  <a:pt x="735" y="165"/>
                                </a:lnTo>
                                <a:lnTo>
                                  <a:pt x="780" y="195"/>
                                </a:lnTo>
                                <a:lnTo>
                                  <a:pt x="810" y="255"/>
                                </a:lnTo>
                                <a:lnTo>
                                  <a:pt x="855" y="300"/>
                                </a:lnTo>
                                <a:lnTo>
                                  <a:pt x="885" y="360"/>
                                </a:lnTo>
                                <a:lnTo>
                                  <a:pt x="900" y="420"/>
                                </a:lnTo>
                                <a:lnTo>
                                  <a:pt x="930" y="480"/>
                                </a:lnTo>
                                <a:lnTo>
                                  <a:pt x="945" y="540"/>
                                </a:lnTo>
                                <a:lnTo>
                                  <a:pt x="945" y="615"/>
                                </a:lnTo>
                                <a:lnTo>
                                  <a:pt x="945" y="675"/>
                                </a:lnTo>
                                <a:lnTo>
                                  <a:pt x="945" y="750"/>
                                </a:lnTo>
                                <a:lnTo>
                                  <a:pt x="945" y="810"/>
                                </a:lnTo>
                                <a:lnTo>
                                  <a:pt x="930" y="870"/>
                                </a:lnTo>
                                <a:lnTo>
                                  <a:pt x="900" y="930"/>
                                </a:lnTo>
                                <a:lnTo>
                                  <a:pt x="885" y="990"/>
                                </a:lnTo>
                                <a:lnTo>
                                  <a:pt x="855" y="1035"/>
                                </a:lnTo>
                                <a:lnTo>
                                  <a:pt x="810" y="1095"/>
                                </a:lnTo>
                                <a:lnTo>
                                  <a:pt x="765" y="1125"/>
                                </a:lnTo>
                                <a:lnTo>
                                  <a:pt x="270" y="1350"/>
                                </a:lnTo>
                                <a:lnTo>
                                  <a:pt x="210" y="1365"/>
                                </a:lnTo>
                                <a:lnTo>
                                  <a:pt x="0" y="60"/>
                                </a:lnTo>
                                <a:lnTo>
                                  <a:pt x="45" y="45"/>
                                </a:lnTo>
                                <a:lnTo>
                                  <a:pt x="255" y="15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495520"/>
                            <a:ext cx="171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0">
                                <a:moveTo>
                                  <a:pt x="0" y="60"/>
                                </a:moveTo>
                                <a:lnTo>
                                  <a:pt x="45" y="90"/>
                                </a:lnTo>
                                <a:lnTo>
                                  <a:pt x="270" y="30"/>
                                </a:lnTo>
                                <a:lnTo>
                                  <a:pt x="22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457360"/>
                            <a:ext cx="171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0">
                                <a:moveTo>
                                  <a:pt x="0" y="45"/>
                                </a:moveTo>
                                <a:lnTo>
                                  <a:pt x="45" y="90"/>
                                </a:lnTo>
                                <a:lnTo>
                                  <a:pt x="270" y="30"/>
                                </a:lnTo>
                                <a:lnTo>
                                  <a:pt x="21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2428920"/>
                            <a:ext cx="171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5">
                                <a:moveTo>
                                  <a:pt x="0" y="45"/>
                                </a:moveTo>
                                <a:lnTo>
                                  <a:pt x="60" y="75"/>
                                </a:lnTo>
                                <a:lnTo>
                                  <a:pt x="270" y="30"/>
                                </a:lnTo>
                                <a:lnTo>
                                  <a:pt x="21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419200"/>
                            <a:ext cx="171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5">
                                <a:moveTo>
                                  <a:pt x="0" y="45"/>
                                </a:moveTo>
                                <a:lnTo>
                                  <a:pt x="60" y="45"/>
                                </a:lnTo>
                                <a:lnTo>
                                  <a:pt x="270" y="15"/>
                                </a:lnTo>
                                <a:lnTo>
                                  <a:pt x="22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724120"/>
                            <a:ext cx="15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5">
                                <a:moveTo>
                                  <a:pt x="0" y="60"/>
                                </a:moveTo>
                                <a:lnTo>
                                  <a:pt x="0" y="105"/>
                                </a:lnTo>
                                <a:lnTo>
                                  <a:pt x="240" y="45"/>
                                </a:lnTo>
                                <a:lnTo>
                                  <a:pt x="24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666880"/>
                            <a:ext cx="15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0" y="45"/>
                                </a:moveTo>
                                <a:lnTo>
                                  <a:pt x="15" y="90"/>
                                </a:lnTo>
                                <a:lnTo>
                                  <a:pt x="240" y="30"/>
                                </a:lnTo>
                                <a:lnTo>
                                  <a:pt x="22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600280"/>
                            <a:ext cx="171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5">
                                <a:moveTo>
                                  <a:pt x="0" y="60"/>
                                </a:moveTo>
                                <a:lnTo>
                                  <a:pt x="30" y="105"/>
                                </a:lnTo>
                                <a:lnTo>
                                  <a:pt x="270" y="45"/>
                                </a:lnTo>
                                <a:lnTo>
                                  <a:pt x="24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543040"/>
                            <a:ext cx="171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5">
                                <a:moveTo>
                                  <a:pt x="0" y="60"/>
                                </a:moveTo>
                                <a:lnTo>
                                  <a:pt x="30" y="105"/>
                                </a:lnTo>
                                <a:lnTo>
                                  <a:pt x="270" y="45"/>
                                </a:lnTo>
                                <a:lnTo>
                                  <a:pt x="24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104920"/>
                            <a:ext cx="381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95">
                                <a:moveTo>
                                  <a:pt x="4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35"/>
                                </a:lnTo>
                                <a:lnTo>
                                  <a:pt x="60" y="135"/>
                                </a:lnTo>
                                <a:lnTo>
                                  <a:pt x="45" y="10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514600"/>
                            <a:ext cx="162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5">
                                <a:moveTo>
                                  <a:pt x="0" y="45"/>
                                </a:moveTo>
                                <a:lnTo>
                                  <a:pt x="15" y="105"/>
                                </a:lnTo>
                                <a:lnTo>
                                  <a:pt x="255" y="45"/>
                                </a:lnTo>
                                <a:lnTo>
                                  <a:pt x="2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571840"/>
                            <a:ext cx="15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5">
                                <a:moveTo>
                                  <a:pt x="0" y="60"/>
                                </a:moveTo>
                                <a:lnTo>
                                  <a:pt x="0" y="105"/>
                                </a:lnTo>
                                <a:lnTo>
                                  <a:pt x="240" y="60"/>
                                </a:lnTo>
                                <a:lnTo>
                                  <a:pt x="22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647800"/>
                            <a:ext cx="162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5">
                                <a:moveTo>
                                  <a:pt x="15" y="60"/>
                                </a:moveTo>
                                <a:lnTo>
                                  <a:pt x="0" y="105"/>
                                </a:lnTo>
                                <a:lnTo>
                                  <a:pt x="240" y="45"/>
                                </a:lnTo>
                                <a:lnTo>
                                  <a:pt x="255" y="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724120"/>
                            <a:ext cx="162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5">
                                <a:moveTo>
                                  <a:pt x="15" y="60"/>
                                </a:moveTo>
                                <a:lnTo>
                                  <a:pt x="0" y="105"/>
                                </a:lnTo>
                                <a:lnTo>
                                  <a:pt x="240" y="45"/>
                                </a:lnTo>
                                <a:lnTo>
                                  <a:pt x="255" y="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800440"/>
                            <a:ext cx="171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5">
                                <a:moveTo>
                                  <a:pt x="30" y="60"/>
                                </a:moveTo>
                                <a:lnTo>
                                  <a:pt x="0" y="105"/>
                                </a:lnTo>
                                <a:lnTo>
                                  <a:pt x="255" y="45"/>
                                </a:lnTo>
                                <a:lnTo>
                                  <a:pt x="27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857680"/>
                            <a:ext cx="171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30" y="75"/>
                                </a:moveTo>
                                <a:lnTo>
                                  <a:pt x="0" y="135"/>
                                </a:lnTo>
                                <a:lnTo>
                                  <a:pt x="255" y="60"/>
                                </a:lnTo>
                                <a:lnTo>
                                  <a:pt x="270" y="0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448000"/>
                            <a:ext cx="162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5">
                                <a:moveTo>
                                  <a:pt x="0" y="60"/>
                                </a:moveTo>
                                <a:lnTo>
                                  <a:pt x="15" y="105"/>
                                </a:lnTo>
                                <a:lnTo>
                                  <a:pt x="255" y="45"/>
                                </a:lnTo>
                                <a:lnTo>
                                  <a:pt x="24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390760"/>
                            <a:ext cx="162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5">
                                <a:moveTo>
                                  <a:pt x="0" y="60"/>
                                </a:moveTo>
                                <a:lnTo>
                                  <a:pt x="15" y="105"/>
                                </a:lnTo>
                                <a:lnTo>
                                  <a:pt x="255" y="45"/>
                                </a:lnTo>
                                <a:lnTo>
                                  <a:pt x="22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333520"/>
                            <a:ext cx="171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5">
                                <a:moveTo>
                                  <a:pt x="0" y="60"/>
                                </a:moveTo>
                                <a:lnTo>
                                  <a:pt x="30" y="105"/>
                                </a:lnTo>
                                <a:lnTo>
                                  <a:pt x="270" y="45"/>
                                </a:lnTo>
                                <a:lnTo>
                                  <a:pt x="22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286000"/>
                            <a:ext cx="171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0">
                                <a:moveTo>
                                  <a:pt x="0" y="45"/>
                                </a:moveTo>
                                <a:lnTo>
                                  <a:pt x="45" y="90"/>
                                </a:lnTo>
                                <a:lnTo>
                                  <a:pt x="270" y="30"/>
                                </a:lnTo>
                                <a:lnTo>
                                  <a:pt x="22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247840"/>
                            <a:ext cx="171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5">
                                <a:moveTo>
                                  <a:pt x="0" y="45"/>
                                </a:moveTo>
                                <a:lnTo>
                                  <a:pt x="60" y="75"/>
                                </a:lnTo>
                                <a:lnTo>
                                  <a:pt x="270" y="30"/>
                                </a:lnTo>
                                <a:lnTo>
                                  <a:pt x="22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19400"/>
                            <a:ext cx="181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0">
                                <a:moveTo>
                                  <a:pt x="0" y="45"/>
                                </a:moveTo>
                                <a:lnTo>
                                  <a:pt x="60" y="60"/>
                                </a:lnTo>
                                <a:lnTo>
                                  <a:pt x="285" y="15"/>
                                </a:lnTo>
                                <a:lnTo>
                                  <a:pt x="21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09680"/>
                            <a:ext cx="181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">
                                <a:moveTo>
                                  <a:pt x="0" y="45"/>
                                </a:moveTo>
                                <a:lnTo>
                                  <a:pt x="60" y="45"/>
                                </a:lnTo>
                                <a:lnTo>
                                  <a:pt x="285" y="0"/>
                                </a:lnTo>
                                <a:lnTo>
                                  <a:pt x="22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38480"/>
                            <a:ext cx="74304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20">
                                <a:moveTo>
                                  <a:pt x="525" y="0"/>
                                </a:moveTo>
                                <a:lnTo>
                                  <a:pt x="585" y="0"/>
                                </a:lnTo>
                                <a:lnTo>
                                  <a:pt x="645" y="0"/>
                                </a:lnTo>
                                <a:lnTo>
                                  <a:pt x="705" y="15"/>
                                </a:lnTo>
                                <a:lnTo>
                                  <a:pt x="750" y="30"/>
                                </a:lnTo>
                                <a:lnTo>
                                  <a:pt x="810" y="60"/>
                                </a:lnTo>
                                <a:lnTo>
                                  <a:pt x="855" y="90"/>
                                </a:lnTo>
                                <a:lnTo>
                                  <a:pt x="900" y="120"/>
                                </a:lnTo>
                                <a:lnTo>
                                  <a:pt x="945" y="165"/>
                                </a:lnTo>
                                <a:lnTo>
                                  <a:pt x="990" y="195"/>
                                </a:lnTo>
                                <a:lnTo>
                                  <a:pt x="1035" y="255"/>
                                </a:lnTo>
                                <a:lnTo>
                                  <a:pt x="1065" y="300"/>
                                </a:lnTo>
                                <a:lnTo>
                                  <a:pt x="1095" y="360"/>
                                </a:lnTo>
                                <a:lnTo>
                                  <a:pt x="1110" y="420"/>
                                </a:lnTo>
                                <a:lnTo>
                                  <a:pt x="1140" y="480"/>
                                </a:lnTo>
                                <a:lnTo>
                                  <a:pt x="1155" y="540"/>
                                </a:lnTo>
                                <a:lnTo>
                                  <a:pt x="1170" y="615"/>
                                </a:lnTo>
                                <a:lnTo>
                                  <a:pt x="1170" y="675"/>
                                </a:lnTo>
                                <a:lnTo>
                                  <a:pt x="1155" y="750"/>
                                </a:lnTo>
                                <a:lnTo>
                                  <a:pt x="1155" y="810"/>
                                </a:lnTo>
                                <a:lnTo>
                                  <a:pt x="1140" y="870"/>
                                </a:lnTo>
                                <a:lnTo>
                                  <a:pt x="1125" y="930"/>
                                </a:lnTo>
                                <a:lnTo>
                                  <a:pt x="1095" y="990"/>
                                </a:lnTo>
                                <a:lnTo>
                                  <a:pt x="1065" y="1035"/>
                                </a:lnTo>
                                <a:lnTo>
                                  <a:pt x="1035" y="1095"/>
                                </a:lnTo>
                                <a:lnTo>
                                  <a:pt x="1005" y="1140"/>
                                </a:lnTo>
                                <a:lnTo>
                                  <a:pt x="960" y="1185"/>
                                </a:lnTo>
                                <a:lnTo>
                                  <a:pt x="915" y="1215"/>
                                </a:lnTo>
                                <a:lnTo>
                                  <a:pt x="870" y="1245"/>
                                </a:lnTo>
                                <a:lnTo>
                                  <a:pt x="810" y="1275"/>
                                </a:lnTo>
                                <a:lnTo>
                                  <a:pt x="765" y="1305"/>
                                </a:lnTo>
                                <a:lnTo>
                                  <a:pt x="705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25" y="1320"/>
                                </a:lnTo>
                                <a:lnTo>
                                  <a:pt x="465" y="1305"/>
                                </a:lnTo>
                                <a:lnTo>
                                  <a:pt x="420" y="1290"/>
                                </a:lnTo>
                                <a:lnTo>
                                  <a:pt x="360" y="1260"/>
                                </a:lnTo>
                                <a:lnTo>
                                  <a:pt x="315" y="1230"/>
                                </a:lnTo>
                                <a:lnTo>
                                  <a:pt x="270" y="1200"/>
                                </a:lnTo>
                                <a:lnTo>
                                  <a:pt x="225" y="1170"/>
                                </a:lnTo>
                                <a:lnTo>
                                  <a:pt x="180" y="1125"/>
                                </a:lnTo>
                                <a:lnTo>
                                  <a:pt x="150" y="1065"/>
                                </a:lnTo>
                                <a:lnTo>
                                  <a:pt x="105" y="1020"/>
                                </a:lnTo>
                                <a:lnTo>
                                  <a:pt x="75" y="960"/>
                                </a:lnTo>
                                <a:lnTo>
                                  <a:pt x="60" y="900"/>
                                </a:lnTo>
                                <a:lnTo>
                                  <a:pt x="30" y="840"/>
                                </a:lnTo>
                                <a:lnTo>
                                  <a:pt x="15" y="780"/>
                                </a:lnTo>
                                <a:lnTo>
                                  <a:pt x="0" y="720"/>
                                </a:lnTo>
                                <a:lnTo>
                                  <a:pt x="0" y="645"/>
                                </a:lnTo>
                                <a:lnTo>
                                  <a:pt x="15" y="585"/>
                                </a:lnTo>
                                <a:lnTo>
                                  <a:pt x="15" y="510"/>
                                </a:lnTo>
                                <a:lnTo>
                                  <a:pt x="30" y="450"/>
                                </a:lnTo>
                                <a:lnTo>
                                  <a:pt x="45" y="390"/>
                                </a:lnTo>
                                <a:lnTo>
                                  <a:pt x="75" y="330"/>
                                </a:lnTo>
                                <a:lnTo>
                                  <a:pt x="10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65" y="18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315" y="75"/>
                                </a:lnTo>
                                <a:lnTo>
                                  <a:pt x="360" y="45"/>
                                </a:lnTo>
                                <a:lnTo>
                                  <a:pt x="420" y="30"/>
                                </a:lnTo>
                                <a:lnTo>
                                  <a:pt x="465" y="1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448000"/>
                            <a:ext cx="7333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320">
                                <a:moveTo>
                                  <a:pt x="525" y="0"/>
                                </a:moveTo>
                                <a:lnTo>
                                  <a:pt x="570" y="0"/>
                                </a:lnTo>
                                <a:lnTo>
                                  <a:pt x="630" y="15"/>
                                </a:lnTo>
                                <a:lnTo>
                                  <a:pt x="690" y="15"/>
                                </a:lnTo>
                                <a:lnTo>
                                  <a:pt x="750" y="45"/>
                                </a:lnTo>
                                <a:lnTo>
                                  <a:pt x="795" y="60"/>
                                </a:lnTo>
                                <a:lnTo>
                                  <a:pt x="855" y="90"/>
                                </a:lnTo>
                                <a:lnTo>
                                  <a:pt x="900" y="120"/>
                                </a:lnTo>
                                <a:lnTo>
                                  <a:pt x="945" y="165"/>
                                </a:lnTo>
                                <a:lnTo>
                                  <a:pt x="975" y="210"/>
                                </a:lnTo>
                                <a:lnTo>
                                  <a:pt x="1020" y="255"/>
                                </a:lnTo>
                                <a:lnTo>
                                  <a:pt x="1050" y="300"/>
                                </a:lnTo>
                                <a:lnTo>
                                  <a:pt x="1080" y="360"/>
                                </a:lnTo>
                                <a:lnTo>
                                  <a:pt x="1110" y="420"/>
                                </a:lnTo>
                                <a:lnTo>
                                  <a:pt x="1125" y="480"/>
                                </a:lnTo>
                                <a:lnTo>
                                  <a:pt x="1140" y="540"/>
                                </a:lnTo>
                                <a:lnTo>
                                  <a:pt x="1155" y="615"/>
                                </a:lnTo>
                                <a:lnTo>
                                  <a:pt x="1155" y="675"/>
                                </a:lnTo>
                                <a:lnTo>
                                  <a:pt x="1155" y="750"/>
                                </a:lnTo>
                                <a:lnTo>
                                  <a:pt x="1140" y="810"/>
                                </a:lnTo>
                                <a:lnTo>
                                  <a:pt x="1125" y="870"/>
                                </a:lnTo>
                                <a:lnTo>
                                  <a:pt x="1110" y="930"/>
                                </a:lnTo>
                                <a:lnTo>
                                  <a:pt x="1095" y="990"/>
                                </a:lnTo>
                                <a:lnTo>
                                  <a:pt x="1065" y="1050"/>
                                </a:lnTo>
                                <a:lnTo>
                                  <a:pt x="1020" y="1095"/>
                                </a:lnTo>
                                <a:lnTo>
                                  <a:pt x="990" y="1140"/>
                                </a:lnTo>
                                <a:lnTo>
                                  <a:pt x="945" y="1185"/>
                                </a:lnTo>
                                <a:lnTo>
                                  <a:pt x="900" y="1215"/>
                                </a:lnTo>
                                <a:lnTo>
                                  <a:pt x="855" y="1260"/>
                                </a:lnTo>
                                <a:lnTo>
                                  <a:pt x="795" y="1275"/>
                                </a:lnTo>
                                <a:lnTo>
                                  <a:pt x="750" y="1305"/>
                                </a:lnTo>
                                <a:lnTo>
                                  <a:pt x="69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570" y="1320"/>
                                </a:lnTo>
                                <a:lnTo>
                                  <a:pt x="525" y="1320"/>
                                </a:lnTo>
                                <a:lnTo>
                                  <a:pt x="465" y="1305"/>
                                </a:lnTo>
                                <a:lnTo>
                                  <a:pt x="405" y="1290"/>
                                </a:lnTo>
                                <a:lnTo>
                                  <a:pt x="360" y="1275"/>
                                </a:lnTo>
                                <a:lnTo>
                                  <a:pt x="300" y="1245"/>
                                </a:lnTo>
                                <a:lnTo>
                                  <a:pt x="255" y="1200"/>
                                </a:lnTo>
                                <a:lnTo>
                                  <a:pt x="210" y="1170"/>
                                </a:lnTo>
                                <a:lnTo>
                                  <a:pt x="165" y="1125"/>
                                </a:lnTo>
                                <a:lnTo>
                                  <a:pt x="135" y="1080"/>
                                </a:lnTo>
                                <a:lnTo>
                                  <a:pt x="105" y="1020"/>
                                </a:lnTo>
                                <a:lnTo>
                                  <a:pt x="75" y="975"/>
                                </a:lnTo>
                                <a:lnTo>
                                  <a:pt x="45" y="915"/>
                                </a:lnTo>
                                <a:lnTo>
                                  <a:pt x="15" y="840"/>
                                </a:lnTo>
                                <a:lnTo>
                                  <a:pt x="15" y="780"/>
                                </a:lnTo>
                                <a:lnTo>
                                  <a:pt x="0" y="720"/>
                                </a:lnTo>
                                <a:lnTo>
                                  <a:pt x="0" y="645"/>
                                </a:lnTo>
                                <a:lnTo>
                                  <a:pt x="0" y="585"/>
                                </a:lnTo>
                                <a:lnTo>
                                  <a:pt x="15" y="510"/>
                                </a:lnTo>
                                <a:lnTo>
                                  <a:pt x="15" y="450"/>
                                </a:lnTo>
                                <a:lnTo>
                                  <a:pt x="45" y="390"/>
                                </a:lnTo>
                                <a:lnTo>
                                  <a:pt x="60" y="345"/>
                                </a:lnTo>
                                <a:lnTo>
                                  <a:pt x="90" y="285"/>
                                </a:lnTo>
                                <a:lnTo>
                                  <a:pt x="120" y="240"/>
                                </a:lnTo>
                                <a:lnTo>
                                  <a:pt x="165" y="195"/>
                                </a:lnTo>
                                <a:lnTo>
                                  <a:pt x="21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300" y="75"/>
                                </a:lnTo>
                                <a:lnTo>
                                  <a:pt x="345" y="45"/>
                                </a:lnTo>
                                <a:lnTo>
                                  <a:pt x="405" y="30"/>
                                </a:lnTo>
                                <a:lnTo>
                                  <a:pt x="465" y="1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419200"/>
                            <a:ext cx="4096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735">
                                <a:moveTo>
                                  <a:pt x="285" y="0"/>
                                </a:moveTo>
                                <a:lnTo>
                                  <a:pt x="315" y="0"/>
                                </a:lnTo>
                                <a:lnTo>
                                  <a:pt x="360" y="0"/>
                                </a:lnTo>
                                <a:lnTo>
                                  <a:pt x="390" y="15"/>
                                </a:lnTo>
                                <a:lnTo>
                                  <a:pt x="420" y="15"/>
                                </a:lnTo>
                                <a:lnTo>
                                  <a:pt x="450" y="30"/>
                                </a:lnTo>
                                <a:lnTo>
                                  <a:pt x="465" y="45"/>
                                </a:lnTo>
                                <a:lnTo>
                                  <a:pt x="495" y="75"/>
                                </a:lnTo>
                                <a:lnTo>
                                  <a:pt x="525" y="90"/>
                                </a:lnTo>
                                <a:lnTo>
                                  <a:pt x="540" y="120"/>
                                </a:lnTo>
                                <a:lnTo>
                                  <a:pt x="570" y="135"/>
                                </a:lnTo>
                                <a:lnTo>
                                  <a:pt x="585" y="165"/>
                                </a:lnTo>
                                <a:lnTo>
                                  <a:pt x="600" y="195"/>
                                </a:lnTo>
                                <a:lnTo>
                                  <a:pt x="615" y="225"/>
                                </a:lnTo>
                                <a:lnTo>
                                  <a:pt x="630" y="270"/>
                                </a:lnTo>
                                <a:lnTo>
                                  <a:pt x="630" y="300"/>
                                </a:lnTo>
                                <a:lnTo>
                                  <a:pt x="645" y="34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420"/>
                                </a:lnTo>
                                <a:lnTo>
                                  <a:pt x="630" y="450"/>
                                </a:lnTo>
                                <a:lnTo>
                                  <a:pt x="630" y="480"/>
                                </a:lnTo>
                                <a:lnTo>
                                  <a:pt x="615" y="510"/>
                                </a:lnTo>
                                <a:lnTo>
                                  <a:pt x="600" y="540"/>
                                </a:lnTo>
                                <a:lnTo>
                                  <a:pt x="585" y="570"/>
                                </a:lnTo>
                                <a:lnTo>
                                  <a:pt x="570" y="600"/>
                                </a:lnTo>
                                <a:lnTo>
                                  <a:pt x="555" y="630"/>
                                </a:lnTo>
                                <a:lnTo>
                                  <a:pt x="525" y="645"/>
                                </a:lnTo>
                                <a:lnTo>
                                  <a:pt x="495" y="675"/>
                                </a:lnTo>
                                <a:lnTo>
                                  <a:pt x="480" y="690"/>
                                </a:lnTo>
                                <a:lnTo>
                                  <a:pt x="450" y="705"/>
                                </a:lnTo>
                                <a:lnTo>
                                  <a:pt x="420" y="720"/>
                                </a:lnTo>
                                <a:lnTo>
                                  <a:pt x="390" y="735"/>
                                </a:lnTo>
                                <a:lnTo>
                                  <a:pt x="360" y="735"/>
                                </a:lnTo>
                                <a:lnTo>
                                  <a:pt x="31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55" y="720"/>
                                </a:lnTo>
                                <a:lnTo>
                                  <a:pt x="225" y="720"/>
                                </a:lnTo>
                                <a:lnTo>
                                  <a:pt x="195" y="705"/>
                                </a:lnTo>
                                <a:lnTo>
                                  <a:pt x="165" y="690"/>
                                </a:lnTo>
                                <a:lnTo>
                                  <a:pt x="150" y="660"/>
                                </a:lnTo>
                                <a:lnTo>
                                  <a:pt x="120" y="645"/>
                                </a:lnTo>
                                <a:lnTo>
                                  <a:pt x="105" y="615"/>
                                </a:lnTo>
                                <a:lnTo>
                                  <a:pt x="75" y="600"/>
                                </a:lnTo>
                                <a:lnTo>
                                  <a:pt x="60" y="570"/>
                                </a:lnTo>
                                <a:lnTo>
                                  <a:pt x="45" y="540"/>
                                </a:lnTo>
                                <a:lnTo>
                                  <a:pt x="30" y="495"/>
                                </a:lnTo>
                                <a:lnTo>
                                  <a:pt x="15" y="465"/>
                                </a:lnTo>
                                <a:lnTo>
                                  <a:pt x="0" y="435"/>
                                </a:lnTo>
                                <a:lnTo>
                                  <a:pt x="0" y="390"/>
                                </a:lnTo>
                                <a:lnTo>
                                  <a:pt x="0" y="360"/>
                                </a:lnTo>
                                <a:lnTo>
                                  <a:pt x="0" y="28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95"/>
                                </a:lnTo>
                                <a:lnTo>
                                  <a:pt x="60" y="150"/>
                                </a:lnTo>
                                <a:lnTo>
                                  <a:pt x="75" y="135"/>
                                </a:lnTo>
                                <a:lnTo>
                                  <a:pt x="90" y="10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65" y="45"/>
                                </a:lnTo>
                                <a:lnTo>
                                  <a:pt x="195" y="30"/>
                                </a:lnTo>
                                <a:lnTo>
                                  <a:pt x="225" y="15"/>
                                </a:lnTo>
                                <a:lnTo>
                                  <a:pt x="255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638440"/>
                            <a:ext cx="399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20">
                                <a:moveTo>
                                  <a:pt x="285" y="0"/>
                                </a:moveTo>
                                <a:lnTo>
                                  <a:pt x="315" y="0"/>
                                </a:lnTo>
                                <a:lnTo>
                                  <a:pt x="345" y="0"/>
                                </a:lnTo>
                                <a:lnTo>
                                  <a:pt x="375" y="0"/>
                                </a:lnTo>
                                <a:lnTo>
                                  <a:pt x="405" y="15"/>
                                </a:lnTo>
                                <a:lnTo>
                                  <a:pt x="435" y="15"/>
                                </a:lnTo>
                                <a:lnTo>
                                  <a:pt x="465" y="45"/>
                                </a:lnTo>
                                <a:lnTo>
                                  <a:pt x="495" y="60"/>
                                </a:lnTo>
                                <a:lnTo>
                                  <a:pt x="510" y="75"/>
                                </a:lnTo>
                                <a:lnTo>
                                  <a:pt x="540" y="105"/>
                                </a:lnTo>
                                <a:lnTo>
                                  <a:pt x="555" y="135"/>
                                </a:lnTo>
                                <a:lnTo>
                                  <a:pt x="585" y="150"/>
                                </a:lnTo>
                                <a:lnTo>
                                  <a:pt x="600" y="180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55"/>
                                </a:lnTo>
                                <a:lnTo>
                                  <a:pt x="630" y="28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60"/>
                                </a:lnTo>
                                <a:lnTo>
                                  <a:pt x="630" y="405"/>
                                </a:lnTo>
                                <a:lnTo>
                                  <a:pt x="630" y="435"/>
                                </a:lnTo>
                                <a:lnTo>
                                  <a:pt x="615" y="465"/>
                                </a:lnTo>
                                <a:lnTo>
                                  <a:pt x="615" y="495"/>
                                </a:lnTo>
                                <a:lnTo>
                                  <a:pt x="600" y="540"/>
                                </a:lnTo>
                                <a:lnTo>
                                  <a:pt x="585" y="570"/>
                                </a:lnTo>
                                <a:lnTo>
                                  <a:pt x="555" y="600"/>
                                </a:lnTo>
                                <a:lnTo>
                                  <a:pt x="540" y="615"/>
                                </a:lnTo>
                                <a:lnTo>
                                  <a:pt x="510" y="645"/>
                                </a:lnTo>
                                <a:lnTo>
                                  <a:pt x="495" y="660"/>
                                </a:lnTo>
                                <a:lnTo>
                                  <a:pt x="465" y="675"/>
                                </a:lnTo>
                                <a:lnTo>
                                  <a:pt x="435" y="690"/>
                                </a:lnTo>
                                <a:lnTo>
                                  <a:pt x="405" y="705"/>
                                </a:lnTo>
                                <a:lnTo>
                                  <a:pt x="375" y="720"/>
                                </a:lnTo>
                                <a:lnTo>
                                  <a:pt x="345" y="720"/>
                                </a:lnTo>
                                <a:lnTo>
                                  <a:pt x="315" y="720"/>
                                </a:lnTo>
                                <a:lnTo>
                                  <a:pt x="285" y="720"/>
                                </a:lnTo>
                                <a:lnTo>
                                  <a:pt x="255" y="705"/>
                                </a:lnTo>
                                <a:lnTo>
                                  <a:pt x="225" y="705"/>
                                </a:lnTo>
                                <a:lnTo>
                                  <a:pt x="195" y="690"/>
                                </a:lnTo>
                                <a:lnTo>
                                  <a:pt x="165" y="675"/>
                                </a:lnTo>
                                <a:lnTo>
                                  <a:pt x="135" y="660"/>
                                </a:lnTo>
                                <a:lnTo>
                                  <a:pt x="105" y="630"/>
                                </a:lnTo>
                                <a:lnTo>
                                  <a:pt x="90" y="615"/>
                                </a:lnTo>
                                <a:lnTo>
                                  <a:pt x="60" y="585"/>
                                </a:lnTo>
                                <a:lnTo>
                                  <a:pt x="45" y="555"/>
                                </a:lnTo>
                                <a:lnTo>
                                  <a:pt x="30" y="525"/>
                                </a:lnTo>
                                <a:lnTo>
                                  <a:pt x="15" y="495"/>
                                </a:lnTo>
                                <a:lnTo>
                                  <a:pt x="0" y="450"/>
                                </a:lnTo>
                                <a:lnTo>
                                  <a:pt x="0" y="42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0" y="315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15" y="210"/>
                                </a:lnTo>
                                <a:lnTo>
                                  <a:pt x="30" y="180"/>
                                </a:lnTo>
                                <a:lnTo>
                                  <a:pt x="45" y="150"/>
                                </a:lnTo>
                                <a:lnTo>
                                  <a:pt x="60" y="120"/>
                                </a:lnTo>
                                <a:lnTo>
                                  <a:pt x="90" y="90"/>
                                </a:lnTo>
                                <a:lnTo>
                                  <a:pt x="105" y="75"/>
                                </a:lnTo>
                                <a:lnTo>
                                  <a:pt x="135" y="45"/>
                                </a:lnTo>
                                <a:lnTo>
                                  <a:pt x="165" y="30"/>
                                </a:lnTo>
                                <a:lnTo>
                                  <a:pt x="195" y="15"/>
                                </a:lnTo>
                                <a:lnTo>
                                  <a:pt x="225" y="0"/>
                                </a:lnTo>
                                <a:lnTo>
                                  <a:pt x="255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448000"/>
                            <a:ext cx="352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30">
                                <a:moveTo>
                                  <a:pt x="240" y="0"/>
                                </a:moveTo>
                                <a:lnTo>
                                  <a:pt x="300" y="0"/>
                                </a:lnTo>
                                <a:lnTo>
                                  <a:pt x="360" y="15"/>
                                </a:lnTo>
                                <a:lnTo>
                                  <a:pt x="405" y="45"/>
                                </a:lnTo>
                                <a:lnTo>
                                  <a:pt x="450" y="75"/>
                                </a:lnTo>
                                <a:lnTo>
                                  <a:pt x="480" y="120"/>
                                </a:lnTo>
                                <a:lnTo>
                                  <a:pt x="510" y="180"/>
                                </a:lnTo>
                                <a:lnTo>
                                  <a:pt x="540" y="240"/>
                                </a:lnTo>
                                <a:lnTo>
                                  <a:pt x="555" y="300"/>
                                </a:lnTo>
                                <a:lnTo>
                                  <a:pt x="540" y="360"/>
                                </a:lnTo>
                                <a:lnTo>
                                  <a:pt x="540" y="420"/>
                                </a:lnTo>
                                <a:lnTo>
                                  <a:pt x="510" y="480"/>
                                </a:lnTo>
                                <a:lnTo>
                                  <a:pt x="480" y="525"/>
                                </a:lnTo>
                                <a:lnTo>
                                  <a:pt x="450" y="570"/>
                                </a:lnTo>
                                <a:lnTo>
                                  <a:pt x="405" y="600"/>
                                </a:lnTo>
                                <a:lnTo>
                                  <a:pt x="360" y="630"/>
                                </a:lnTo>
                                <a:lnTo>
                                  <a:pt x="30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195" y="615"/>
                                </a:lnTo>
                                <a:lnTo>
                                  <a:pt x="135" y="600"/>
                                </a:lnTo>
                                <a:lnTo>
                                  <a:pt x="105" y="555"/>
                                </a:lnTo>
                                <a:lnTo>
                                  <a:pt x="60" y="510"/>
                                </a:lnTo>
                                <a:lnTo>
                                  <a:pt x="30" y="465"/>
                                </a:lnTo>
                                <a:lnTo>
                                  <a:pt x="15" y="405"/>
                                </a:lnTo>
                                <a:lnTo>
                                  <a:pt x="0" y="345"/>
                                </a:lnTo>
                                <a:lnTo>
                                  <a:pt x="0" y="285"/>
                                </a:lnTo>
                                <a:lnTo>
                                  <a:pt x="15" y="225"/>
                                </a:lnTo>
                                <a:lnTo>
                                  <a:pt x="30" y="165"/>
                                </a:lnTo>
                                <a:lnTo>
                                  <a:pt x="60" y="120"/>
                                </a:lnTo>
                                <a:lnTo>
                                  <a:pt x="90" y="75"/>
                                </a:lnTo>
                                <a:lnTo>
                                  <a:pt x="135" y="45"/>
                                </a:lnTo>
                                <a:lnTo>
                                  <a:pt x="195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666880"/>
                            <a:ext cx="352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30">
                                <a:moveTo>
                                  <a:pt x="255" y="0"/>
                                </a:moveTo>
                                <a:lnTo>
                                  <a:pt x="300" y="0"/>
                                </a:lnTo>
                                <a:lnTo>
                                  <a:pt x="360" y="15"/>
                                </a:lnTo>
                                <a:lnTo>
                                  <a:pt x="405" y="30"/>
                                </a:lnTo>
                                <a:lnTo>
                                  <a:pt x="450" y="75"/>
                                </a:lnTo>
                                <a:lnTo>
                                  <a:pt x="495" y="105"/>
                                </a:lnTo>
                                <a:lnTo>
                                  <a:pt x="525" y="165"/>
                                </a:lnTo>
                                <a:lnTo>
                                  <a:pt x="540" y="22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345"/>
                                </a:lnTo>
                                <a:lnTo>
                                  <a:pt x="540" y="405"/>
                                </a:lnTo>
                                <a:lnTo>
                                  <a:pt x="525" y="465"/>
                                </a:lnTo>
                                <a:lnTo>
                                  <a:pt x="495" y="510"/>
                                </a:lnTo>
                                <a:lnTo>
                                  <a:pt x="450" y="555"/>
                                </a:lnTo>
                                <a:lnTo>
                                  <a:pt x="405" y="585"/>
                                </a:lnTo>
                                <a:lnTo>
                                  <a:pt x="360" y="615"/>
                                </a:lnTo>
                                <a:lnTo>
                                  <a:pt x="300" y="630"/>
                                </a:lnTo>
                                <a:lnTo>
                                  <a:pt x="255" y="630"/>
                                </a:lnTo>
                                <a:lnTo>
                                  <a:pt x="195" y="615"/>
                                </a:lnTo>
                                <a:lnTo>
                                  <a:pt x="150" y="585"/>
                                </a:lnTo>
                                <a:lnTo>
                                  <a:pt x="105" y="555"/>
                                </a:lnTo>
                                <a:lnTo>
                                  <a:pt x="60" y="510"/>
                                </a:lnTo>
                                <a:lnTo>
                                  <a:pt x="30" y="450"/>
                                </a:lnTo>
                                <a:lnTo>
                                  <a:pt x="15" y="390"/>
                                </a:lnTo>
                                <a:lnTo>
                                  <a:pt x="0" y="330"/>
                                </a:lnTo>
                                <a:lnTo>
                                  <a:pt x="0" y="270"/>
                                </a:lnTo>
                                <a:lnTo>
                                  <a:pt x="15" y="210"/>
                                </a:lnTo>
                                <a:lnTo>
                                  <a:pt x="30" y="150"/>
                                </a:lnTo>
                                <a:lnTo>
                                  <a:pt x="60" y="105"/>
                                </a:lnTo>
                                <a:lnTo>
                                  <a:pt x="105" y="60"/>
                                </a:lnTo>
                                <a:lnTo>
                                  <a:pt x="150" y="30"/>
                                </a:lnTo>
                                <a:lnTo>
                                  <a:pt x="19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533680"/>
                            <a:ext cx="20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60">
                                <a:moveTo>
                                  <a:pt x="135" y="0"/>
                                </a:moveTo>
                                <a:lnTo>
                                  <a:pt x="165" y="0"/>
                                </a:lnTo>
                                <a:lnTo>
                                  <a:pt x="210" y="15"/>
                                </a:lnTo>
                                <a:lnTo>
                                  <a:pt x="225" y="30"/>
                                </a:lnTo>
                                <a:lnTo>
                                  <a:pt x="255" y="45"/>
                                </a:lnTo>
                                <a:lnTo>
                                  <a:pt x="270" y="75"/>
                                </a:lnTo>
                                <a:lnTo>
                                  <a:pt x="300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40"/>
                                </a:lnTo>
                                <a:lnTo>
                                  <a:pt x="300" y="27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" y="300"/>
                                </a:lnTo>
                                <a:lnTo>
                                  <a:pt x="15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195"/>
                                </a:lnTo>
                                <a:lnTo>
                                  <a:pt x="0" y="165"/>
                                </a:lnTo>
                                <a:lnTo>
                                  <a:pt x="0" y="120"/>
                                </a:lnTo>
                                <a:lnTo>
                                  <a:pt x="15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45"/>
                                </a:lnTo>
                                <a:lnTo>
                                  <a:pt x="75" y="15"/>
                                </a:lnTo>
                                <a:lnTo>
                                  <a:pt x="105" y="15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743200"/>
                            <a:ext cx="200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75">
                                <a:moveTo>
                                  <a:pt x="150" y="0"/>
                                </a:move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lnTo>
                                  <a:pt x="240" y="30"/>
                                </a:lnTo>
                                <a:lnTo>
                                  <a:pt x="255" y="45"/>
                                </a:lnTo>
                                <a:lnTo>
                                  <a:pt x="285" y="75"/>
                                </a:lnTo>
                                <a:lnTo>
                                  <a:pt x="300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8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40"/>
                                </a:lnTo>
                                <a:lnTo>
                                  <a:pt x="300" y="270"/>
                                </a:lnTo>
                                <a:lnTo>
                                  <a:pt x="285" y="300"/>
                                </a:lnTo>
                                <a:lnTo>
                                  <a:pt x="270" y="330"/>
                                </a:lnTo>
                                <a:lnTo>
                                  <a:pt x="240" y="345"/>
                                </a:lnTo>
                                <a:lnTo>
                                  <a:pt x="210" y="360"/>
                                </a:lnTo>
                                <a:lnTo>
                                  <a:pt x="18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60"/>
                                </a:lnTo>
                                <a:lnTo>
                                  <a:pt x="90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00"/>
                                </a:lnTo>
                                <a:lnTo>
                                  <a:pt x="30" y="270"/>
                                </a:lnTo>
                                <a:lnTo>
                                  <a:pt x="15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35"/>
                                </a:lnTo>
                                <a:lnTo>
                                  <a:pt x="30" y="90"/>
                                </a:lnTo>
                                <a:lnTo>
                                  <a:pt x="45" y="7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666800"/>
                            <a:ext cx="3618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65">
                                <a:moveTo>
                                  <a:pt x="0" y="690"/>
                                </a:moveTo>
                                <a:lnTo>
                                  <a:pt x="570" y="765"/>
                                </a:lnTo>
                                <a:lnTo>
                                  <a:pt x="525" y="735"/>
                                </a:lnTo>
                                <a:lnTo>
                                  <a:pt x="480" y="720"/>
                                </a:lnTo>
                                <a:lnTo>
                                  <a:pt x="435" y="690"/>
                                </a:lnTo>
                                <a:lnTo>
                                  <a:pt x="390" y="675"/>
                                </a:lnTo>
                                <a:lnTo>
                                  <a:pt x="360" y="660"/>
                                </a:lnTo>
                                <a:lnTo>
                                  <a:pt x="330" y="630"/>
                                </a:lnTo>
                                <a:lnTo>
                                  <a:pt x="315" y="600"/>
                                </a:lnTo>
                                <a:lnTo>
                                  <a:pt x="300" y="570"/>
                                </a:lnTo>
                                <a:lnTo>
                                  <a:pt x="300" y="52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20"/>
                                </a:lnTo>
                                <a:lnTo>
                                  <a:pt x="315" y="390"/>
                                </a:lnTo>
                                <a:lnTo>
                                  <a:pt x="300" y="375"/>
                                </a:lnTo>
                                <a:lnTo>
                                  <a:pt x="255" y="345"/>
                                </a:lnTo>
                                <a:lnTo>
                                  <a:pt x="225" y="330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20"/>
                                </a:lnTo>
                                <a:lnTo>
                                  <a:pt x="165" y="90"/>
                                </a:lnTo>
                                <a:lnTo>
                                  <a:pt x="150" y="60"/>
                                </a:lnTo>
                                <a:lnTo>
                                  <a:pt x="135" y="45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609560"/>
                            <a:ext cx="324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90">
                                <a:moveTo>
                                  <a:pt x="0" y="0"/>
                                </a:moveTo>
                                <a:lnTo>
                                  <a:pt x="510" y="645"/>
                                </a:lnTo>
                                <a:lnTo>
                                  <a:pt x="420" y="660"/>
                                </a:lnTo>
                                <a:lnTo>
                                  <a:pt x="330" y="675"/>
                                </a:lnTo>
                                <a:lnTo>
                                  <a:pt x="210" y="690"/>
                                </a:lnTo>
                                <a:lnTo>
                                  <a:pt x="210" y="675"/>
                                </a:lnTo>
                                <a:lnTo>
                                  <a:pt x="225" y="66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00"/>
                                </a:lnTo>
                                <a:lnTo>
                                  <a:pt x="240" y="570"/>
                                </a:lnTo>
                                <a:lnTo>
                                  <a:pt x="225" y="54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65"/>
                                </a:lnTo>
                                <a:lnTo>
                                  <a:pt x="150" y="435"/>
                                </a:lnTo>
                                <a:lnTo>
                                  <a:pt x="120" y="405"/>
                                </a:lnTo>
                                <a:lnTo>
                                  <a:pt x="105" y="375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75" y="285"/>
                                </a:lnTo>
                                <a:lnTo>
                                  <a:pt x="75" y="270"/>
                                </a:lnTo>
                                <a:lnTo>
                                  <a:pt x="75" y="240"/>
                                </a:lnTo>
                                <a:lnTo>
                                  <a:pt x="75" y="225"/>
                                </a:lnTo>
                                <a:lnTo>
                                  <a:pt x="60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647720"/>
                            <a:ext cx="21924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676520"/>
                            <a:ext cx="21924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647720"/>
                            <a:ext cx="200160" cy="37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2295360"/>
                            <a:ext cx="97164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114640"/>
                            <a:ext cx="628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480">
                                <a:moveTo>
                                  <a:pt x="0" y="0"/>
                                </a:moveTo>
                                <a:lnTo>
                                  <a:pt x="990" y="480"/>
                                </a:lnTo>
                                <a:lnTo>
                                  <a:pt x="15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14760"/>
                            <a:ext cx="263844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3420">
                                <a:moveTo>
                                  <a:pt x="45" y="915"/>
                                </a:moveTo>
                                <a:lnTo>
                                  <a:pt x="270" y="720"/>
                                </a:lnTo>
                                <a:lnTo>
                                  <a:pt x="315" y="690"/>
                                </a:lnTo>
                                <a:lnTo>
                                  <a:pt x="345" y="660"/>
                                </a:lnTo>
                                <a:lnTo>
                                  <a:pt x="390" y="645"/>
                                </a:lnTo>
                                <a:lnTo>
                                  <a:pt x="420" y="630"/>
                                </a:lnTo>
                                <a:lnTo>
                                  <a:pt x="450" y="615"/>
                                </a:lnTo>
                                <a:lnTo>
                                  <a:pt x="495" y="600"/>
                                </a:lnTo>
                                <a:lnTo>
                                  <a:pt x="54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2970" y="0"/>
                                </a:lnTo>
                                <a:lnTo>
                                  <a:pt x="3000" y="0"/>
                                </a:lnTo>
                                <a:lnTo>
                                  <a:pt x="3030" y="0"/>
                                </a:lnTo>
                                <a:lnTo>
                                  <a:pt x="3060" y="0"/>
                                </a:lnTo>
                                <a:lnTo>
                                  <a:pt x="3090" y="0"/>
                                </a:lnTo>
                                <a:lnTo>
                                  <a:pt x="3105" y="0"/>
                                </a:lnTo>
                                <a:lnTo>
                                  <a:pt x="3120" y="0"/>
                                </a:lnTo>
                                <a:lnTo>
                                  <a:pt x="3135" y="15"/>
                                </a:lnTo>
                                <a:lnTo>
                                  <a:pt x="3150" y="15"/>
                                </a:lnTo>
                                <a:lnTo>
                                  <a:pt x="3165" y="30"/>
                                </a:lnTo>
                                <a:lnTo>
                                  <a:pt x="3180" y="45"/>
                                </a:lnTo>
                                <a:lnTo>
                                  <a:pt x="3195" y="60"/>
                                </a:lnTo>
                                <a:lnTo>
                                  <a:pt x="3210" y="75"/>
                                </a:lnTo>
                                <a:lnTo>
                                  <a:pt x="3210" y="105"/>
                                </a:lnTo>
                                <a:lnTo>
                                  <a:pt x="3225" y="120"/>
                                </a:lnTo>
                                <a:lnTo>
                                  <a:pt x="3240" y="135"/>
                                </a:lnTo>
                                <a:lnTo>
                                  <a:pt x="4125" y="2040"/>
                                </a:lnTo>
                                <a:lnTo>
                                  <a:pt x="4140" y="2055"/>
                                </a:lnTo>
                                <a:lnTo>
                                  <a:pt x="4140" y="2085"/>
                                </a:lnTo>
                                <a:lnTo>
                                  <a:pt x="4155" y="2100"/>
                                </a:lnTo>
                                <a:lnTo>
                                  <a:pt x="4155" y="2130"/>
                                </a:lnTo>
                                <a:lnTo>
                                  <a:pt x="4155" y="2145"/>
                                </a:lnTo>
                                <a:lnTo>
                                  <a:pt x="4155" y="2175"/>
                                </a:lnTo>
                                <a:lnTo>
                                  <a:pt x="4155" y="2190"/>
                                </a:lnTo>
                                <a:lnTo>
                                  <a:pt x="4155" y="2205"/>
                                </a:lnTo>
                                <a:lnTo>
                                  <a:pt x="4140" y="2220"/>
                                </a:lnTo>
                                <a:lnTo>
                                  <a:pt x="4140" y="2250"/>
                                </a:lnTo>
                                <a:lnTo>
                                  <a:pt x="4125" y="2265"/>
                                </a:lnTo>
                                <a:lnTo>
                                  <a:pt x="4110" y="2280"/>
                                </a:lnTo>
                                <a:lnTo>
                                  <a:pt x="4095" y="2295"/>
                                </a:lnTo>
                                <a:lnTo>
                                  <a:pt x="4080" y="2310"/>
                                </a:lnTo>
                                <a:lnTo>
                                  <a:pt x="4050" y="2325"/>
                                </a:lnTo>
                                <a:lnTo>
                                  <a:pt x="4035" y="2325"/>
                                </a:lnTo>
                                <a:lnTo>
                                  <a:pt x="1620" y="3300"/>
                                </a:lnTo>
                                <a:lnTo>
                                  <a:pt x="1215" y="3405"/>
                                </a:lnTo>
                                <a:lnTo>
                                  <a:pt x="1185" y="3405"/>
                                </a:lnTo>
                                <a:lnTo>
                                  <a:pt x="1170" y="3420"/>
                                </a:lnTo>
                                <a:lnTo>
                                  <a:pt x="1140" y="3420"/>
                                </a:lnTo>
                                <a:lnTo>
                                  <a:pt x="1110" y="3420"/>
                                </a:lnTo>
                                <a:lnTo>
                                  <a:pt x="1095" y="3420"/>
                                </a:lnTo>
                                <a:lnTo>
                                  <a:pt x="1065" y="3420"/>
                                </a:lnTo>
                                <a:lnTo>
                                  <a:pt x="1035" y="3420"/>
                                </a:lnTo>
                                <a:lnTo>
                                  <a:pt x="1020" y="3420"/>
                                </a:lnTo>
                                <a:lnTo>
                                  <a:pt x="1005" y="3420"/>
                                </a:lnTo>
                                <a:lnTo>
                                  <a:pt x="975" y="3405"/>
                                </a:lnTo>
                                <a:lnTo>
                                  <a:pt x="960" y="3405"/>
                                </a:lnTo>
                                <a:lnTo>
                                  <a:pt x="945" y="3390"/>
                                </a:lnTo>
                                <a:lnTo>
                                  <a:pt x="930" y="3360"/>
                                </a:lnTo>
                                <a:lnTo>
                                  <a:pt x="915" y="3345"/>
                                </a:lnTo>
                                <a:lnTo>
                                  <a:pt x="900" y="3330"/>
                                </a:lnTo>
                                <a:lnTo>
                                  <a:pt x="900" y="3300"/>
                                </a:lnTo>
                                <a:lnTo>
                                  <a:pt x="15" y="1155"/>
                                </a:lnTo>
                                <a:lnTo>
                                  <a:pt x="15" y="1125"/>
                                </a:lnTo>
                                <a:lnTo>
                                  <a:pt x="0" y="1095"/>
                                </a:lnTo>
                                <a:lnTo>
                                  <a:pt x="0" y="1050"/>
                                </a:lnTo>
                                <a:lnTo>
                                  <a:pt x="0" y="1020"/>
                                </a:lnTo>
                                <a:lnTo>
                                  <a:pt x="0" y="990"/>
                                </a:lnTo>
                                <a:lnTo>
                                  <a:pt x="15" y="975"/>
                                </a:lnTo>
                                <a:lnTo>
                                  <a:pt x="30" y="945"/>
                                </a:lnTo>
                                <a:lnTo>
                                  <a:pt x="45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171960"/>
                            <a:ext cx="200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70">
                                <a:moveTo>
                                  <a:pt x="30" y="255"/>
                                </a:moveTo>
                                <a:lnTo>
                                  <a:pt x="15" y="285"/>
                                </a:lnTo>
                                <a:lnTo>
                                  <a:pt x="15" y="300"/>
                                </a:lnTo>
                                <a:lnTo>
                                  <a:pt x="0" y="315"/>
                                </a:lnTo>
                                <a:lnTo>
                                  <a:pt x="0" y="345"/>
                                </a:lnTo>
                                <a:lnTo>
                                  <a:pt x="15" y="375"/>
                                </a:lnTo>
                                <a:lnTo>
                                  <a:pt x="15" y="405"/>
                                </a:lnTo>
                                <a:lnTo>
                                  <a:pt x="30" y="450"/>
                                </a:lnTo>
                                <a:lnTo>
                                  <a:pt x="75" y="570"/>
                                </a:lnTo>
                                <a:lnTo>
                                  <a:pt x="60" y="450"/>
                                </a:lnTo>
                                <a:lnTo>
                                  <a:pt x="45" y="405"/>
                                </a:lnTo>
                                <a:lnTo>
                                  <a:pt x="45" y="375"/>
                                </a:lnTo>
                                <a:lnTo>
                                  <a:pt x="45" y="360"/>
                                </a:lnTo>
                                <a:lnTo>
                                  <a:pt x="45" y="34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60" y="285"/>
                                </a:lnTo>
                                <a:lnTo>
                                  <a:pt x="75" y="270"/>
                                </a:lnTo>
                                <a:lnTo>
                                  <a:pt x="75" y="255"/>
                                </a:lnTo>
                                <a:lnTo>
                                  <a:pt x="315" y="0"/>
                                </a:lnTo>
                                <a:lnTo>
                                  <a:pt x="90" y="195"/>
                                </a:lnTo>
                                <a:lnTo>
                                  <a:pt x="75" y="210"/>
                                </a:lnTo>
                                <a:lnTo>
                                  <a:pt x="45" y="22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105000"/>
                            <a:ext cx="80028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670">
                                <a:moveTo>
                                  <a:pt x="60" y="405"/>
                                </a:moveTo>
                                <a:lnTo>
                                  <a:pt x="915" y="2430"/>
                                </a:lnTo>
                                <a:lnTo>
                                  <a:pt x="945" y="2460"/>
                                </a:lnTo>
                                <a:lnTo>
                                  <a:pt x="960" y="2490"/>
                                </a:lnTo>
                                <a:lnTo>
                                  <a:pt x="975" y="2520"/>
                                </a:lnTo>
                                <a:lnTo>
                                  <a:pt x="975" y="2550"/>
                                </a:lnTo>
                                <a:lnTo>
                                  <a:pt x="990" y="2565"/>
                                </a:lnTo>
                                <a:lnTo>
                                  <a:pt x="1005" y="2595"/>
                                </a:lnTo>
                                <a:lnTo>
                                  <a:pt x="1020" y="2610"/>
                                </a:lnTo>
                                <a:lnTo>
                                  <a:pt x="1035" y="2625"/>
                                </a:lnTo>
                                <a:lnTo>
                                  <a:pt x="1065" y="2640"/>
                                </a:lnTo>
                                <a:lnTo>
                                  <a:pt x="1080" y="2655"/>
                                </a:lnTo>
                                <a:lnTo>
                                  <a:pt x="1110" y="2655"/>
                                </a:lnTo>
                                <a:lnTo>
                                  <a:pt x="1125" y="2670"/>
                                </a:lnTo>
                                <a:lnTo>
                                  <a:pt x="1155" y="2670"/>
                                </a:lnTo>
                                <a:lnTo>
                                  <a:pt x="1185" y="2670"/>
                                </a:lnTo>
                                <a:lnTo>
                                  <a:pt x="1230" y="2655"/>
                                </a:lnTo>
                                <a:lnTo>
                                  <a:pt x="1260" y="2655"/>
                                </a:lnTo>
                                <a:lnTo>
                                  <a:pt x="1230" y="2655"/>
                                </a:lnTo>
                                <a:lnTo>
                                  <a:pt x="1200" y="2655"/>
                                </a:lnTo>
                                <a:lnTo>
                                  <a:pt x="1170" y="2655"/>
                                </a:lnTo>
                                <a:lnTo>
                                  <a:pt x="1155" y="2655"/>
                                </a:lnTo>
                                <a:lnTo>
                                  <a:pt x="1125" y="2640"/>
                                </a:lnTo>
                                <a:lnTo>
                                  <a:pt x="1110" y="2640"/>
                                </a:lnTo>
                                <a:lnTo>
                                  <a:pt x="1095" y="2625"/>
                                </a:lnTo>
                                <a:lnTo>
                                  <a:pt x="1080" y="2625"/>
                                </a:lnTo>
                                <a:lnTo>
                                  <a:pt x="1065" y="2595"/>
                                </a:lnTo>
                                <a:lnTo>
                                  <a:pt x="1050" y="2580"/>
                                </a:lnTo>
                                <a:lnTo>
                                  <a:pt x="1035" y="2565"/>
                                </a:lnTo>
                                <a:lnTo>
                                  <a:pt x="1020" y="2535"/>
                                </a:lnTo>
                                <a:lnTo>
                                  <a:pt x="1005" y="2520"/>
                                </a:lnTo>
                                <a:lnTo>
                                  <a:pt x="990" y="2490"/>
                                </a:lnTo>
                                <a:lnTo>
                                  <a:pt x="975" y="2460"/>
                                </a:lnTo>
                                <a:lnTo>
                                  <a:pt x="960" y="2415"/>
                                </a:lnTo>
                                <a:lnTo>
                                  <a:pt x="90" y="360"/>
                                </a:lnTo>
                                <a:lnTo>
                                  <a:pt x="75" y="315"/>
                                </a:lnTo>
                                <a:lnTo>
                                  <a:pt x="60" y="300"/>
                                </a:lnTo>
                                <a:lnTo>
                                  <a:pt x="60" y="270"/>
                                </a:lnTo>
                                <a:lnTo>
                                  <a:pt x="45" y="240"/>
                                </a:lnTo>
                                <a:lnTo>
                                  <a:pt x="45" y="210"/>
                                </a:lnTo>
                                <a:lnTo>
                                  <a:pt x="45" y="180"/>
                                </a:lnTo>
                                <a:lnTo>
                                  <a:pt x="45" y="150"/>
                                </a:lnTo>
                                <a:lnTo>
                                  <a:pt x="60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75"/>
                                </a:lnTo>
                                <a:lnTo>
                                  <a:pt x="90" y="60"/>
                                </a:lnTo>
                                <a:lnTo>
                                  <a:pt x="105" y="45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80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60" y="60"/>
                                </a:lnTo>
                                <a:lnTo>
                                  <a:pt x="45" y="75"/>
                                </a:lnTo>
                                <a:lnTo>
                                  <a:pt x="30" y="90"/>
                                </a:lnTo>
                                <a:lnTo>
                                  <a:pt x="15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195"/>
                                </a:lnTo>
                                <a:lnTo>
                                  <a:pt x="0" y="225"/>
                                </a:lnTo>
                                <a:lnTo>
                                  <a:pt x="15" y="270"/>
                                </a:lnTo>
                                <a:lnTo>
                                  <a:pt x="30" y="300"/>
                                </a:lnTo>
                                <a:lnTo>
                                  <a:pt x="30" y="345"/>
                                </a:lnTo>
                                <a:lnTo>
                                  <a:pt x="6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219560"/>
                            <a:ext cx="11145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705">
                                <a:moveTo>
                                  <a:pt x="1755" y="0"/>
                                </a:moveTo>
                                <a:lnTo>
                                  <a:pt x="30" y="645"/>
                                </a:lnTo>
                                <a:lnTo>
                                  <a:pt x="0" y="705"/>
                                </a:lnTo>
                                <a:lnTo>
                                  <a:pt x="1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876400"/>
                            <a:ext cx="257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40">
                                <a:moveTo>
                                  <a:pt x="0" y="60"/>
                                </a:move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45"/>
                                </a:lnTo>
                                <a:lnTo>
                                  <a:pt x="315" y="75"/>
                                </a:lnTo>
                                <a:lnTo>
                                  <a:pt x="330" y="90"/>
                                </a:lnTo>
                                <a:lnTo>
                                  <a:pt x="345" y="120"/>
                                </a:lnTo>
                                <a:lnTo>
                                  <a:pt x="405" y="240"/>
                                </a:lnTo>
                                <a:lnTo>
                                  <a:pt x="360" y="135"/>
                                </a:lnTo>
                                <a:lnTo>
                                  <a:pt x="345" y="90"/>
                                </a:lnTo>
                                <a:lnTo>
                                  <a:pt x="345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45"/>
                                </a:lnTo>
                                <a:lnTo>
                                  <a:pt x="33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5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65" y="30"/>
                                </a:lnTo>
                                <a:lnTo>
                                  <a:pt x="135" y="3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924280"/>
                            <a:ext cx="170496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2325">
                                <a:moveTo>
                                  <a:pt x="15" y="630"/>
                                </a:moveTo>
                                <a:lnTo>
                                  <a:pt x="705" y="2205"/>
                                </a:lnTo>
                                <a:lnTo>
                                  <a:pt x="705" y="2220"/>
                                </a:lnTo>
                                <a:lnTo>
                                  <a:pt x="720" y="2250"/>
                                </a:lnTo>
                                <a:lnTo>
                                  <a:pt x="735" y="2265"/>
                                </a:lnTo>
                                <a:lnTo>
                                  <a:pt x="750" y="2280"/>
                                </a:lnTo>
                                <a:lnTo>
                                  <a:pt x="750" y="2280"/>
                                </a:lnTo>
                                <a:lnTo>
                                  <a:pt x="765" y="2295"/>
                                </a:lnTo>
                                <a:lnTo>
                                  <a:pt x="780" y="2310"/>
                                </a:lnTo>
                                <a:lnTo>
                                  <a:pt x="795" y="2310"/>
                                </a:lnTo>
                                <a:lnTo>
                                  <a:pt x="810" y="2310"/>
                                </a:lnTo>
                                <a:lnTo>
                                  <a:pt x="825" y="2325"/>
                                </a:lnTo>
                                <a:lnTo>
                                  <a:pt x="840" y="2325"/>
                                </a:lnTo>
                                <a:lnTo>
                                  <a:pt x="870" y="2325"/>
                                </a:lnTo>
                                <a:lnTo>
                                  <a:pt x="885" y="2325"/>
                                </a:lnTo>
                                <a:lnTo>
                                  <a:pt x="900" y="2325"/>
                                </a:lnTo>
                                <a:lnTo>
                                  <a:pt x="915" y="2310"/>
                                </a:lnTo>
                                <a:lnTo>
                                  <a:pt x="945" y="2310"/>
                                </a:lnTo>
                                <a:lnTo>
                                  <a:pt x="2610" y="1695"/>
                                </a:lnTo>
                                <a:lnTo>
                                  <a:pt x="2625" y="1695"/>
                                </a:lnTo>
                                <a:lnTo>
                                  <a:pt x="2640" y="1680"/>
                                </a:lnTo>
                                <a:lnTo>
                                  <a:pt x="2640" y="1680"/>
                                </a:lnTo>
                                <a:lnTo>
                                  <a:pt x="2655" y="1665"/>
                                </a:lnTo>
                                <a:lnTo>
                                  <a:pt x="2670" y="1650"/>
                                </a:lnTo>
                                <a:lnTo>
                                  <a:pt x="2670" y="1650"/>
                                </a:lnTo>
                                <a:lnTo>
                                  <a:pt x="2685" y="1635"/>
                                </a:lnTo>
                                <a:lnTo>
                                  <a:pt x="2685" y="1620"/>
                                </a:lnTo>
                                <a:lnTo>
                                  <a:pt x="2685" y="1605"/>
                                </a:lnTo>
                                <a:lnTo>
                                  <a:pt x="2685" y="1605"/>
                                </a:lnTo>
                                <a:lnTo>
                                  <a:pt x="2685" y="1590"/>
                                </a:lnTo>
                                <a:lnTo>
                                  <a:pt x="2685" y="1575"/>
                                </a:lnTo>
                                <a:lnTo>
                                  <a:pt x="2685" y="1560"/>
                                </a:lnTo>
                                <a:lnTo>
                                  <a:pt x="2685" y="1545"/>
                                </a:lnTo>
                                <a:lnTo>
                                  <a:pt x="2670" y="1530"/>
                                </a:lnTo>
                                <a:lnTo>
                                  <a:pt x="2670" y="1515"/>
                                </a:lnTo>
                                <a:lnTo>
                                  <a:pt x="2010" y="90"/>
                                </a:lnTo>
                                <a:lnTo>
                                  <a:pt x="1995" y="75"/>
                                </a:lnTo>
                                <a:lnTo>
                                  <a:pt x="1980" y="45"/>
                                </a:lnTo>
                                <a:lnTo>
                                  <a:pt x="1965" y="30"/>
                                </a:lnTo>
                                <a:lnTo>
                                  <a:pt x="1950" y="15"/>
                                </a:lnTo>
                                <a:lnTo>
                                  <a:pt x="1935" y="15"/>
                                </a:lnTo>
                                <a:lnTo>
                                  <a:pt x="1905" y="0"/>
                                </a:lnTo>
                                <a:lnTo>
                                  <a:pt x="1875" y="0"/>
                                </a:lnTo>
                                <a:lnTo>
                                  <a:pt x="1860" y="1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45" y="510"/>
                                </a:lnTo>
                                <a:lnTo>
                                  <a:pt x="30" y="510"/>
                                </a:lnTo>
                                <a:lnTo>
                                  <a:pt x="15" y="525"/>
                                </a:lnTo>
                                <a:lnTo>
                                  <a:pt x="0" y="555"/>
                                </a:lnTo>
                                <a:lnTo>
                                  <a:pt x="0" y="570"/>
                                </a:lnTo>
                                <a:lnTo>
                                  <a:pt x="0" y="600"/>
                                </a:lnTo>
                                <a:lnTo>
                                  <a:pt x="15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0202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000240"/>
                            <a:ext cx="160956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2190">
                                <a:moveTo>
                                  <a:pt x="15" y="585"/>
                                </a:moveTo>
                                <a:lnTo>
                                  <a:pt x="660" y="2070"/>
                                </a:lnTo>
                                <a:lnTo>
                                  <a:pt x="675" y="2085"/>
                                </a:lnTo>
                                <a:lnTo>
                                  <a:pt x="675" y="2115"/>
                                </a:lnTo>
                                <a:lnTo>
                                  <a:pt x="690" y="2130"/>
                                </a:lnTo>
                                <a:lnTo>
                                  <a:pt x="705" y="2130"/>
                                </a:lnTo>
                                <a:lnTo>
                                  <a:pt x="705" y="2145"/>
                                </a:lnTo>
                                <a:lnTo>
                                  <a:pt x="720" y="2160"/>
                                </a:lnTo>
                                <a:lnTo>
                                  <a:pt x="735" y="2160"/>
                                </a:lnTo>
                                <a:lnTo>
                                  <a:pt x="750" y="2175"/>
                                </a:lnTo>
                                <a:lnTo>
                                  <a:pt x="765" y="2175"/>
                                </a:lnTo>
                                <a:lnTo>
                                  <a:pt x="780" y="2190"/>
                                </a:lnTo>
                                <a:lnTo>
                                  <a:pt x="795" y="2190"/>
                                </a:lnTo>
                                <a:lnTo>
                                  <a:pt x="810" y="2190"/>
                                </a:lnTo>
                                <a:lnTo>
                                  <a:pt x="825" y="2190"/>
                                </a:lnTo>
                                <a:lnTo>
                                  <a:pt x="855" y="2175"/>
                                </a:lnTo>
                                <a:lnTo>
                                  <a:pt x="870" y="2175"/>
                                </a:lnTo>
                                <a:lnTo>
                                  <a:pt x="885" y="2175"/>
                                </a:lnTo>
                                <a:lnTo>
                                  <a:pt x="2460" y="1590"/>
                                </a:lnTo>
                                <a:lnTo>
                                  <a:pt x="2475" y="1590"/>
                                </a:lnTo>
                                <a:lnTo>
                                  <a:pt x="2490" y="1575"/>
                                </a:lnTo>
                                <a:lnTo>
                                  <a:pt x="2490" y="1575"/>
                                </a:lnTo>
                                <a:lnTo>
                                  <a:pt x="2505" y="1560"/>
                                </a:lnTo>
                                <a:lnTo>
                                  <a:pt x="2520" y="1560"/>
                                </a:lnTo>
                                <a:lnTo>
                                  <a:pt x="2520" y="1545"/>
                                </a:lnTo>
                                <a:lnTo>
                                  <a:pt x="2535" y="1530"/>
                                </a:lnTo>
                                <a:lnTo>
                                  <a:pt x="2535" y="1515"/>
                                </a:lnTo>
                                <a:lnTo>
                                  <a:pt x="2535" y="1515"/>
                                </a:lnTo>
                                <a:lnTo>
                                  <a:pt x="2535" y="1500"/>
                                </a:lnTo>
                                <a:lnTo>
                                  <a:pt x="2535" y="1485"/>
                                </a:lnTo>
                                <a:lnTo>
                                  <a:pt x="2535" y="1485"/>
                                </a:lnTo>
                                <a:lnTo>
                                  <a:pt x="2535" y="1470"/>
                                </a:lnTo>
                                <a:lnTo>
                                  <a:pt x="2520" y="1455"/>
                                </a:lnTo>
                                <a:lnTo>
                                  <a:pt x="2520" y="1440"/>
                                </a:lnTo>
                                <a:lnTo>
                                  <a:pt x="2520" y="1425"/>
                                </a:lnTo>
                                <a:lnTo>
                                  <a:pt x="1890" y="75"/>
                                </a:lnTo>
                                <a:lnTo>
                                  <a:pt x="1875" y="60"/>
                                </a:lnTo>
                                <a:lnTo>
                                  <a:pt x="1860" y="45"/>
                                </a:lnTo>
                                <a:lnTo>
                                  <a:pt x="1845" y="30"/>
                                </a:lnTo>
                                <a:lnTo>
                                  <a:pt x="1830" y="15"/>
                                </a:lnTo>
                                <a:lnTo>
                                  <a:pt x="1815" y="0"/>
                                </a:lnTo>
                                <a:lnTo>
                                  <a:pt x="1800" y="0"/>
                                </a:lnTo>
                                <a:lnTo>
                                  <a:pt x="1770" y="0"/>
                                </a:lnTo>
                                <a:lnTo>
                                  <a:pt x="1755" y="0"/>
                                </a:lnTo>
                                <a:lnTo>
                                  <a:pt x="90" y="450"/>
                                </a:lnTo>
                                <a:lnTo>
                                  <a:pt x="60" y="465"/>
                                </a:lnTo>
                                <a:lnTo>
                                  <a:pt x="45" y="465"/>
                                </a:lnTo>
                                <a:lnTo>
                                  <a:pt x="30" y="480"/>
                                </a:lnTo>
                                <a:lnTo>
                                  <a:pt x="15" y="495"/>
                                </a:lnTo>
                                <a:lnTo>
                                  <a:pt x="0" y="510"/>
                                </a:lnTo>
                                <a:lnTo>
                                  <a:pt x="0" y="540"/>
                                </a:lnTo>
                                <a:lnTo>
                                  <a:pt x="0" y="570"/>
                                </a:lnTo>
                                <a:lnTo>
                                  <a:pt x="15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343320"/>
                            <a:ext cx="10288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110">
                                <a:moveTo>
                                  <a:pt x="0" y="735"/>
                                </a:moveTo>
                                <a:lnTo>
                                  <a:pt x="255" y="645"/>
                                </a:lnTo>
                                <a:lnTo>
                                  <a:pt x="240" y="630"/>
                                </a:lnTo>
                                <a:lnTo>
                                  <a:pt x="225" y="615"/>
                                </a:lnTo>
                                <a:lnTo>
                                  <a:pt x="210" y="585"/>
                                </a:lnTo>
                                <a:lnTo>
                                  <a:pt x="195" y="570"/>
                                </a:lnTo>
                                <a:lnTo>
                                  <a:pt x="210" y="55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80"/>
                                </a:lnTo>
                                <a:lnTo>
                                  <a:pt x="210" y="480"/>
                                </a:lnTo>
                                <a:lnTo>
                                  <a:pt x="225" y="465"/>
                                </a:lnTo>
                                <a:lnTo>
                                  <a:pt x="240" y="450"/>
                                </a:lnTo>
                                <a:lnTo>
                                  <a:pt x="255" y="435"/>
                                </a:lnTo>
                                <a:lnTo>
                                  <a:pt x="285" y="42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7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30"/>
                                </a:lnTo>
                                <a:lnTo>
                                  <a:pt x="330" y="315"/>
                                </a:lnTo>
                                <a:lnTo>
                                  <a:pt x="34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90" y="285"/>
                                </a:lnTo>
                                <a:lnTo>
                                  <a:pt x="420" y="270"/>
                                </a:lnTo>
                                <a:lnTo>
                                  <a:pt x="435" y="285"/>
                                </a:lnTo>
                                <a:lnTo>
                                  <a:pt x="465" y="270"/>
                                </a:lnTo>
                                <a:lnTo>
                                  <a:pt x="510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85" y="270"/>
                                </a:lnTo>
                                <a:lnTo>
                                  <a:pt x="600" y="300"/>
                                </a:lnTo>
                                <a:lnTo>
                                  <a:pt x="615" y="330"/>
                                </a:lnTo>
                                <a:lnTo>
                                  <a:pt x="645" y="375"/>
                                </a:lnTo>
                                <a:lnTo>
                                  <a:pt x="645" y="405"/>
                                </a:lnTo>
                                <a:lnTo>
                                  <a:pt x="645" y="435"/>
                                </a:lnTo>
                                <a:lnTo>
                                  <a:pt x="630" y="465"/>
                                </a:lnTo>
                                <a:lnTo>
                                  <a:pt x="645" y="480"/>
                                </a:lnTo>
                                <a:lnTo>
                                  <a:pt x="660" y="495"/>
                                </a:lnTo>
                                <a:lnTo>
                                  <a:pt x="690" y="510"/>
                                </a:lnTo>
                                <a:lnTo>
                                  <a:pt x="690" y="465"/>
                                </a:lnTo>
                                <a:lnTo>
                                  <a:pt x="780" y="450"/>
                                </a:lnTo>
                                <a:lnTo>
                                  <a:pt x="825" y="555"/>
                                </a:lnTo>
                                <a:lnTo>
                                  <a:pt x="1050" y="465"/>
                                </a:lnTo>
                                <a:lnTo>
                                  <a:pt x="825" y="225"/>
                                </a:lnTo>
                                <a:lnTo>
                                  <a:pt x="840" y="90"/>
                                </a:lnTo>
                                <a:lnTo>
                                  <a:pt x="1125" y="0"/>
                                </a:lnTo>
                                <a:lnTo>
                                  <a:pt x="1245" y="90"/>
                                </a:lnTo>
                                <a:lnTo>
                                  <a:pt x="1230" y="405"/>
                                </a:lnTo>
                                <a:lnTo>
                                  <a:pt x="1320" y="375"/>
                                </a:lnTo>
                                <a:lnTo>
                                  <a:pt x="1350" y="390"/>
                                </a:lnTo>
                                <a:lnTo>
                                  <a:pt x="1365" y="405"/>
                                </a:lnTo>
                                <a:lnTo>
                                  <a:pt x="1365" y="420"/>
                                </a:lnTo>
                                <a:lnTo>
                                  <a:pt x="1365" y="450"/>
                                </a:lnTo>
                                <a:lnTo>
                                  <a:pt x="1305" y="480"/>
                                </a:lnTo>
                                <a:lnTo>
                                  <a:pt x="1440" y="585"/>
                                </a:lnTo>
                                <a:lnTo>
                                  <a:pt x="1380" y="615"/>
                                </a:lnTo>
                                <a:lnTo>
                                  <a:pt x="1620" y="675"/>
                                </a:lnTo>
                                <a:lnTo>
                                  <a:pt x="1575" y="705"/>
                                </a:lnTo>
                                <a:lnTo>
                                  <a:pt x="1515" y="720"/>
                                </a:lnTo>
                                <a:lnTo>
                                  <a:pt x="1470" y="750"/>
                                </a:lnTo>
                                <a:lnTo>
                                  <a:pt x="1410" y="765"/>
                                </a:lnTo>
                                <a:lnTo>
                                  <a:pt x="1365" y="780"/>
                                </a:lnTo>
                                <a:lnTo>
                                  <a:pt x="1305" y="810"/>
                                </a:lnTo>
                                <a:lnTo>
                                  <a:pt x="1230" y="795"/>
                                </a:lnTo>
                                <a:lnTo>
                                  <a:pt x="1170" y="810"/>
                                </a:lnTo>
                                <a:lnTo>
                                  <a:pt x="1170" y="855"/>
                                </a:lnTo>
                                <a:lnTo>
                                  <a:pt x="1155" y="900"/>
                                </a:lnTo>
                                <a:lnTo>
                                  <a:pt x="1155" y="930"/>
                                </a:lnTo>
                                <a:lnTo>
                                  <a:pt x="1125" y="960"/>
                                </a:lnTo>
                                <a:lnTo>
                                  <a:pt x="1110" y="990"/>
                                </a:lnTo>
                                <a:lnTo>
                                  <a:pt x="1080" y="1005"/>
                                </a:lnTo>
                                <a:lnTo>
                                  <a:pt x="1050" y="1020"/>
                                </a:lnTo>
                                <a:lnTo>
                                  <a:pt x="1020" y="1035"/>
                                </a:lnTo>
                                <a:lnTo>
                                  <a:pt x="99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15" y="1020"/>
                                </a:lnTo>
                                <a:lnTo>
                                  <a:pt x="885" y="1005"/>
                                </a:lnTo>
                                <a:lnTo>
                                  <a:pt x="855" y="990"/>
                                </a:lnTo>
                                <a:lnTo>
                                  <a:pt x="825" y="97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45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90"/>
                                </a:lnTo>
                                <a:lnTo>
                                  <a:pt x="780" y="1020"/>
                                </a:lnTo>
                                <a:lnTo>
                                  <a:pt x="780" y="1035"/>
                                </a:lnTo>
                                <a:lnTo>
                                  <a:pt x="765" y="1065"/>
                                </a:lnTo>
                                <a:lnTo>
                                  <a:pt x="750" y="1095"/>
                                </a:lnTo>
                                <a:lnTo>
                                  <a:pt x="735" y="1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438800"/>
                            <a:ext cx="219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65">
                                <a:moveTo>
                                  <a:pt x="135" y="15"/>
                                </a:moveTo>
                                <a:lnTo>
                                  <a:pt x="150" y="15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345" y="45"/>
                                </a:lnTo>
                                <a:lnTo>
                                  <a:pt x="330" y="420"/>
                                </a:lnTo>
                                <a:lnTo>
                                  <a:pt x="270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25" y="465"/>
                                </a:lnTo>
                                <a:lnTo>
                                  <a:pt x="21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65" y="450"/>
                                </a:lnTo>
                                <a:lnTo>
                                  <a:pt x="150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05" y="420"/>
                                </a:lnTo>
                                <a:lnTo>
                                  <a:pt x="90" y="405"/>
                                </a:lnTo>
                                <a:lnTo>
                                  <a:pt x="75" y="390"/>
                                </a:lnTo>
                                <a:lnTo>
                                  <a:pt x="60" y="375"/>
                                </a:lnTo>
                                <a:lnTo>
                                  <a:pt x="45" y="360"/>
                                </a:lnTo>
                                <a:lnTo>
                                  <a:pt x="30" y="345"/>
                                </a:lnTo>
                                <a:lnTo>
                                  <a:pt x="30" y="330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  <a:lnTo>
                                  <a:pt x="0" y="255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90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457880"/>
                            <a:ext cx="237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05">
                                <a:moveTo>
                                  <a:pt x="120" y="15"/>
                                </a:moveTo>
                                <a:lnTo>
                                  <a:pt x="135" y="15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45"/>
                                </a:lnTo>
                                <a:lnTo>
                                  <a:pt x="315" y="60"/>
                                </a:lnTo>
                                <a:lnTo>
                                  <a:pt x="330" y="75"/>
                                </a:lnTo>
                                <a:lnTo>
                                  <a:pt x="345" y="9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5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85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30"/>
                                </a:lnTo>
                                <a:lnTo>
                                  <a:pt x="315" y="345"/>
                                </a:lnTo>
                                <a:lnTo>
                                  <a:pt x="300" y="360"/>
                                </a:lnTo>
                                <a:lnTo>
                                  <a:pt x="285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55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2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80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75"/>
                                </a:lnTo>
                                <a:lnTo>
                                  <a:pt x="90" y="36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15" y="270"/>
                                </a:lnTo>
                                <a:lnTo>
                                  <a:pt x="15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7660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105" y="0"/>
                                </a:move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7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50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9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8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300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40" y="345"/>
                                </a:lnTo>
                                <a:lnTo>
                                  <a:pt x="22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20" y="330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15"/>
                                </a:lnTo>
                                <a:lnTo>
                                  <a:pt x="60" y="300"/>
                                </a:lnTo>
                                <a:lnTo>
                                  <a:pt x="60" y="285"/>
                                </a:lnTo>
                                <a:lnTo>
                                  <a:pt x="45" y="270"/>
                                </a:lnTo>
                                <a:lnTo>
                                  <a:pt x="30" y="25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45"/>
                                </a:lnTo>
                                <a:lnTo>
                                  <a:pt x="6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895560"/>
                            <a:ext cx="200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35">
                                <a:moveTo>
                                  <a:pt x="120" y="15"/>
                                </a:moveTo>
                                <a:lnTo>
                                  <a:pt x="135" y="15"/>
                                </a:lnTo>
                                <a:lnTo>
                                  <a:pt x="165" y="15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05"/>
                                </a:lnTo>
                                <a:lnTo>
                                  <a:pt x="255" y="420"/>
                                </a:lnTo>
                                <a:lnTo>
                                  <a:pt x="225" y="435"/>
                                </a:lnTo>
                                <a:lnTo>
                                  <a:pt x="210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8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20" y="405"/>
                                </a:lnTo>
                                <a:lnTo>
                                  <a:pt x="105" y="405"/>
                                </a:lnTo>
                                <a:lnTo>
                                  <a:pt x="90" y="390"/>
                                </a:lnTo>
                                <a:lnTo>
                                  <a:pt x="75" y="375"/>
                                </a:lnTo>
                                <a:lnTo>
                                  <a:pt x="60" y="360"/>
                                </a:lnTo>
                                <a:lnTo>
                                  <a:pt x="45" y="345"/>
                                </a:lnTo>
                                <a:lnTo>
                                  <a:pt x="30" y="330"/>
                                </a:lnTo>
                                <a:lnTo>
                                  <a:pt x="30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4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914640"/>
                            <a:ext cx="228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5">
                                <a:moveTo>
                                  <a:pt x="120" y="15"/>
                                </a:move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30"/>
                                </a:lnTo>
                                <a:lnTo>
                                  <a:pt x="285" y="30"/>
                                </a:lnTo>
                                <a:lnTo>
                                  <a:pt x="300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75"/>
                                </a:lnTo>
                                <a:lnTo>
                                  <a:pt x="330" y="90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3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95"/>
                                </a:lnTo>
                                <a:lnTo>
                                  <a:pt x="360" y="225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70"/>
                                </a:lnTo>
                                <a:lnTo>
                                  <a:pt x="330" y="285"/>
                                </a:lnTo>
                                <a:lnTo>
                                  <a:pt x="330" y="300"/>
                                </a:lnTo>
                                <a:lnTo>
                                  <a:pt x="315" y="315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285" y="345"/>
                                </a:lnTo>
                                <a:lnTo>
                                  <a:pt x="270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4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35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90" y="330"/>
                                </a:lnTo>
                                <a:lnTo>
                                  <a:pt x="75" y="330"/>
                                </a:lnTo>
                                <a:lnTo>
                                  <a:pt x="60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70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933720"/>
                            <a:ext cx="190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0">
                                <a:moveTo>
                                  <a:pt x="90" y="0"/>
                                </a:move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45"/>
                                </a:lnTo>
                                <a:lnTo>
                                  <a:pt x="270" y="60"/>
                                </a:lnTo>
                                <a:lnTo>
                                  <a:pt x="285" y="75"/>
                                </a:lnTo>
                                <a:lnTo>
                                  <a:pt x="285" y="90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8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40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70" y="270"/>
                                </a:lnTo>
                                <a:lnTo>
                                  <a:pt x="255" y="285"/>
                                </a:lnTo>
                                <a:lnTo>
                                  <a:pt x="25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1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80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90" y="315"/>
                                </a:lnTo>
                                <a:lnTo>
                                  <a:pt x="75" y="300"/>
                                </a:lnTo>
                                <a:lnTo>
                                  <a:pt x="60" y="300"/>
                                </a:lnTo>
                                <a:lnTo>
                                  <a:pt x="45" y="285"/>
                                </a:lnTo>
                                <a:lnTo>
                                  <a:pt x="45" y="270"/>
                                </a:lnTo>
                                <a:lnTo>
                                  <a:pt x="30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190520"/>
                            <a:ext cx="5047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785">
                                <a:moveTo>
                                  <a:pt x="90" y="1770"/>
                                </a:moveTo>
                                <a:lnTo>
                                  <a:pt x="570" y="1785"/>
                                </a:lnTo>
                                <a:lnTo>
                                  <a:pt x="675" y="1785"/>
                                </a:lnTo>
                                <a:lnTo>
                                  <a:pt x="765" y="178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440"/>
                                </a:lnTo>
                                <a:lnTo>
                                  <a:pt x="780" y="1260"/>
                                </a:lnTo>
                                <a:lnTo>
                                  <a:pt x="780" y="1080"/>
                                </a:lnTo>
                                <a:lnTo>
                                  <a:pt x="780" y="91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570"/>
                                </a:lnTo>
                                <a:lnTo>
                                  <a:pt x="795" y="390"/>
                                </a:lnTo>
                                <a:lnTo>
                                  <a:pt x="780" y="330"/>
                                </a:lnTo>
                                <a:lnTo>
                                  <a:pt x="765" y="270"/>
                                </a:lnTo>
                                <a:lnTo>
                                  <a:pt x="735" y="210"/>
                                </a:lnTo>
                                <a:lnTo>
                                  <a:pt x="705" y="150"/>
                                </a:lnTo>
                                <a:lnTo>
                                  <a:pt x="675" y="105"/>
                                </a:lnTo>
                                <a:lnTo>
                                  <a:pt x="630" y="60"/>
                                </a:lnTo>
                                <a:lnTo>
                                  <a:pt x="570" y="30"/>
                                </a:lnTo>
                                <a:lnTo>
                                  <a:pt x="525" y="0"/>
                                </a:lnTo>
                                <a:lnTo>
                                  <a:pt x="480" y="0"/>
                                </a:lnTo>
                                <a:lnTo>
                                  <a:pt x="420" y="0"/>
                                </a:lnTo>
                                <a:lnTo>
                                  <a:pt x="360" y="0"/>
                                </a:lnTo>
                                <a:lnTo>
                                  <a:pt x="300" y="30"/>
                                </a:lnTo>
                                <a:lnTo>
                                  <a:pt x="255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35"/>
                                </a:lnTo>
                                <a:lnTo>
                                  <a:pt x="210" y="180"/>
                                </a:lnTo>
                                <a:lnTo>
                                  <a:pt x="165" y="210"/>
                                </a:lnTo>
                                <a:lnTo>
                                  <a:pt x="120" y="22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30"/>
                                </a:lnTo>
                                <a:lnTo>
                                  <a:pt x="15" y="375"/>
                                </a:lnTo>
                                <a:lnTo>
                                  <a:pt x="15" y="435"/>
                                </a:lnTo>
                                <a:lnTo>
                                  <a:pt x="15" y="495"/>
                                </a:lnTo>
                                <a:lnTo>
                                  <a:pt x="15" y="570"/>
                                </a:lnTo>
                                <a:lnTo>
                                  <a:pt x="30" y="645"/>
                                </a:lnTo>
                                <a:lnTo>
                                  <a:pt x="45" y="720"/>
                                </a:lnTo>
                                <a:lnTo>
                                  <a:pt x="45" y="795"/>
                                </a:lnTo>
                                <a:lnTo>
                                  <a:pt x="45" y="870"/>
                                </a:lnTo>
                                <a:lnTo>
                                  <a:pt x="60" y="945"/>
                                </a:lnTo>
                                <a:lnTo>
                                  <a:pt x="60" y="1035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85"/>
                                </a:lnTo>
                                <a:lnTo>
                                  <a:pt x="60" y="1260"/>
                                </a:lnTo>
                                <a:lnTo>
                                  <a:pt x="60" y="1335"/>
                                </a:lnTo>
                                <a:lnTo>
                                  <a:pt x="45" y="1410"/>
                                </a:lnTo>
                                <a:lnTo>
                                  <a:pt x="45" y="1485"/>
                                </a:lnTo>
                                <a:lnTo>
                                  <a:pt x="30" y="1560"/>
                                </a:lnTo>
                                <a:lnTo>
                                  <a:pt x="15" y="1635"/>
                                </a:lnTo>
                                <a:lnTo>
                                  <a:pt x="0" y="1755"/>
                                </a:lnTo>
                                <a:lnTo>
                                  <a:pt x="90" y="1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1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409760"/>
                            <a:ext cx="119052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2670">
                                <a:moveTo>
                                  <a:pt x="870" y="660"/>
                                </a:moveTo>
                                <a:lnTo>
                                  <a:pt x="780" y="675"/>
                                </a:lnTo>
                                <a:lnTo>
                                  <a:pt x="690" y="690"/>
                                </a:lnTo>
                                <a:lnTo>
                                  <a:pt x="615" y="705"/>
                                </a:lnTo>
                                <a:lnTo>
                                  <a:pt x="585" y="720"/>
                                </a:lnTo>
                                <a:lnTo>
                                  <a:pt x="555" y="735"/>
                                </a:lnTo>
                                <a:lnTo>
                                  <a:pt x="510" y="765"/>
                                </a:lnTo>
                                <a:lnTo>
                                  <a:pt x="495" y="780"/>
                                </a:lnTo>
                                <a:lnTo>
                                  <a:pt x="495" y="825"/>
                                </a:lnTo>
                                <a:lnTo>
                                  <a:pt x="465" y="885"/>
                                </a:lnTo>
                                <a:lnTo>
                                  <a:pt x="450" y="960"/>
                                </a:lnTo>
                                <a:lnTo>
                                  <a:pt x="420" y="1050"/>
                                </a:lnTo>
                                <a:lnTo>
                                  <a:pt x="405" y="1140"/>
                                </a:lnTo>
                                <a:lnTo>
                                  <a:pt x="360" y="1215"/>
                                </a:lnTo>
                                <a:lnTo>
                                  <a:pt x="315" y="1290"/>
                                </a:lnTo>
                                <a:lnTo>
                                  <a:pt x="270" y="1350"/>
                                </a:lnTo>
                                <a:lnTo>
                                  <a:pt x="240" y="1410"/>
                                </a:lnTo>
                                <a:lnTo>
                                  <a:pt x="225" y="1470"/>
                                </a:lnTo>
                                <a:lnTo>
                                  <a:pt x="195" y="1530"/>
                                </a:lnTo>
                                <a:lnTo>
                                  <a:pt x="180" y="1590"/>
                                </a:lnTo>
                                <a:lnTo>
                                  <a:pt x="165" y="1650"/>
                                </a:lnTo>
                                <a:lnTo>
                                  <a:pt x="165" y="1695"/>
                                </a:lnTo>
                                <a:lnTo>
                                  <a:pt x="150" y="1740"/>
                                </a:lnTo>
                                <a:lnTo>
                                  <a:pt x="135" y="1770"/>
                                </a:lnTo>
                                <a:lnTo>
                                  <a:pt x="105" y="1800"/>
                                </a:lnTo>
                                <a:lnTo>
                                  <a:pt x="90" y="1830"/>
                                </a:lnTo>
                                <a:lnTo>
                                  <a:pt x="60" y="1845"/>
                                </a:lnTo>
                                <a:lnTo>
                                  <a:pt x="45" y="1875"/>
                                </a:lnTo>
                                <a:lnTo>
                                  <a:pt x="15" y="1905"/>
                                </a:lnTo>
                                <a:lnTo>
                                  <a:pt x="0" y="1935"/>
                                </a:lnTo>
                                <a:lnTo>
                                  <a:pt x="0" y="1980"/>
                                </a:lnTo>
                                <a:lnTo>
                                  <a:pt x="255" y="1935"/>
                                </a:lnTo>
                                <a:lnTo>
                                  <a:pt x="270" y="1920"/>
                                </a:lnTo>
                                <a:lnTo>
                                  <a:pt x="270" y="1905"/>
                                </a:lnTo>
                                <a:lnTo>
                                  <a:pt x="240" y="1815"/>
                                </a:lnTo>
                                <a:lnTo>
                                  <a:pt x="240" y="1740"/>
                                </a:lnTo>
                                <a:lnTo>
                                  <a:pt x="270" y="1650"/>
                                </a:lnTo>
                                <a:lnTo>
                                  <a:pt x="315" y="1590"/>
                                </a:lnTo>
                                <a:lnTo>
                                  <a:pt x="360" y="1515"/>
                                </a:lnTo>
                                <a:lnTo>
                                  <a:pt x="405" y="1440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290"/>
                                </a:lnTo>
                                <a:lnTo>
                                  <a:pt x="480" y="1260"/>
                                </a:lnTo>
                                <a:lnTo>
                                  <a:pt x="510" y="1230"/>
                                </a:lnTo>
                                <a:lnTo>
                                  <a:pt x="585" y="1140"/>
                                </a:lnTo>
                                <a:lnTo>
                                  <a:pt x="600" y="1185"/>
                                </a:lnTo>
                                <a:lnTo>
                                  <a:pt x="630" y="1215"/>
                                </a:lnTo>
                                <a:lnTo>
                                  <a:pt x="720" y="1425"/>
                                </a:lnTo>
                                <a:lnTo>
                                  <a:pt x="735" y="1470"/>
                                </a:lnTo>
                                <a:lnTo>
                                  <a:pt x="750" y="1515"/>
                                </a:lnTo>
                                <a:lnTo>
                                  <a:pt x="705" y="1575"/>
                                </a:lnTo>
                                <a:lnTo>
                                  <a:pt x="660" y="1635"/>
                                </a:lnTo>
                                <a:lnTo>
                                  <a:pt x="630" y="1695"/>
                                </a:lnTo>
                                <a:lnTo>
                                  <a:pt x="600" y="1770"/>
                                </a:lnTo>
                                <a:lnTo>
                                  <a:pt x="585" y="1830"/>
                                </a:lnTo>
                                <a:lnTo>
                                  <a:pt x="570" y="1905"/>
                                </a:lnTo>
                                <a:lnTo>
                                  <a:pt x="555" y="1980"/>
                                </a:lnTo>
                                <a:lnTo>
                                  <a:pt x="555" y="2055"/>
                                </a:lnTo>
                                <a:lnTo>
                                  <a:pt x="1170" y="2670"/>
                                </a:lnTo>
                                <a:lnTo>
                                  <a:pt x="1185" y="2610"/>
                                </a:lnTo>
                                <a:lnTo>
                                  <a:pt x="1200" y="2550"/>
                                </a:lnTo>
                                <a:lnTo>
                                  <a:pt x="1200" y="2490"/>
                                </a:lnTo>
                                <a:lnTo>
                                  <a:pt x="1215" y="2430"/>
                                </a:lnTo>
                                <a:lnTo>
                                  <a:pt x="1215" y="2370"/>
                                </a:lnTo>
                                <a:lnTo>
                                  <a:pt x="1215" y="2310"/>
                                </a:lnTo>
                                <a:lnTo>
                                  <a:pt x="1230" y="2250"/>
                                </a:lnTo>
                                <a:lnTo>
                                  <a:pt x="1230" y="2190"/>
                                </a:lnTo>
                                <a:lnTo>
                                  <a:pt x="1230" y="2115"/>
                                </a:lnTo>
                                <a:lnTo>
                                  <a:pt x="1230" y="2055"/>
                                </a:lnTo>
                                <a:lnTo>
                                  <a:pt x="1215" y="1950"/>
                                </a:lnTo>
                                <a:lnTo>
                                  <a:pt x="1200" y="1890"/>
                                </a:lnTo>
                                <a:lnTo>
                                  <a:pt x="1200" y="1830"/>
                                </a:lnTo>
                                <a:lnTo>
                                  <a:pt x="1185" y="1785"/>
                                </a:lnTo>
                                <a:lnTo>
                                  <a:pt x="1155" y="1740"/>
                                </a:lnTo>
                                <a:lnTo>
                                  <a:pt x="1110" y="1650"/>
                                </a:lnTo>
                                <a:lnTo>
                                  <a:pt x="1065" y="1560"/>
                                </a:lnTo>
                                <a:lnTo>
                                  <a:pt x="1035" y="1500"/>
                                </a:lnTo>
                                <a:lnTo>
                                  <a:pt x="1065" y="1440"/>
                                </a:lnTo>
                                <a:lnTo>
                                  <a:pt x="1110" y="1365"/>
                                </a:lnTo>
                                <a:lnTo>
                                  <a:pt x="1140" y="1320"/>
                                </a:lnTo>
                                <a:lnTo>
                                  <a:pt x="1170" y="1275"/>
                                </a:lnTo>
                                <a:lnTo>
                                  <a:pt x="1185" y="1245"/>
                                </a:lnTo>
                                <a:lnTo>
                                  <a:pt x="1200" y="1215"/>
                                </a:lnTo>
                                <a:lnTo>
                                  <a:pt x="1230" y="1170"/>
                                </a:lnTo>
                                <a:lnTo>
                                  <a:pt x="1245" y="1110"/>
                                </a:lnTo>
                                <a:lnTo>
                                  <a:pt x="1260" y="1050"/>
                                </a:lnTo>
                                <a:lnTo>
                                  <a:pt x="1275" y="1020"/>
                                </a:lnTo>
                                <a:lnTo>
                                  <a:pt x="1305" y="1080"/>
                                </a:lnTo>
                                <a:lnTo>
                                  <a:pt x="1350" y="1140"/>
                                </a:lnTo>
                                <a:lnTo>
                                  <a:pt x="1395" y="1215"/>
                                </a:lnTo>
                                <a:lnTo>
                                  <a:pt x="1455" y="1275"/>
                                </a:lnTo>
                                <a:lnTo>
                                  <a:pt x="1455" y="1350"/>
                                </a:lnTo>
                                <a:lnTo>
                                  <a:pt x="1470" y="1410"/>
                                </a:lnTo>
                                <a:lnTo>
                                  <a:pt x="1500" y="1470"/>
                                </a:lnTo>
                                <a:lnTo>
                                  <a:pt x="1530" y="1515"/>
                                </a:lnTo>
                                <a:lnTo>
                                  <a:pt x="1560" y="1560"/>
                                </a:lnTo>
                                <a:lnTo>
                                  <a:pt x="1605" y="1605"/>
                                </a:lnTo>
                                <a:lnTo>
                                  <a:pt x="1635" y="1650"/>
                                </a:lnTo>
                                <a:lnTo>
                                  <a:pt x="1665" y="1710"/>
                                </a:lnTo>
                                <a:lnTo>
                                  <a:pt x="1665" y="1740"/>
                                </a:lnTo>
                                <a:lnTo>
                                  <a:pt x="1665" y="1770"/>
                                </a:lnTo>
                                <a:lnTo>
                                  <a:pt x="1665" y="1800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60"/>
                                </a:lnTo>
                                <a:lnTo>
                                  <a:pt x="1665" y="1875"/>
                                </a:lnTo>
                                <a:lnTo>
                                  <a:pt x="1650" y="1905"/>
                                </a:lnTo>
                                <a:lnTo>
                                  <a:pt x="1665" y="1935"/>
                                </a:lnTo>
                                <a:lnTo>
                                  <a:pt x="1665" y="1950"/>
                                </a:lnTo>
                                <a:lnTo>
                                  <a:pt x="1680" y="1980"/>
                                </a:lnTo>
                                <a:lnTo>
                                  <a:pt x="1695" y="2025"/>
                                </a:lnTo>
                                <a:lnTo>
                                  <a:pt x="1710" y="2070"/>
                                </a:lnTo>
                                <a:lnTo>
                                  <a:pt x="1725" y="2100"/>
                                </a:lnTo>
                                <a:lnTo>
                                  <a:pt x="1755" y="2070"/>
                                </a:lnTo>
                                <a:lnTo>
                                  <a:pt x="1770" y="1995"/>
                                </a:lnTo>
                                <a:lnTo>
                                  <a:pt x="1785" y="2010"/>
                                </a:lnTo>
                                <a:lnTo>
                                  <a:pt x="1800" y="2025"/>
                                </a:lnTo>
                                <a:lnTo>
                                  <a:pt x="1815" y="2070"/>
                                </a:lnTo>
                                <a:lnTo>
                                  <a:pt x="1815" y="2085"/>
                                </a:lnTo>
                                <a:lnTo>
                                  <a:pt x="1830" y="2115"/>
                                </a:lnTo>
                                <a:lnTo>
                                  <a:pt x="1845" y="2130"/>
                                </a:lnTo>
                                <a:lnTo>
                                  <a:pt x="1860" y="2130"/>
                                </a:lnTo>
                                <a:lnTo>
                                  <a:pt x="1875" y="1950"/>
                                </a:lnTo>
                                <a:lnTo>
                                  <a:pt x="1875" y="1920"/>
                                </a:lnTo>
                                <a:lnTo>
                                  <a:pt x="1860" y="1875"/>
                                </a:lnTo>
                                <a:lnTo>
                                  <a:pt x="1860" y="1845"/>
                                </a:lnTo>
                                <a:lnTo>
                                  <a:pt x="1845" y="1815"/>
                                </a:lnTo>
                                <a:lnTo>
                                  <a:pt x="1830" y="1785"/>
                                </a:lnTo>
                                <a:lnTo>
                                  <a:pt x="1815" y="1770"/>
                                </a:lnTo>
                                <a:lnTo>
                                  <a:pt x="1785" y="1740"/>
                                </a:lnTo>
                                <a:lnTo>
                                  <a:pt x="1770" y="1710"/>
                                </a:lnTo>
                                <a:lnTo>
                                  <a:pt x="1755" y="1695"/>
                                </a:lnTo>
                                <a:lnTo>
                                  <a:pt x="1725" y="1665"/>
                                </a:lnTo>
                                <a:lnTo>
                                  <a:pt x="1710" y="1605"/>
                                </a:lnTo>
                                <a:lnTo>
                                  <a:pt x="1680" y="1515"/>
                                </a:lnTo>
                                <a:lnTo>
                                  <a:pt x="1665" y="1440"/>
                                </a:lnTo>
                                <a:lnTo>
                                  <a:pt x="1635" y="1350"/>
                                </a:lnTo>
                                <a:lnTo>
                                  <a:pt x="1605" y="1305"/>
                                </a:lnTo>
                                <a:lnTo>
                                  <a:pt x="1575" y="1260"/>
                                </a:lnTo>
                                <a:lnTo>
                                  <a:pt x="1545" y="1215"/>
                                </a:lnTo>
                                <a:lnTo>
                                  <a:pt x="1530" y="1185"/>
                                </a:lnTo>
                                <a:lnTo>
                                  <a:pt x="1515" y="1125"/>
                                </a:lnTo>
                                <a:lnTo>
                                  <a:pt x="1500" y="1080"/>
                                </a:lnTo>
                                <a:lnTo>
                                  <a:pt x="1485" y="1035"/>
                                </a:lnTo>
                                <a:lnTo>
                                  <a:pt x="1470" y="975"/>
                                </a:lnTo>
                                <a:lnTo>
                                  <a:pt x="1455" y="930"/>
                                </a:lnTo>
                                <a:lnTo>
                                  <a:pt x="1440" y="885"/>
                                </a:lnTo>
                                <a:lnTo>
                                  <a:pt x="1425" y="840"/>
                                </a:lnTo>
                                <a:lnTo>
                                  <a:pt x="1395" y="795"/>
                                </a:lnTo>
                                <a:lnTo>
                                  <a:pt x="1365" y="765"/>
                                </a:lnTo>
                                <a:lnTo>
                                  <a:pt x="1335" y="735"/>
                                </a:lnTo>
                                <a:lnTo>
                                  <a:pt x="1290" y="705"/>
                                </a:lnTo>
                                <a:lnTo>
                                  <a:pt x="1215" y="690"/>
                                </a:lnTo>
                                <a:lnTo>
                                  <a:pt x="1140" y="675"/>
                                </a:lnTo>
                                <a:lnTo>
                                  <a:pt x="1065" y="660"/>
                                </a:lnTo>
                                <a:lnTo>
                                  <a:pt x="1050" y="480"/>
                                </a:lnTo>
                                <a:lnTo>
                                  <a:pt x="1095" y="450"/>
                                </a:lnTo>
                                <a:lnTo>
                                  <a:pt x="1110" y="405"/>
                                </a:lnTo>
                                <a:lnTo>
                                  <a:pt x="1125" y="330"/>
                                </a:lnTo>
                                <a:lnTo>
                                  <a:pt x="1125" y="255"/>
                                </a:lnTo>
                                <a:lnTo>
                                  <a:pt x="1125" y="180"/>
                                </a:lnTo>
                                <a:lnTo>
                                  <a:pt x="1125" y="120"/>
                                </a:lnTo>
                                <a:lnTo>
                                  <a:pt x="1125" y="45"/>
                                </a:lnTo>
                                <a:lnTo>
                                  <a:pt x="1125" y="0"/>
                                </a:lnTo>
                                <a:lnTo>
                                  <a:pt x="1050" y="15"/>
                                </a:lnTo>
                                <a:lnTo>
                                  <a:pt x="1005" y="30"/>
                                </a:lnTo>
                                <a:lnTo>
                                  <a:pt x="960" y="45"/>
                                </a:lnTo>
                                <a:lnTo>
                                  <a:pt x="915" y="45"/>
                                </a:lnTo>
                                <a:lnTo>
                                  <a:pt x="870" y="30"/>
                                </a:lnTo>
                                <a:lnTo>
                                  <a:pt x="825" y="30"/>
                                </a:lnTo>
                                <a:lnTo>
                                  <a:pt x="780" y="15"/>
                                </a:lnTo>
                                <a:lnTo>
                                  <a:pt x="735" y="0"/>
                                </a:lnTo>
                                <a:lnTo>
                                  <a:pt x="720" y="30"/>
                                </a:lnTo>
                                <a:lnTo>
                                  <a:pt x="720" y="60"/>
                                </a:lnTo>
                                <a:lnTo>
                                  <a:pt x="720" y="90"/>
                                </a:lnTo>
                                <a:lnTo>
                                  <a:pt x="720" y="120"/>
                                </a:lnTo>
                                <a:lnTo>
                                  <a:pt x="720" y="135"/>
                                </a:lnTo>
                                <a:lnTo>
                                  <a:pt x="735" y="165"/>
                                </a:lnTo>
                                <a:lnTo>
                                  <a:pt x="750" y="195"/>
                                </a:lnTo>
                                <a:lnTo>
                                  <a:pt x="720" y="240"/>
                                </a:lnTo>
                                <a:lnTo>
                                  <a:pt x="720" y="270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45"/>
                                </a:lnTo>
                                <a:lnTo>
                                  <a:pt x="735" y="405"/>
                                </a:lnTo>
                                <a:lnTo>
                                  <a:pt x="765" y="465"/>
                                </a:lnTo>
                                <a:lnTo>
                                  <a:pt x="795" y="525"/>
                                </a:lnTo>
                                <a:lnTo>
                                  <a:pt x="825" y="540"/>
                                </a:lnTo>
                                <a:lnTo>
                                  <a:pt x="840" y="555"/>
                                </a:lnTo>
                                <a:lnTo>
                                  <a:pt x="870" y="555"/>
                                </a:lnTo>
                                <a:lnTo>
                                  <a:pt x="87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186696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60"/>
                                </a:lnTo>
                                <a:lnTo>
                                  <a:pt x="45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30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857240"/>
                            <a:ext cx="66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30">
                                <a:moveTo>
                                  <a:pt x="105" y="0"/>
                                </a:moveTo>
                                <a:lnTo>
                                  <a:pt x="9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lnTo>
                                  <a:pt x="15" y="210"/>
                                </a:lnTo>
                                <a:lnTo>
                                  <a:pt x="15" y="240"/>
                                </a:lnTo>
                                <a:lnTo>
                                  <a:pt x="30" y="270"/>
                                </a:lnTo>
                                <a:lnTo>
                                  <a:pt x="60" y="285"/>
                                </a:lnTo>
                                <a:lnTo>
                                  <a:pt x="75" y="300"/>
                                </a:lnTo>
                                <a:lnTo>
                                  <a:pt x="105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182880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90" y="30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1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00280"/>
                            <a:ext cx="19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180"/>
                                </a:lnTo>
                                <a:lnTo>
                                  <a:pt x="0" y="240"/>
                                </a:lnTo>
                                <a:lnTo>
                                  <a:pt x="0" y="30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171468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0" y="75"/>
                                </a:moveTo>
                                <a:lnTo>
                                  <a:pt x="30" y="75"/>
                                </a:lnTo>
                                <a:lnTo>
                                  <a:pt x="45" y="75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45"/>
                                </a:lnTo>
                                <a:lnTo>
                                  <a:pt x="135" y="30"/>
                                </a:lnTo>
                                <a:lnTo>
                                  <a:pt x="150" y="1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53360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0">
                                <a:moveTo>
                                  <a:pt x="60" y="150"/>
                                </a:moveTo>
                                <a:lnTo>
                                  <a:pt x="45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657440"/>
                            <a:ext cx="114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15"/>
                                </a:lnTo>
                                <a:lnTo>
                                  <a:pt x="150" y="15"/>
                                </a:lnTo>
                                <a:lnTo>
                                  <a:pt x="18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20" y="30"/>
                                </a:lnTo>
                                <a:lnTo>
                                  <a:pt x="105" y="45"/>
                                </a:lnTo>
                                <a:lnTo>
                                  <a:pt x="9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2362320"/>
                            <a:ext cx="3049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75">
                                <a:moveTo>
                                  <a:pt x="105" y="15"/>
                                </a:move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30"/>
                                </a:lnTo>
                                <a:lnTo>
                                  <a:pt x="285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30"/>
                                </a:lnTo>
                                <a:lnTo>
                                  <a:pt x="330" y="30"/>
                                </a:lnTo>
                                <a:lnTo>
                                  <a:pt x="345" y="15"/>
                                </a:lnTo>
                                <a:lnTo>
                                  <a:pt x="375" y="15"/>
                                </a:lnTo>
                                <a:lnTo>
                                  <a:pt x="390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30"/>
                                </a:lnTo>
                                <a:lnTo>
                                  <a:pt x="435" y="60"/>
                                </a:lnTo>
                                <a:lnTo>
                                  <a:pt x="450" y="75"/>
                                </a:lnTo>
                                <a:lnTo>
                                  <a:pt x="450" y="90"/>
                                </a:lnTo>
                                <a:lnTo>
                                  <a:pt x="465" y="120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80"/>
                                </a:lnTo>
                                <a:lnTo>
                                  <a:pt x="46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30" y="180"/>
                                </a:lnTo>
                                <a:lnTo>
                                  <a:pt x="31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70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40" y="255"/>
                                </a:lnTo>
                                <a:lnTo>
                                  <a:pt x="225" y="285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3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0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65"/>
                                </a:lnTo>
                                <a:lnTo>
                                  <a:pt x="75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0" y="165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0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990800"/>
                            <a:ext cx="466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30">
                                <a:moveTo>
                                  <a:pt x="90" y="0"/>
                                </a:moveTo>
                                <a:lnTo>
                                  <a:pt x="75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75"/>
                                </a:lnTo>
                                <a:lnTo>
                                  <a:pt x="15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lnTo>
                                  <a:pt x="15" y="180"/>
                                </a:lnTo>
                                <a:lnTo>
                                  <a:pt x="30" y="195"/>
                                </a:lnTo>
                                <a:lnTo>
                                  <a:pt x="45" y="225"/>
                                </a:lnTo>
                                <a:lnTo>
                                  <a:pt x="75" y="255"/>
                                </a:lnTo>
                                <a:lnTo>
                                  <a:pt x="90" y="270"/>
                                </a:lnTo>
                                <a:lnTo>
                                  <a:pt x="10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4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85" y="270"/>
                                </a:lnTo>
                                <a:lnTo>
                                  <a:pt x="315" y="285"/>
                                </a:lnTo>
                                <a:lnTo>
                                  <a:pt x="345" y="300"/>
                                </a:lnTo>
                                <a:lnTo>
                                  <a:pt x="37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35" y="330"/>
                                </a:lnTo>
                                <a:lnTo>
                                  <a:pt x="480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70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15" y="300"/>
                                </a:lnTo>
                                <a:lnTo>
                                  <a:pt x="645" y="285"/>
                                </a:lnTo>
                                <a:lnTo>
                                  <a:pt x="660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90" y="270"/>
                                </a:lnTo>
                                <a:lnTo>
                                  <a:pt x="720" y="270"/>
                                </a:lnTo>
                                <a:lnTo>
                                  <a:pt x="735" y="225"/>
                                </a:lnTo>
                                <a:lnTo>
                                  <a:pt x="720" y="195"/>
                                </a:lnTo>
                                <a:lnTo>
                                  <a:pt x="720" y="165"/>
                                </a:lnTo>
                                <a:lnTo>
                                  <a:pt x="705" y="135"/>
                                </a:lnTo>
                                <a:lnTo>
                                  <a:pt x="690" y="105"/>
                                </a:lnTo>
                                <a:lnTo>
                                  <a:pt x="690" y="75"/>
                                </a:lnTo>
                                <a:lnTo>
                                  <a:pt x="660" y="60"/>
                                </a:lnTo>
                                <a:lnTo>
                                  <a:pt x="645" y="45"/>
                                </a:lnTo>
                                <a:lnTo>
                                  <a:pt x="615" y="30"/>
                                </a:lnTo>
                                <a:lnTo>
                                  <a:pt x="585" y="15"/>
                                </a:lnTo>
                                <a:lnTo>
                                  <a:pt x="570" y="15"/>
                                </a:lnTo>
                                <a:lnTo>
                                  <a:pt x="525" y="15"/>
                                </a:lnTo>
                                <a:lnTo>
                                  <a:pt x="495" y="15"/>
                                </a:lnTo>
                                <a:lnTo>
                                  <a:pt x="465" y="15"/>
                                </a:lnTo>
                                <a:lnTo>
                                  <a:pt x="420" y="30"/>
                                </a:lnTo>
                                <a:lnTo>
                                  <a:pt x="390" y="30"/>
                                </a:lnTo>
                                <a:lnTo>
                                  <a:pt x="345" y="45"/>
                                </a:lnTo>
                                <a:lnTo>
                                  <a:pt x="315" y="60"/>
                                </a:lnTo>
                                <a:lnTo>
                                  <a:pt x="285" y="75"/>
                                </a:lnTo>
                                <a:lnTo>
                                  <a:pt x="255" y="45"/>
                                </a:lnTo>
                                <a:lnTo>
                                  <a:pt x="225" y="45"/>
                                </a:lnTo>
                                <a:lnTo>
                                  <a:pt x="210" y="30"/>
                                </a:lnTo>
                                <a:lnTo>
                                  <a:pt x="180" y="15"/>
                                </a:lnTo>
                                <a:lnTo>
                                  <a:pt x="165" y="15"/>
                                </a:lnTo>
                                <a:lnTo>
                                  <a:pt x="135" y="15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48608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476360"/>
                            <a:ext cx="95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0">
                                <a:moveTo>
                                  <a:pt x="0" y="45"/>
                                </a:move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30"/>
                                </a:lnTo>
                                <a:lnTo>
                                  <a:pt x="150" y="60"/>
                                </a:lnTo>
                                <a:lnTo>
                                  <a:pt x="13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50480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105" y="45"/>
                                </a:moveTo>
                                <a:lnTo>
                                  <a:pt x="105" y="30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45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504800"/>
                            <a:ext cx="85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05" y="45"/>
                                </a:lnTo>
                                <a:lnTo>
                                  <a:pt x="75" y="60"/>
                                </a:lnTo>
                                <a:lnTo>
                                  <a:pt x="3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52388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5">
                                <a:moveTo>
                                  <a:pt x="120" y="15"/>
                                </a:moveTo>
                                <a:lnTo>
                                  <a:pt x="105" y="15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75" y="3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523880"/>
                            <a:ext cx="95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0"/>
                                </a:lnTo>
                                <a:lnTo>
                                  <a:pt x="15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30"/>
                                </a:lnTo>
                                <a:lnTo>
                                  <a:pt x="105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30"/>
                                </a:lnTo>
                                <a:lnTo>
                                  <a:pt x="60" y="45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571840"/>
                            <a:ext cx="85716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2070">
                                <a:moveTo>
                                  <a:pt x="165" y="30"/>
                                </a:move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lnTo>
                                  <a:pt x="435" y="0"/>
                                </a:lnTo>
                                <a:lnTo>
                                  <a:pt x="510" y="15"/>
                                </a:lnTo>
                                <a:lnTo>
                                  <a:pt x="600" y="30"/>
                                </a:lnTo>
                                <a:lnTo>
                                  <a:pt x="690" y="60"/>
                                </a:lnTo>
                                <a:lnTo>
                                  <a:pt x="765" y="105"/>
                                </a:lnTo>
                                <a:lnTo>
                                  <a:pt x="840" y="150"/>
                                </a:lnTo>
                                <a:lnTo>
                                  <a:pt x="915" y="210"/>
                                </a:lnTo>
                                <a:lnTo>
                                  <a:pt x="990" y="270"/>
                                </a:lnTo>
                                <a:lnTo>
                                  <a:pt x="1065" y="345"/>
                                </a:lnTo>
                                <a:lnTo>
                                  <a:pt x="1125" y="420"/>
                                </a:lnTo>
                                <a:lnTo>
                                  <a:pt x="1170" y="510"/>
                                </a:lnTo>
                                <a:lnTo>
                                  <a:pt x="1230" y="600"/>
                                </a:lnTo>
                                <a:lnTo>
                                  <a:pt x="1260" y="690"/>
                                </a:lnTo>
                                <a:lnTo>
                                  <a:pt x="1305" y="795"/>
                                </a:lnTo>
                                <a:lnTo>
                                  <a:pt x="1320" y="900"/>
                                </a:lnTo>
                                <a:lnTo>
                                  <a:pt x="1335" y="1005"/>
                                </a:lnTo>
                                <a:lnTo>
                                  <a:pt x="1350" y="1095"/>
                                </a:lnTo>
                                <a:lnTo>
                                  <a:pt x="1350" y="1200"/>
                                </a:lnTo>
                                <a:lnTo>
                                  <a:pt x="1335" y="1305"/>
                                </a:lnTo>
                                <a:lnTo>
                                  <a:pt x="1320" y="1395"/>
                                </a:lnTo>
                                <a:lnTo>
                                  <a:pt x="1290" y="1500"/>
                                </a:lnTo>
                                <a:lnTo>
                                  <a:pt x="1245" y="1575"/>
                                </a:lnTo>
                                <a:lnTo>
                                  <a:pt x="1215" y="1665"/>
                                </a:lnTo>
                                <a:lnTo>
                                  <a:pt x="1155" y="1740"/>
                                </a:lnTo>
                                <a:lnTo>
                                  <a:pt x="1110" y="1815"/>
                                </a:lnTo>
                                <a:lnTo>
                                  <a:pt x="1050" y="1875"/>
                                </a:lnTo>
                                <a:lnTo>
                                  <a:pt x="975" y="1935"/>
                                </a:lnTo>
                                <a:lnTo>
                                  <a:pt x="900" y="1980"/>
                                </a:lnTo>
                                <a:lnTo>
                                  <a:pt x="825" y="2025"/>
                                </a:lnTo>
                                <a:lnTo>
                                  <a:pt x="735" y="2055"/>
                                </a:lnTo>
                                <a:lnTo>
                                  <a:pt x="645" y="2070"/>
                                </a:lnTo>
                                <a:lnTo>
                                  <a:pt x="0" y="90"/>
                                </a:lnTo>
                                <a:lnTo>
                                  <a:pt x="75" y="45"/>
                                </a:lnTo>
                                <a:lnTo>
                                  <a:pt x="16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581200"/>
                            <a:ext cx="20764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2700">
                                <a:moveTo>
                                  <a:pt x="2220" y="15"/>
                                </a:moveTo>
                                <a:lnTo>
                                  <a:pt x="2250" y="0"/>
                                </a:lnTo>
                                <a:lnTo>
                                  <a:pt x="2295" y="0"/>
                                </a:lnTo>
                                <a:lnTo>
                                  <a:pt x="2355" y="0"/>
                                </a:lnTo>
                                <a:lnTo>
                                  <a:pt x="2445" y="15"/>
                                </a:lnTo>
                                <a:lnTo>
                                  <a:pt x="2520" y="30"/>
                                </a:lnTo>
                                <a:lnTo>
                                  <a:pt x="2610" y="60"/>
                                </a:lnTo>
                                <a:lnTo>
                                  <a:pt x="2685" y="105"/>
                                </a:lnTo>
                                <a:lnTo>
                                  <a:pt x="2775" y="150"/>
                                </a:lnTo>
                                <a:lnTo>
                                  <a:pt x="2835" y="210"/>
                                </a:lnTo>
                                <a:lnTo>
                                  <a:pt x="2910" y="270"/>
                                </a:lnTo>
                                <a:lnTo>
                                  <a:pt x="2985" y="345"/>
                                </a:lnTo>
                                <a:lnTo>
                                  <a:pt x="3045" y="420"/>
                                </a:lnTo>
                                <a:lnTo>
                                  <a:pt x="3105" y="495"/>
                                </a:lnTo>
                                <a:lnTo>
                                  <a:pt x="3150" y="600"/>
                                </a:lnTo>
                                <a:lnTo>
                                  <a:pt x="3180" y="690"/>
                                </a:lnTo>
                                <a:lnTo>
                                  <a:pt x="3225" y="795"/>
                                </a:lnTo>
                                <a:lnTo>
                                  <a:pt x="3240" y="900"/>
                                </a:lnTo>
                                <a:lnTo>
                                  <a:pt x="3255" y="1005"/>
                                </a:lnTo>
                                <a:lnTo>
                                  <a:pt x="3270" y="1110"/>
                                </a:lnTo>
                                <a:lnTo>
                                  <a:pt x="3270" y="1200"/>
                                </a:lnTo>
                                <a:lnTo>
                                  <a:pt x="3255" y="1305"/>
                                </a:lnTo>
                                <a:lnTo>
                                  <a:pt x="3240" y="1395"/>
                                </a:lnTo>
                                <a:lnTo>
                                  <a:pt x="3210" y="1500"/>
                                </a:lnTo>
                                <a:lnTo>
                                  <a:pt x="3165" y="1590"/>
                                </a:lnTo>
                                <a:lnTo>
                                  <a:pt x="3135" y="1665"/>
                                </a:lnTo>
                                <a:lnTo>
                                  <a:pt x="3075" y="1740"/>
                                </a:lnTo>
                                <a:lnTo>
                                  <a:pt x="3030" y="1815"/>
                                </a:lnTo>
                                <a:lnTo>
                                  <a:pt x="2970" y="1875"/>
                                </a:lnTo>
                                <a:lnTo>
                                  <a:pt x="2895" y="1935"/>
                                </a:lnTo>
                                <a:lnTo>
                                  <a:pt x="2820" y="1980"/>
                                </a:lnTo>
                                <a:lnTo>
                                  <a:pt x="2760" y="2010"/>
                                </a:lnTo>
                                <a:lnTo>
                                  <a:pt x="2700" y="2040"/>
                                </a:lnTo>
                                <a:lnTo>
                                  <a:pt x="465" y="2700"/>
                                </a:lnTo>
                                <a:lnTo>
                                  <a:pt x="0" y="495"/>
                                </a:lnTo>
                                <a:lnTo>
                                  <a:pt x="22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886120"/>
                            <a:ext cx="12193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235">
                                <a:moveTo>
                                  <a:pt x="645" y="15"/>
                                </a:moveTo>
                                <a:lnTo>
                                  <a:pt x="750" y="0"/>
                                </a:lnTo>
                                <a:lnTo>
                                  <a:pt x="840" y="0"/>
                                </a:lnTo>
                                <a:lnTo>
                                  <a:pt x="930" y="0"/>
                                </a:lnTo>
                                <a:lnTo>
                                  <a:pt x="1035" y="15"/>
                                </a:lnTo>
                                <a:lnTo>
                                  <a:pt x="1125" y="30"/>
                                </a:lnTo>
                                <a:lnTo>
                                  <a:pt x="1215" y="60"/>
                                </a:lnTo>
                                <a:lnTo>
                                  <a:pt x="1305" y="105"/>
                                </a:lnTo>
                                <a:lnTo>
                                  <a:pt x="1395" y="150"/>
                                </a:lnTo>
                                <a:lnTo>
                                  <a:pt x="1470" y="210"/>
                                </a:lnTo>
                                <a:lnTo>
                                  <a:pt x="1545" y="285"/>
                                </a:lnTo>
                                <a:lnTo>
                                  <a:pt x="1620" y="360"/>
                                </a:lnTo>
                                <a:lnTo>
                                  <a:pt x="1680" y="450"/>
                                </a:lnTo>
                                <a:lnTo>
                                  <a:pt x="1740" y="540"/>
                                </a:lnTo>
                                <a:lnTo>
                                  <a:pt x="1800" y="645"/>
                                </a:lnTo>
                                <a:lnTo>
                                  <a:pt x="1845" y="750"/>
                                </a:lnTo>
                                <a:lnTo>
                                  <a:pt x="1875" y="855"/>
                                </a:lnTo>
                                <a:lnTo>
                                  <a:pt x="1905" y="960"/>
                                </a:lnTo>
                                <a:lnTo>
                                  <a:pt x="1920" y="1080"/>
                                </a:lnTo>
                                <a:lnTo>
                                  <a:pt x="1920" y="1185"/>
                                </a:lnTo>
                                <a:lnTo>
                                  <a:pt x="1920" y="1305"/>
                                </a:lnTo>
                                <a:lnTo>
                                  <a:pt x="1905" y="1395"/>
                                </a:lnTo>
                                <a:lnTo>
                                  <a:pt x="1890" y="1515"/>
                                </a:lnTo>
                                <a:lnTo>
                                  <a:pt x="1860" y="1605"/>
                                </a:lnTo>
                                <a:lnTo>
                                  <a:pt x="1815" y="1695"/>
                                </a:lnTo>
                                <a:lnTo>
                                  <a:pt x="1785" y="1785"/>
                                </a:lnTo>
                                <a:lnTo>
                                  <a:pt x="1725" y="1875"/>
                                </a:lnTo>
                                <a:lnTo>
                                  <a:pt x="1665" y="1950"/>
                                </a:lnTo>
                                <a:lnTo>
                                  <a:pt x="1605" y="2025"/>
                                </a:lnTo>
                                <a:lnTo>
                                  <a:pt x="1530" y="2085"/>
                                </a:lnTo>
                                <a:lnTo>
                                  <a:pt x="1440" y="2130"/>
                                </a:lnTo>
                                <a:lnTo>
                                  <a:pt x="1350" y="2175"/>
                                </a:lnTo>
                                <a:lnTo>
                                  <a:pt x="1260" y="2205"/>
                                </a:lnTo>
                                <a:lnTo>
                                  <a:pt x="1170" y="2235"/>
                                </a:lnTo>
                                <a:lnTo>
                                  <a:pt x="1080" y="2235"/>
                                </a:lnTo>
                                <a:lnTo>
                                  <a:pt x="975" y="2235"/>
                                </a:lnTo>
                                <a:lnTo>
                                  <a:pt x="885" y="2220"/>
                                </a:lnTo>
                                <a:lnTo>
                                  <a:pt x="795" y="2205"/>
                                </a:lnTo>
                                <a:lnTo>
                                  <a:pt x="705" y="2160"/>
                                </a:lnTo>
                                <a:lnTo>
                                  <a:pt x="615" y="2130"/>
                                </a:lnTo>
                                <a:lnTo>
                                  <a:pt x="525" y="2070"/>
                                </a:lnTo>
                                <a:lnTo>
                                  <a:pt x="450" y="2010"/>
                                </a:lnTo>
                                <a:lnTo>
                                  <a:pt x="375" y="1935"/>
                                </a:lnTo>
                                <a:lnTo>
                                  <a:pt x="300" y="1860"/>
                                </a:lnTo>
                                <a:lnTo>
                                  <a:pt x="240" y="1785"/>
                                </a:lnTo>
                                <a:lnTo>
                                  <a:pt x="180" y="1680"/>
                                </a:lnTo>
                                <a:lnTo>
                                  <a:pt x="120" y="1590"/>
                                </a:lnTo>
                                <a:lnTo>
                                  <a:pt x="75" y="1485"/>
                                </a:lnTo>
                                <a:lnTo>
                                  <a:pt x="45" y="1380"/>
                                </a:lnTo>
                                <a:lnTo>
                                  <a:pt x="15" y="1260"/>
                                </a:lnTo>
                                <a:lnTo>
                                  <a:pt x="0" y="1155"/>
                                </a:lnTo>
                                <a:lnTo>
                                  <a:pt x="0" y="1035"/>
                                </a:lnTo>
                                <a:lnTo>
                                  <a:pt x="0" y="930"/>
                                </a:lnTo>
                                <a:lnTo>
                                  <a:pt x="15" y="825"/>
                                </a:lnTo>
                                <a:lnTo>
                                  <a:pt x="30" y="720"/>
                                </a:lnTo>
                                <a:lnTo>
                                  <a:pt x="60" y="615"/>
                                </a:lnTo>
                                <a:lnTo>
                                  <a:pt x="90" y="525"/>
                                </a:lnTo>
                                <a:lnTo>
                                  <a:pt x="135" y="435"/>
                                </a:lnTo>
                                <a:lnTo>
                                  <a:pt x="195" y="345"/>
                                </a:lnTo>
                                <a:lnTo>
                                  <a:pt x="255" y="270"/>
                                </a:lnTo>
                                <a:lnTo>
                                  <a:pt x="315" y="210"/>
                                </a:lnTo>
                                <a:lnTo>
                                  <a:pt x="390" y="150"/>
                                </a:lnTo>
                                <a:lnTo>
                                  <a:pt x="480" y="90"/>
                                </a:lnTo>
                                <a:lnTo>
                                  <a:pt x="555" y="45"/>
                                </a:lnTo>
                                <a:lnTo>
                                  <a:pt x="6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905200"/>
                            <a:ext cx="12193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235">
                                <a:moveTo>
                                  <a:pt x="645" y="30"/>
                                </a:moveTo>
                                <a:lnTo>
                                  <a:pt x="750" y="0"/>
                                </a:lnTo>
                                <a:lnTo>
                                  <a:pt x="840" y="0"/>
                                </a:lnTo>
                                <a:lnTo>
                                  <a:pt x="930" y="0"/>
                                </a:lnTo>
                                <a:lnTo>
                                  <a:pt x="1035" y="15"/>
                                </a:lnTo>
                                <a:lnTo>
                                  <a:pt x="1125" y="30"/>
                                </a:lnTo>
                                <a:lnTo>
                                  <a:pt x="1215" y="60"/>
                                </a:lnTo>
                                <a:lnTo>
                                  <a:pt x="1305" y="105"/>
                                </a:lnTo>
                                <a:lnTo>
                                  <a:pt x="1395" y="165"/>
                                </a:lnTo>
                                <a:lnTo>
                                  <a:pt x="1470" y="225"/>
                                </a:lnTo>
                                <a:lnTo>
                                  <a:pt x="1545" y="285"/>
                                </a:lnTo>
                                <a:lnTo>
                                  <a:pt x="1620" y="360"/>
                                </a:lnTo>
                                <a:lnTo>
                                  <a:pt x="1680" y="450"/>
                                </a:lnTo>
                                <a:lnTo>
                                  <a:pt x="1740" y="540"/>
                                </a:lnTo>
                                <a:lnTo>
                                  <a:pt x="1800" y="645"/>
                                </a:lnTo>
                                <a:lnTo>
                                  <a:pt x="1845" y="750"/>
                                </a:lnTo>
                                <a:lnTo>
                                  <a:pt x="1875" y="855"/>
                                </a:lnTo>
                                <a:lnTo>
                                  <a:pt x="1905" y="975"/>
                                </a:lnTo>
                                <a:lnTo>
                                  <a:pt x="1920" y="1080"/>
                                </a:lnTo>
                                <a:lnTo>
                                  <a:pt x="1920" y="1185"/>
                                </a:lnTo>
                                <a:lnTo>
                                  <a:pt x="1920" y="1305"/>
                                </a:lnTo>
                                <a:lnTo>
                                  <a:pt x="1905" y="1410"/>
                                </a:lnTo>
                                <a:lnTo>
                                  <a:pt x="1890" y="1515"/>
                                </a:lnTo>
                                <a:lnTo>
                                  <a:pt x="1860" y="1620"/>
                                </a:lnTo>
                                <a:lnTo>
                                  <a:pt x="1830" y="1710"/>
                                </a:lnTo>
                                <a:lnTo>
                                  <a:pt x="1785" y="1800"/>
                                </a:lnTo>
                                <a:lnTo>
                                  <a:pt x="1725" y="1875"/>
                                </a:lnTo>
                                <a:lnTo>
                                  <a:pt x="1665" y="1950"/>
                                </a:lnTo>
                                <a:lnTo>
                                  <a:pt x="1590" y="2025"/>
                                </a:lnTo>
                                <a:lnTo>
                                  <a:pt x="1530" y="2085"/>
                                </a:lnTo>
                                <a:lnTo>
                                  <a:pt x="1440" y="2145"/>
                                </a:lnTo>
                                <a:lnTo>
                                  <a:pt x="1350" y="2175"/>
                                </a:lnTo>
                                <a:lnTo>
                                  <a:pt x="1260" y="2205"/>
                                </a:lnTo>
                                <a:lnTo>
                                  <a:pt x="1170" y="2235"/>
                                </a:lnTo>
                                <a:lnTo>
                                  <a:pt x="1080" y="2235"/>
                                </a:lnTo>
                                <a:lnTo>
                                  <a:pt x="975" y="2235"/>
                                </a:lnTo>
                                <a:lnTo>
                                  <a:pt x="885" y="2220"/>
                                </a:lnTo>
                                <a:lnTo>
                                  <a:pt x="795" y="2205"/>
                                </a:lnTo>
                                <a:lnTo>
                                  <a:pt x="705" y="2175"/>
                                </a:lnTo>
                                <a:lnTo>
                                  <a:pt x="615" y="2130"/>
                                </a:lnTo>
                                <a:lnTo>
                                  <a:pt x="525" y="2070"/>
                                </a:lnTo>
                                <a:lnTo>
                                  <a:pt x="450" y="2010"/>
                                </a:lnTo>
                                <a:lnTo>
                                  <a:pt x="375" y="1950"/>
                                </a:lnTo>
                                <a:lnTo>
                                  <a:pt x="300" y="1860"/>
                                </a:lnTo>
                                <a:lnTo>
                                  <a:pt x="240" y="1785"/>
                                </a:lnTo>
                                <a:lnTo>
                                  <a:pt x="180" y="1695"/>
                                </a:lnTo>
                                <a:lnTo>
                                  <a:pt x="120" y="1590"/>
                                </a:lnTo>
                                <a:lnTo>
                                  <a:pt x="75" y="1485"/>
                                </a:lnTo>
                                <a:lnTo>
                                  <a:pt x="45" y="1380"/>
                                </a:lnTo>
                                <a:lnTo>
                                  <a:pt x="15" y="1260"/>
                                </a:lnTo>
                                <a:lnTo>
                                  <a:pt x="0" y="1155"/>
                                </a:lnTo>
                                <a:lnTo>
                                  <a:pt x="0" y="1035"/>
                                </a:lnTo>
                                <a:lnTo>
                                  <a:pt x="0" y="930"/>
                                </a:lnTo>
                                <a:lnTo>
                                  <a:pt x="15" y="825"/>
                                </a:lnTo>
                                <a:lnTo>
                                  <a:pt x="30" y="720"/>
                                </a:lnTo>
                                <a:lnTo>
                                  <a:pt x="60" y="615"/>
                                </a:lnTo>
                                <a:lnTo>
                                  <a:pt x="90" y="525"/>
                                </a:lnTo>
                                <a:lnTo>
                                  <a:pt x="135" y="435"/>
                                </a:lnTo>
                                <a:lnTo>
                                  <a:pt x="195" y="360"/>
                                </a:lnTo>
                                <a:lnTo>
                                  <a:pt x="255" y="270"/>
                                </a:lnTo>
                                <a:lnTo>
                                  <a:pt x="315" y="210"/>
                                </a:lnTo>
                                <a:lnTo>
                                  <a:pt x="390" y="150"/>
                                </a:lnTo>
                                <a:lnTo>
                                  <a:pt x="480" y="105"/>
                                </a:lnTo>
                                <a:lnTo>
                                  <a:pt x="570" y="60"/>
                                </a:lnTo>
                                <a:lnTo>
                                  <a:pt x="6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933640"/>
                            <a:ext cx="115236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115">
                                <a:moveTo>
                                  <a:pt x="615" y="30"/>
                                </a:moveTo>
                                <a:lnTo>
                                  <a:pt x="705" y="0"/>
                                </a:lnTo>
                                <a:lnTo>
                                  <a:pt x="795" y="0"/>
                                </a:lnTo>
                                <a:lnTo>
                                  <a:pt x="885" y="0"/>
                                </a:lnTo>
                                <a:lnTo>
                                  <a:pt x="975" y="15"/>
                                </a:lnTo>
                                <a:lnTo>
                                  <a:pt x="1065" y="30"/>
                                </a:lnTo>
                                <a:lnTo>
                                  <a:pt x="1140" y="60"/>
                                </a:lnTo>
                                <a:lnTo>
                                  <a:pt x="1230" y="105"/>
                                </a:lnTo>
                                <a:lnTo>
                                  <a:pt x="1305" y="150"/>
                                </a:lnTo>
                                <a:lnTo>
                                  <a:pt x="1395" y="210"/>
                                </a:lnTo>
                                <a:lnTo>
                                  <a:pt x="1455" y="270"/>
                                </a:lnTo>
                                <a:lnTo>
                                  <a:pt x="1530" y="345"/>
                                </a:lnTo>
                                <a:lnTo>
                                  <a:pt x="1590" y="420"/>
                                </a:lnTo>
                                <a:lnTo>
                                  <a:pt x="1650" y="510"/>
                                </a:lnTo>
                                <a:lnTo>
                                  <a:pt x="1695" y="600"/>
                                </a:lnTo>
                                <a:lnTo>
                                  <a:pt x="1740" y="705"/>
                                </a:lnTo>
                                <a:lnTo>
                                  <a:pt x="1770" y="810"/>
                                </a:lnTo>
                                <a:lnTo>
                                  <a:pt x="1800" y="915"/>
                                </a:lnTo>
                                <a:lnTo>
                                  <a:pt x="1815" y="1020"/>
                                </a:lnTo>
                                <a:lnTo>
                                  <a:pt x="1815" y="1125"/>
                                </a:lnTo>
                                <a:lnTo>
                                  <a:pt x="1815" y="1230"/>
                                </a:lnTo>
                                <a:lnTo>
                                  <a:pt x="1800" y="1320"/>
                                </a:lnTo>
                                <a:lnTo>
                                  <a:pt x="1785" y="1425"/>
                                </a:lnTo>
                                <a:lnTo>
                                  <a:pt x="1755" y="1515"/>
                                </a:lnTo>
                                <a:lnTo>
                                  <a:pt x="1725" y="1605"/>
                                </a:lnTo>
                                <a:lnTo>
                                  <a:pt x="1680" y="1695"/>
                                </a:lnTo>
                                <a:lnTo>
                                  <a:pt x="1635" y="1770"/>
                                </a:lnTo>
                                <a:lnTo>
                                  <a:pt x="1575" y="1845"/>
                                </a:lnTo>
                                <a:lnTo>
                                  <a:pt x="1515" y="1905"/>
                                </a:lnTo>
                                <a:lnTo>
                                  <a:pt x="1440" y="1965"/>
                                </a:lnTo>
                                <a:lnTo>
                                  <a:pt x="1365" y="2010"/>
                                </a:lnTo>
                                <a:lnTo>
                                  <a:pt x="1290" y="2055"/>
                                </a:lnTo>
                                <a:lnTo>
                                  <a:pt x="1200" y="2085"/>
                                </a:lnTo>
                                <a:lnTo>
                                  <a:pt x="1110" y="2100"/>
                                </a:lnTo>
                                <a:lnTo>
                                  <a:pt x="1020" y="2115"/>
                                </a:lnTo>
                                <a:lnTo>
                                  <a:pt x="930" y="2115"/>
                                </a:lnTo>
                                <a:lnTo>
                                  <a:pt x="840" y="2100"/>
                                </a:lnTo>
                                <a:lnTo>
                                  <a:pt x="750" y="2070"/>
                                </a:lnTo>
                                <a:lnTo>
                                  <a:pt x="660" y="2040"/>
                                </a:lnTo>
                                <a:lnTo>
                                  <a:pt x="585" y="1995"/>
                                </a:lnTo>
                                <a:lnTo>
                                  <a:pt x="510" y="1950"/>
                                </a:lnTo>
                                <a:lnTo>
                                  <a:pt x="435" y="1890"/>
                                </a:lnTo>
                                <a:lnTo>
                                  <a:pt x="360" y="1830"/>
                                </a:lnTo>
                                <a:lnTo>
                                  <a:pt x="285" y="1755"/>
                                </a:lnTo>
                                <a:lnTo>
                                  <a:pt x="225" y="1680"/>
                                </a:lnTo>
                                <a:lnTo>
                                  <a:pt x="180" y="1590"/>
                                </a:lnTo>
                                <a:lnTo>
                                  <a:pt x="120" y="1500"/>
                                </a:lnTo>
                                <a:lnTo>
                                  <a:pt x="75" y="1395"/>
                                </a:lnTo>
                                <a:lnTo>
                                  <a:pt x="45" y="1305"/>
                                </a:lnTo>
                                <a:lnTo>
                                  <a:pt x="30" y="1185"/>
                                </a:lnTo>
                                <a:lnTo>
                                  <a:pt x="15" y="1080"/>
                                </a:lnTo>
                                <a:lnTo>
                                  <a:pt x="0" y="975"/>
                                </a:lnTo>
                                <a:lnTo>
                                  <a:pt x="0" y="885"/>
                                </a:lnTo>
                                <a:lnTo>
                                  <a:pt x="15" y="780"/>
                                </a:lnTo>
                                <a:lnTo>
                                  <a:pt x="30" y="675"/>
                                </a:lnTo>
                                <a:lnTo>
                                  <a:pt x="60" y="585"/>
                                </a:lnTo>
                                <a:lnTo>
                                  <a:pt x="90" y="495"/>
                                </a:lnTo>
                                <a:lnTo>
                                  <a:pt x="135" y="420"/>
                                </a:lnTo>
                                <a:lnTo>
                                  <a:pt x="195" y="330"/>
                                </a:lnTo>
                                <a:lnTo>
                                  <a:pt x="240" y="255"/>
                                </a:lnTo>
                                <a:lnTo>
                                  <a:pt x="300" y="195"/>
                                </a:lnTo>
                                <a:lnTo>
                                  <a:pt x="375" y="135"/>
                                </a:lnTo>
                                <a:lnTo>
                                  <a:pt x="450" y="90"/>
                                </a:lnTo>
                                <a:lnTo>
                                  <a:pt x="525" y="60"/>
                                </a:lnTo>
                                <a:lnTo>
                                  <a:pt x="6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247920"/>
                            <a:ext cx="10573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620">
                                <a:moveTo>
                                  <a:pt x="1485" y="0"/>
                                </a:moveTo>
                                <a:lnTo>
                                  <a:pt x="1545" y="105"/>
                                </a:lnTo>
                                <a:lnTo>
                                  <a:pt x="1590" y="195"/>
                                </a:lnTo>
                                <a:lnTo>
                                  <a:pt x="1620" y="300"/>
                                </a:lnTo>
                                <a:lnTo>
                                  <a:pt x="1635" y="405"/>
                                </a:lnTo>
                                <a:lnTo>
                                  <a:pt x="1665" y="510"/>
                                </a:lnTo>
                                <a:lnTo>
                                  <a:pt x="1665" y="615"/>
                                </a:lnTo>
                                <a:lnTo>
                                  <a:pt x="1665" y="705"/>
                                </a:lnTo>
                                <a:lnTo>
                                  <a:pt x="1650" y="810"/>
                                </a:lnTo>
                                <a:lnTo>
                                  <a:pt x="1635" y="915"/>
                                </a:lnTo>
                                <a:lnTo>
                                  <a:pt x="1605" y="1005"/>
                                </a:lnTo>
                                <a:lnTo>
                                  <a:pt x="1575" y="1095"/>
                                </a:lnTo>
                                <a:lnTo>
                                  <a:pt x="1530" y="1185"/>
                                </a:lnTo>
                                <a:lnTo>
                                  <a:pt x="1485" y="1260"/>
                                </a:lnTo>
                                <a:lnTo>
                                  <a:pt x="1425" y="1335"/>
                                </a:lnTo>
                                <a:lnTo>
                                  <a:pt x="1365" y="1395"/>
                                </a:lnTo>
                                <a:lnTo>
                                  <a:pt x="1305" y="1455"/>
                                </a:lnTo>
                                <a:lnTo>
                                  <a:pt x="1230" y="1515"/>
                                </a:lnTo>
                                <a:lnTo>
                                  <a:pt x="1140" y="1545"/>
                                </a:lnTo>
                                <a:lnTo>
                                  <a:pt x="1050" y="1590"/>
                                </a:lnTo>
                                <a:lnTo>
                                  <a:pt x="960" y="1605"/>
                                </a:lnTo>
                                <a:lnTo>
                                  <a:pt x="855" y="1620"/>
                                </a:lnTo>
                                <a:lnTo>
                                  <a:pt x="780" y="1620"/>
                                </a:lnTo>
                                <a:lnTo>
                                  <a:pt x="690" y="1605"/>
                                </a:lnTo>
                                <a:lnTo>
                                  <a:pt x="600" y="1575"/>
                                </a:lnTo>
                                <a:lnTo>
                                  <a:pt x="585" y="1575"/>
                                </a:lnTo>
                                <a:lnTo>
                                  <a:pt x="570" y="1560"/>
                                </a:lnTo>
                                <a:lnTo>
                                  <a:pt x="555" y="1545"/>
                                </a:lnTo>
                                <a:lnTo>
                                  <a:pt x="525" y="1515"/>
                                </a:lnTo>
                                <a:lnTo>
                                  <a:pt x="510" y="1500"/>
                                </a:lnTo>
                                <a:lnTo>
                                  <a:pt x="510" y="1485"/>
                                </a:lnTo>
                                <a:lnTo>
                                  <a:pt x="495" y="1470"/>
                                </a:lnTo>
                                <a:lnTo>
                                  <a:pt x="495" y="1440"/>
                                </a:lnTo>
                                <a:lnTo>
                                  <a:pt x="495" y="1425"/>
                                </a:lnTo>
                                <a:lnTo>
                                  <a:pt x="495" y="1410"/>
                                </a:lnTo>
                                <a:lnTo>
                                  <a:pt x="495" y="1395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65"/>
                                </a:lnTo>
                                <a:lnTo>
                                  <a:pt x="495" y="1350"/>
                                </a:lnTo>
                                <a:lnTo>
                                  <a:pt x="495" y="1335"/>
                                </a:lnTo>
                                <a:lnTo>
                                  <a:pt x="420" y="1365"/>
                                </a:lnTo>
                                <a:lnTo>
                                  <a:pt x="405" y="1365"/>
                                </a:lnTo>
                                <a:lnTo>
                                  <a:pt x="375" y="1365"/>
                                </a:lnTo>
                                <a:lnTo>
                                  <a:pt x="360" y="1350"/>
                                </a:lnTo>
                                <a:lnTo>
                                  <a:pt x="345" y="1335"/>
                                </a:lnTo>
                                <a:lnTo>
                                  <a:pt x="330" y="1320"/>
                                </a:lnTo>
                                <a:lnTo>
                                  <a:pt x="315" y="1305"/>
                                </a:lnTo>
                                <a:lnTo>
                                  <a:pt x="300" y="1275"/>
                                </a:lnTo>
                                <a:lnTo>
                                  <a:pt x="300" y="126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00"/>
                                </a:lnTo>
                                <a:lnTo>
                                  <a:pt x="270" y="1170"/>
                                </a:lnTo>
                                <a:lnTo>
                                  <a:pt x="270" y="1140"/>
                                </a:lnTo>
                                <a:lnTo>
                                  <a:pt x="270" y="1125"/>
                                </a:lnTo>
                                <a:lnTo>
                                  <a:pt x="270" y="1095"/>
                                </a:lnTo>
                                <a:lnTo>
                                  <a:pt x="285" y="1080"/>
                                </a:lnTo>
                                <a:lnTo>
                                  <a:pt x="300" y="1050"/>
                                </a:lnTo>
                                <a:lnTo>
                                  <a:pt x="300" y="1035"/>
                                </a:lnTo>
                                <a:lnTo>
                                  <a:pt x="135" y="1095"/>
                                </a:lnTo>
                                <a:lnTo>
                                  <a:pt x="120" y="1080"/>
                                </a:lnTo>
                                <a:lnTo>
                                  <a:pt x="105" y="1065"/>
                                </a:lnTo>
                                <a:lnTo>
                                  <a:pt x="75" y="1050"/>
                                </a:lnTo>
                                <a:lnTo>
                                  <a:pt x="60" y="1035"/>
                                </a:lnTo>
                                <a:lnTo>
                                  <a:pt x="60" y="1020"/>
                                </a:lnTo>
                                <a:lnTo>
                                  <a:pt x="45" y="1005"/>
                                </a:lnTo>
                                <a:lnTo>
                                  <a:pt x="30" y="975"/>
                                </a:lnTo>
                                <a:lnTo>
                                  <a:pt x="15" y="960"/>
                                </a:lnTo>
                                <a:lnTo>
                                  <a:pt x="15" y="930"/>
                                </a:lnTo>
                                <a:lnTo>
                                  <a:pt x="15" y="915"/>
                                </a:lnTo>
                                <a:lnTo>
                                  <a:pt x="0" y="885"/>
                                </a:lnTo>
                                <a:lnTo>
                                  <a:pt x="15" y="855"/>
                                </a:lnTo>
                                <a:lnTo>
                                  <a:pt x="15" y="825"/>
                                </a:lnTo>
                                <a:lnTo>
                                  <a:pt x="15" y="810"/>
                                </a:lnTo>
                                <a:lnTo>
                                  <a:pt x="30" y="795"/>
                                </a:lnTo>
                                <a:lnTo>
                                  <a:pt x="60" y="780"/>
                                </a:lnTo>
                                <a:lnTo>
                                  <a:pt x="240" y="735"/>
                                </a:lnTo>
                                <a:lnTo>
                                  <a:pt x="285" y="765"/>
                                </a:lnTo>
                                <a:lnTo>
                                  <a:pt x="375" y="750"/>
                                </a:lnTo>
                                <a:lnTo>
                                  <a:pt x="330" y="705"/>
                                </a:lnTo>
                                <a:lnTo>
                                  <a:pt x="705" y="600"/>
                                </a:lnTo>
                                <a:lnTo>
                                  <a:pt x="705" y="585"/>
                                </a:lnTo>
                                <a:lnTo>
                                  <a:pt x="705" y="570"/>
                                </a:lnTo>
                                <a:lnTo>
                                  <a:pt x="690" y="555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10"/>
                                </a:lnTo>
                                <a:lnTo>
                                  <a:pt x="690" y="495"/>
                                </a:lnTo>
                                <a:lnTo>
                                  <a:pt x="705" y="480"/>
                                </a:lnTo>
                                <a:lnTo>
                                  <a:pt x="720" y="465"/>
                                </a:lnTo>
                                <a:lnTo>
                                  <a:pt x="885" y="420"/>
                                </a:lnTo>
                                <a:lnTo>
                                  <a:pt x="945" y="450"/>
                                </a:lnTo>
                                <a:lnTo>
                                  <a:pt x="1005" y="435"/>
                                </a:lnTo>
                                <a:lnTo>
                                  <a:pt x="960" y="390"/>
                                </a:lnTo>
                                <a:lnTo>
                                  <a:pt x="1020" y="375"/>
                                </a:lnTo>
                                <a:lnTo>
                                  <a:pt x="1005" y="360"/>
                                </a:lnTo>
                                <a:lnTo>
                                  <a:pt x="990" y="315"/>
                                </a:lnTo>
                                <a:lnTo>
                                  <a:pt x="975" y="285"/>
                                </a:lnTo>
                                <a:lnTo>
                                  <a:pt x="960" y="240"/>
                                </a:lnTo>
                                <a:lnTo>
                                  <a:pt x="960" y="195"/>
                                </a:lnTo>
                                <a:lnTo>
                                  <a:pt x="960" y="150"/>
                                </a:lnTo>
                                <a:lnTo>
                                  <a:pt x="975" y="120"/>
                                </a:lnTo>
                                <a:lnTo>
                                  <a:pt x="990" y="105"/>
                                </a:lnTo>
                                <a:lnTo>
                                  <a:pt x="1005" y="90"/>
                                </a:lnTo>
                                <a:lnTo>
                                  <a:pt x="1155" y="60"/>
                                </a:lnTo>
                                <a:lnTo>
                                  <a:pt x="1185" y="60"/>
                                </a:lnTo>
                                <a:lnTo>
                                  <a:pt x="1200" y="75"/>
                                </a:lnTo>
                                <a:lnTo>
                                  <a:pt x="1230" y="90"/>
                                </a:lnTo>
                                <a:lnTo>
                                  <a:pt x="1305" y="75"/>
                                </a:lnTo>
                                <a:lnTo>
                                  <a:pt x="1260" y="45"/>
                                </a:lnTo>
                                <a:lnTo>
                                  <a:pt x="1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0202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3743280"/>
                            <a:ext cx="76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30"/>
                                </a:lnTo>
                                <a:lnTo>
                                  <a:pt x="75" y="45"/>
                                </a:lnTo>
                                <a:lnTo>
                                  <a:pt x="90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12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70"/>
                                </a:lnTo>
                                <a:lnTo>
                                  <a:pt x="90" y="300"/>
                                </a:lnTo>
                                <a:lnTo>
                                  <a:pt x="75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733920"/>
                            <a:ext cx="1238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0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45" y="75"/>
                                </a:lnTo>
                                <a:lnTo>
                                  <a:pt x="45" y="105"/>
                                </a:lnTo>
                                <a:lnTo>
                                  <a:pt x="6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50"/>
                                </a:lnTo>
                                <a:lnTo>
                                  <a:pt x="60" y="180"/>
                                </a:lnTo>
                                <a:lnTo>
                                  <a:pt x="60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25"/>
                                </a:lnTo>
                                <a:lnTo>
                                  <a:pt x="4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75" y="240"/>
                                </a:lnTo>
                                <a:lnTo>
                                  <a:pt x="9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85"/>
                                </a:lnTo>
                                <a:lnTo>
                                  <a:pt x="150" y="315"/>
                                </a:lnTo>
                                <a:lnTo>
                                  <a:pt x="16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90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80"/>
                                </a:lnTo>
                                <a:lnTo>
                                  <a:pt x="195" y="495"/>
                                </a:lnTo>
                                <a:lnTo>
                                  <a:pt x="195" y="510"/>
                                </a:lnTo>
                                <a:lnTo>
                                  <a:pt x="195" y="525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70"/>
                                </a:lnTo>
                                <a:lnTo>
                                  <a:pt x="135" y="585"/>
                                </a:lnTo>
                                <a:lnTo>
                                  <a:pt x="120" y="600"/>
                                </a:lnTo>
                                <a:lnTo>
                                  <a:pt x="105" y="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3305160"/>
                            <a:ext cx="95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3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30"/>
                                </a:lnTo>
                                <a:lnTo>
                                  <a:pt x="75" y="45"/>
                                </a:lnTo>
                                <a:lnTo>
                                  <a:pt x="90" y="60"/>
                                </a:lnTo>
                                <a:lnTo>
                                  <a:pt x="10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30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30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314880"/>
                            <a:ext cx="114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5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35" y="15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65" y="75"/>
                                </a:lnTo>
                                <a:lnTo>
                                  <a:pt x="180" y="9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55"/>
                                </a:lnTo>
                                <a:lnTo>
                                  <a:pt x="165" y="270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3857760"/>
                            <a:ext cx="200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5">
                                <a:moveTo>
                                  <a:pt x="0" y="45"/>
                                </a:move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40" y="45"/>
                                </a:lnTo>
                                <a:lnTo>
                                  <a:pt x="255" y="60"/>
                                </a:lnTo>
                                <a:lnTo>
                                  <a:pt x="270" y="75"/>
                                </a:lnTo>
                                <a:lnTo>
                                  <a:pt x="285" y="90"/>
                                </a:lnTo>
                                <a:lnTo>
                                  <a:pt x="300" y="12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15"/>
                                </a:lnTo>
                                <a:lnTo>
                                  <a:pt x="27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543480"/>
                            <a:ext cx="114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30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60"/>
                                </a:lnTo>
                                <a:lnTo>
                                  <a:pt x="135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90" y="300"/>
                                </a:lnTo>
                                <a:lnTo>
                                  <a:pt x="75" y="285"/>
                                </a:lnTo>
                                <a:lnTo>
                                  <a:pt x="75" y="27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724200"/>
                            <a:ext cx="47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0">
                                <a:moveTo>
                                  <a:pt x="60" y="210"/>
                                </a:moveTo>
                                <a:lnTo>
                                  <a:pt x="75" y="180"/>
                                </a:lnTo>
                                <a:lnTo>
                                  <a:pt x="75" y="135"/>
                                </a:lnTo>
                                <a:lnTo>
                                  <a:pt x="60" y="90"/>
                                </a:lnTo>
                                <a:lnTo>
                                  <a:pt x="45" y="4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295800"/>
                            <a:ext cx="47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45" y="45"/>
                                </a:lnTo>
                                <a:lnTo>
                                  <a:pt x="60" y="75"/>
                                </a:lnTo>
                                <a:lnTo>
                                  <a:pt x="60" y="120"/>
                                </a:lnTo>
                                <a:lnTo>
                                  <a:pt x="75" y="150"/>
                                </a:lnTo>
                                <a:lnTo>
                                  <a:pt x="75" y="180"/>
                                </a:lnTo>
                                <a:lnTo>
                                  <a:pt x="75" y="210"/>
                                </a:lnTo>
                                <a:lnTo>
                                  <a:pt x="75" y="225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760" y="3429000"/>
                            <a:ext cx="16200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533760"/>
                            <a:ext cx="104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45">
                                <a:moveTo>
                                  <a:pt x="0" y="345"/>
                                </a:moveTo>
                                <a:lnTo>
                                  <a:pt x="150" y="285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35" y="90"/>
                                </a:lnTo>
                                <a:lnTo>
                                  <a:pt x="135" y="60"/>
                                </a:lnTo>
                                <a:lnTo>
                                  <a:pt x="120" y="45"/>
                                </a:lnTo>
                                <a:lnTo>
                                  <a:pt x="105" y="30"/>
                                </a:lnTo>
                                <a:lnTo>
                                  <a:pt x="90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3600360"/>
                            <a:ext cx="33336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838680"/>
                            <a:ext cx="657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1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75" y="45"/>
                                </a:lnTo>
                                <a:lnTo>
                                  <a:pt x="90" y="60"/>
                                </a:lnTo>
                                <a:lnTo>
                                  <a:pt x="90" y="75"/>
                                </a:lnTo>
                                <a:lnTo>
                                  <a:pt x="105" y="105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7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315"/>
                                </a:lnTo>
                                <a:lnTo>
                                  <a:pt x="103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076640"/>
                            <a:ext cx="123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35" y="60"/>
                                </a:lnTo>
                                <a:lnTo>
                                  <a:pt x="165" y="7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3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55"/>
                                </a:lnTo>
                                <a:lnTo>
                                  <a:pt x="195" y="270"/>
                                </a:lnTo>
                                <a:lnTo>
                                  <a:pt x="18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886200"/>
                            <a:ext cx="552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70">
                                <a:moveTo>
                                  <a:pt x="0" y="255"/>
                                </a:moveTo>
                                <a:lnTo>
                                  <a:pt x="30" y="270"/>
                                </a:lnTo>
                                <a:lnTo>
                                  <a:pt x="75" y="300"/>
                                </a:lnTo>
                                <a:lnTo>
                                  <a:pt x="105" y="330"/>
                                </a:lnTo>
                                <a:lnTo>
                                  <a:pt x="120" y="37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80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70"/>
                                </a:lnTo>
                                <a:lnTo>
                                  <a:pt x="210" y="555"/>
                                </a:lnTo>
                                <a:lnTo>
                                  <a:pt x="225" y="510"/>
                                </a:lnTo>
                                <a:lnTo>
                                  <a:pt x="225" y="450"/>
                                </a:lnTo>
                                <a:lnTo>
                                  <a:pt x="210" y="405"/>
                                </a:lnTo>
                                <a:lnTo>
                                  <a:pt x="195" y="360"/>
                                </a:lnTo>
                                <a:lnTo>
                                  <a:pt x="165" y="31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60" y="270"/>
                                </a:ln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3648240"/>
                            <a:ext cx="66672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3524400"/>
                            <a:ext cx="66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75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105"/>
                                </a:lnTo>
                                <a:lnTo>
                                  <a:pt x="90" y="12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809800"/>
                            <a:ext cx="8859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55">
                                <a:moveTo>
                                  <a:pt x="0" y="150"/>
                                </a:moveTo>
                                <a:lnTo>
                                  <a:pt x="0" y="675"/>
                                </a:lnTo>
                                <a:lnTo>
                                  <a:pt x="690" y="1155"/>
                                </a:lnTo>
                                <a:lnTo>
                                  <a:pt x="1335" y="990"/>
                                </a:lnTo>
                                <a:lnTo>
                                  <a:pt x="1365" y="915"/>
                                </a:lnTo>
                                <a:lnTo>
                                  <a:pt x="1395" y="825"/>
                                </a:lnTo>
                                <a:lnTo>
                                  <a:pt x="1395" y="750"/>
                                </a:lnTo>
                                <a:lnTo>
                                  <a:pt x="1395" y="660"/>
                                </a:lnTo>
                                <a:lnTo>
                                  <a:pt x="1380" y="585"/>
                                </a:lnTo>
                                <a:lnTo>
                                  <a:pt x="1365" y="495"/>
                                </a:lnTo>
                                <a:lnTo>
                                  <a:pt x="1335" y="420"/>
                                </a:lnTo>
                                <a:lnTo>
                                  <a:pt x="1320" y="390"/>
                                </a:lnTo>
                                <a:lnTo>
                                  <a:pt x="1290" y="360"/>
                                </a:lnTo>
                                <a:lnTo>
                                  <a:pt x="1230" y="285"/>
                                </a:lnTo>
                                <a:lnTo>
                                  <a:pt x="1155" y="225"/>
                                </a:lnTo>
                                <a:lnTo>
                                  <a:pt x="1080" y="165"/>
                                </a:lnTo>
                                <a:lnTo>
                                  <a:pt x="990" y="120"/>
                                </a:lnTo>
                                <a:lnTo>
                                  <a:pt x="915" y="90"/>
                                </a:lnTo>
                                <a:lnTo>
                                  <a:pt x="825" y="45"/>
                                </a:lnTo>
                                <a:lnTo>
                                  <a:pt x="735" y="30"/>
                                </a:lnTo>
                                <a:lnTo>
                                  <a:pt x="645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0202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819520"/>
                            <a:ext cx="4762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7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05" y="30"/>
                                </a:lnTo>
                                <a:lnTo>
                                  <a:pt x="150" y="45"/>
                                </a:lnTo>
                                <a:lnTo>
                                  <a:pt x="210" y="75"/>
                                </a:lnTo>
                                <a:lnTo>
                                  <a:pt x="255" y="90"/>
                                </a:lnTo>
                                <a:lnTo>
                                  <a:pt x="300" y="105"/>
                                </a:lnTo>
                                <a:lnTo>
                                  <a:pt x="330" y="120"/>
                                </a:lnTo>
                                <a:lnTo>
                                  <a:pt x="375" y="150"/>
                                </a:lnTo>
                                <a:lnTo>
                                  <a:pt x="420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95" y="225"/>
                                </a:lnTo>
                                <a:lnTo>
                                  <a:pt x="525" y="240"/>
                                </a:lnTo>
                                <a:lnTo>
                                  <a:pt x="555" y="270"/>
                                </a:lnTo>
                                <a:lnTo>
                                  <a:pt x="585" y="300"/>
                                </a:lnTo>
                                <a:lnTo>
                                  <a:pt x="630" y="330"/>
                                </a:lnTo>
                                <a:lnTo>
                                  <a:pt x="660" y="360"/>
                                </a:lnTo>
                                <a:lnTo>
                                  <a:pt x="675" y="390"/>
                                </a:lnTo>
                                <a:lnTo>
                                  <a:pt x="690" y="435"/>
                                </a:lnTo>
                                <a:lnTo>
                                  <a:pt x="705" y="480"/>
                                </a:lnTo>
                                <a:lnTo>
                                  <a:pt x="720" y="510"/>
                                </a:lnTo>
                                <a:lnTo>
                                  <a:pt x="735" y="555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4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720"/>
                                </a:lnTo>
                                <a:lnTo>
                                  <a:pt x="735" y="765"/>
                                </a:lnTo>
                                <a:lnTo>
                                  <a:pt x="735" y="810"/>
                                </a:lnTo>
                                <a:lnTo>
                                  <a:pt x="735" y="840"/>
                                </a:lnTo>
                                <a:lnTo>
                                  <a:pt x="735" y="88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45"/>
                                </a:lnTo>
                                <a:lnTo>
                                  <a:pt x="705" y="9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828880"/>
                            <a:ext cx="4665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97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95" y="60"/>
                                </a:lnTo>
                                <a:lnTo>
                                  <a:pt x="240" y="75"/>
                                </a:lnTo>
                                <a:lnTo>
                                  <a:pt x="285" y="105"/>
                                </a:lnTo>
                                <a:lnTo>
                                  <a:pt x="315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35" y="195"/>
                                </a:lnTo>
                                <a:lnTo>
                                  <a:pt x="480" y="210"/>
                                </a:lnTo>
                                <a:lnTo>
                                  <a:pt x="510" y="240"/>
                                </a:lnTo>
                                <a:lnTo>
                                  <a:pt x="540" y="270"/>
                                </a:lnTo>
                                <a:lnTo>
                                  <a:pt x="585" y="300"/>
                                </a:lnTo>
                                <a:lnTo>
                                  <a:pt x="615" y="315"/>
                                </a:lnTo>
                                <a:lnTo>
                                  <a:pt x="645" y="345"/>
                                </a:lnTo>
                                <a:lnTo>
                                  <a:pt x="660" y="390"/>
                                </a:lnTo>
                                <a:lnTo>
                                  <a:pt x="675" y="420"/>
                                </a:lnTo>
                                <a:lnTo>
                                  <a:pt x="690" y="465"/>
                                </a:lnTo>
                                <a:lnTo>
                                  <a:pt x="705" y="510"/>
                                </a:lnTo>
                                <a:lnTo>
                                  <a:pt x="720" y="555"/>
                                </a:lnTo>
                                <a:lnTo>
                                  <a:pt x="720" y="600"/>
                                </a:lnTo>
                                <a:lnTo>
                                  <a:pt x="720" y="630"/>
                                </a:lnTo>
                                <a:lnTo>
                                  <a:pt x="735" y="675"/>
                                </a:lnTo>
                                <a:lnTo>
                                  <a:pt x="735" y="72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95"/>
                                </a:lnTo>
                                <a:lnTo>
                                  <a:pt x="720" y="840"/>
                                </a:lnTo>
                                <a:lnTo>
                                  <a:pt x="720" y="870"/>
                                </a:lnTo>
                                <a:lnTo>
                                  <a:pt x="705" y="91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847960"/>
                            <a:ext cx="4665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97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105" y="30"/>
                                </a:lnTo>
                                <a:lnTo>
                                  <a:pt x="150" y="45"/>
                                </a:lnTo>
                                <a:lnTo>
                                  <a:pt x="195" y="60"/>
                                </a:lnTo>
                                <a:lnTo>
                                  <a:pt x="240" y="75"/>
                                </a:lnTo>
                                <a:lnTo>
                                  <a:pt x="28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75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50" y="180"/>
                                </a:lnTo>
                                <a:lnTo>
                                  <a:pt x="480" y="210"/>
                                </a:lnTo>
                                <a:lnTo>
                                  <a:pt x="525" y="240"/>
                                </a:lnTo>
                                <a:lnTo>
                                  <a:pt x="555" y="255"/>
                                </a:lnTo>
                                <a:lnTo>
                                  <a:pt x="585" y="285"/>
                                </a:lnTo>
                                <a:lnTo>
                                  <a:pt x="615" y="315"/>
                                </a:lnTo>
                                <a:lnTo>
                                  <a:pt x="660" y="345"/>
                                </a:lnTo>
                                <a:lnTo>
                                  <a:pt x="675" y="390"/>
                                </a:lnTo>
                                <a:lnTo>
                                  <a:pt x="690" y="420"/>
                                </a:lnTo>
                                <a:lnTo>
                                  <a:pt x="705" y="465"/>
                                </a:lnTo>
                                <a:lnTo>
                                  <a:pt x="720" y="510"/>
                                </a:lnTo>
                                <a:lnTo>
                                  <a:pt x="720" y="540"/>
                                </a:lnTo>
                                <a:lnTo>
                                  <a:pt x="735" y="585"/>
                                </a:lnTo>
                                <a:lnTo>
                                  <a:pt x="735" y="630"/>
                                </a:lnTo>
                                <a:lnTo>
                                  <a:pt x="735" y="675"/>
                                </a:lnTo>
                                <a:lnTo>
                                  <a:pt x="735" y="705"/>
                                </a:lnTo>
                                <a:lnTo>
                                  <a:pt x="735" y="750"/>
                                </a:lnTo>
                                <a:lnTo>
                                  <a:pt x="735" y="795"/>
                                </a:lnTo>
                                <a:lnTo>
                                  <a:pt x="735" y="825"/>
                                </a:lnTo>
                                <a:lnTo>
                                  <a:pt x="720" y="870"/>
                                </a:lnTo>
                                <a:lnTo>
                                  <a:pt x="720" y="900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857680"/>
                            <a:ext cx="4856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7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25" y="60"/>
                                </a:lnTo>
                                <a:lnTo>
                                  <a:pt x="270" y="75"/>
                                </a:lnTo>
                                <a:lnTo>
                                  <a:pt x="315" y="105"/>
                                </a:lnTo>
                                <a:lnTo>
                                  <a:pt x="360" y="120"/>
                                </a:lnTo>
                                <a:lnTo>
                                  <a:pt x="390" y="150"/>
                                </a:lnTo>
                                <a:lnTo>
                                  <a:pt x="435" y="165"/>
                                </a:lnTo>
                                <a:lnTo>
                                  <a:pt x="480" y="195"/>
                                </a:lnTo>
                                <a:lnTo>
                                  <a:pt x="510" y="225"/>
                                </a:lnTo>
                                <a:lnTo>
                                  <a:pt x="540" y="240"/>
                                </a:lnTo>
                                <a:lnTo>
                                  <a:pt x="585" y="270"/>
                                </a:lnTo>
                                <a:lnTo>
                                  <a:pt x="615" y="300"/>
                                </a:lnTo>
                                <a:lnTo>
                                  <a:pt x="645" y="330"/>
                                </a:lnTo>
                                <a:lnTo>
                                  <a:pt x="675" y="360"/>
                                </a:lnTo>
                                <a:lnTo>
                                  <a:pt x="690" y="390"/>
                                </a:lnTo>
                                <a:lnTo>
                                  <a:pt x="720" y="435"/>
                                </a:lnTo>
                                <a:lnTo>
                                  <a:pt x="735" y="465"/>
                                </a:lnTo>
                                <a:lnTo>
                                  <a:pt x="735" y="510"/>
                                </a:lnTo>
                                <a:lnTo>
                                  <a:pt x="750" y="555"/>
                                </a:lnTo>
                                <a:lnTo>
                                  <a:pt x="765" y="600"/>
                                </a:lnTo>
                                <a:lnTo>
                                  <a:pt x="765" y="630"/>
                                </a:lnTo>
                                <a:lnTo>
                                  <a:pt x="765" y="675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65"/>
                                </a:lnTo>
                                <a:lnTo>
                                  <a:pt x="765" y="795"/>
                                </a:lnTo>
                                <a:lnTo>
                                  <a:pt x="765" y="840"/>
                                </a:lnTo>
                                <a:lnTo>
                                  <a:pt x="750" y="88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45"/>
                                </a:lnTo>
                                <a:lnTo>
                                  <a:pt x="720" y="9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876400"/>
                            <a:ext cx="4856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7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35" y="30"/>
                                </a:lnTo>
                                <a:lnTo>
                                  <a:pt x="180" y="45"/>
                                </a:lnTo>
                                <a:lnTo>
                                  <a:pt x="225" y="60"/>
                                </a:lnTo>
                                <a:lnTo>
                                  <a:pt x="270" y="75"/>
                                </a:lnTo>
                                <a:lnTo>
                                  <a:pt x="315" y="90"/>
                                </a:lnTo>
                                <a:lnTo>
                                  <a:pt x="360" y="120"/>
                                </a:lnTo>
                                <a:lnTo>
                                  <a:pt x="405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80" y="180"/>
                                </a:lnTo>
                                <a:lnTo>
                                  <a:pt x="510" y="210"/>
                                </a:lnTo>
                                <a:lnTo>
                                  <a:pt x="555" y="240"/>
                                </a:lnTo>
                                <a:lnTo>
                                  <a:pt x="585" y="270"/>
                                </a:lnTo>
                                <a:lnTo>
                                  <a:pt x="615" y="300"/>
                                </a:lnTo>
                                <a:lnTo>
                                  <a:pt x="645" y="315"/>
                                </a:lnTo>
                                <a:lnTo>
                                  <a:pt x="675" y="345"/>
                                </a:lnTo>
                                <a:lnTo>
                                  <a:pt x="705" y="390"/>
                                </a:lnTo>
                                <a:lnTo>
                                  <a:pt x="720" y="420"/>
                                </a:lnTo>
                                <a:lnTo>
                                  <a:pt x="735" y="465"/>
                                </a:lnTo>
                                <a:lnTo>
                                  <a:pt x="750" y="510"/>
                                </a:lnTo>
                                <a:lnTo>
                                  <a:pt x="750" y="555"/>
                                </a:lnTo>
                                <a:lnTo>
                                  <a:pt x="765" y="585"/>
                                </a:lnTo>
                                <a:lnTo>
                                  <a:pt x="765" y="630"/>
                                </a:lnTo>
                                <a:lnTo>
                                  <a:pt x="765" y="675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95"/>
                                </a:lnTo>
                                <a:lnTo>
                                  <a:pt x="750" y="840"/>
                                </a:lnTo>
                                <a:lnTo>
                                  <a:pt x="750" y="870"/>
                                </a:lnTo>
                                <a:lnTo>
                                  <a:pt x="750" y="900"/>
                                </a:lnTo>
                                <a:lnTo>
                                  <a:pt x="735" y="945"/>
                                </a:lnTo>
                                <a:lnTo>
                                  <a:pt x="720" y="9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886120"/>
                            <a:ext cx="4856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9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25" y="60"/>
                                </a:lnTo>
                                <a:lnTo>
                                  <a:pt x="270" y="90"/>
                                </a:lnTo>
                                <a:lnTo>
                                  <a:pt x="315" y="105"/>
                                </a:lnTo>
                                <a:lnTo>
                                  <a:pt x="360" y="120"/>
                                </a:lnTo>
                                <a:lnTo>
                                  <a:pt x="390" y="150"/>
                                </a:lnTo>
                                <a:lnTo>
                                  <a:pt x="435" y="165"/>
                                </a:lnTo>
                                <a:lnTo>
                                  <a:pt x="465" y="195"/>
                                </a:lnTo>
                                <a:lnTo>
                                  <a:pt x="510" y="225"/>
                                </a:lnTo>
                                <a:lnTo>
                                  <a:pt x="540" y="240"/>
                                </a:lnTo>
                                <a:lnTo>
                                  <a:pt x="585" y="270"/>
                                </a:lnTo>
                                <a:lnTo>
                                  <a:pt x="615" y="300"/>
                                </a:lnTo>
                                <a:lnTo>
                                  <a:pt x="645" y="330"/>
                                </a:lnTo>
                                <a:lnTo>
                                  <a:pt x="675" y="360"/>
                                </a:lnTo>
                                <a:lnTo>
                                  <a:pt x="690" y="390"/>
                                </a:lnTo>
                                <a:lnTo>
                                  <a:pt x="705" y="435"/>
                                </a:lnTo>
                                <a:lnTo>
                                  <a:pt x="720" y="480"/>
                                </a:lnTo>
                                <a:lnTo>
                                  <a:pt x="735" y="510"/>
                                </a:lnTo>
                                <a:lnTo>
                                  <a:pt x="750" y="555"/>
                                </a:lnTo>
                                <a:lnTo>
                                  <a:pt x="750" y="600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65"/>
                                </a:lnTo>
                                <a:lnTo>
                                  <a:pt x="750" y="810"/>
                                </a:lnTo>
                                <a:lnTo>
                                  <a:pt x="750" y="840"/>
                                </a:lnTo>
                                <a:lnTo>
                                  <a:pt x="750" y="870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45"/>
                                </a:lnTo>
                                <a:lnTo>
                                  <a:pt x="720" y="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105000"/>
                            <a:ext cx="142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0" y="45"/>
                                </a:moveTo>
                                <a:lnTo>
                                  <a:pt x="180" y="0"/>
                                </a:lnTo>
                                <a:lnTo>
                                  <a:pt x="195" y="30"/>
                                </a:lnTo>
                                <a:lnTo>
                                  <a:pt x="210" y="60"/>
                                </a:lnTo>
                                <a:lnTo>
                                  <a:pt x="225" y="75"/>
                                </a:lnTo>
                                <a:lnTo>
                                  <a:pt x="225" y="105"/>
                                </a:lnTo>
                                <a:lnTo>
                                  <a:pt x="45" y="150"/>
                                </a:lnTo>
                                <a:lnTo>
                                  <a:pt x="30" y="120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390840"/>
                            <a:ext cx="123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">
                                <a:moveTo>
                                  <a:pt x="15" y="45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"/>
                                </a:lnTo>
                                <a:lnTo>
                                  <a:pt x="195" y="45"/>
                                </a:lnTo>
                                <a:lnTo>
                                  <a:pt x="180" y="75"/>
                                </a:lnTo>
                                <a:lnTo>
                                  <a:pt x="180" y="105"/>
                                </a:ln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15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3191040"/>
                            <a:ext cx="190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25">
                                <a:moveTo>
                                  <a:pt x="300" y="0"/>
                                </a:move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0" y="225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05"/>
                                </a:lnTo>
                                <a:lnTo>
                                  <a:pt x="300" y="90"/>
                                </a:lnTo>
                                <a:lnTo>
                                  <a:pt x="300" y="75"/>
                                </a:lnTo>
                                <a:lnTo>
                                  <a:pt x="300" y="60"/>
                                </a:lnTo>
                                <a:lnTo>
                                  <a:pt x="300" y="4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905200"/>
                            <a:ext cx="466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99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105" y="30"/>
                                </a:lnTo>
                                <a:lnTo>
                                  <a:pt x="150" y="45"/>
                                </a:lnTo>
                                <a:lnTo>
                                  <a:pt x="195" y="60"/>
                                </a:lnTo>
                                <a:lnTo>
                                  <a:pt x="240" y="75"/>
                                </a:lnTo>
                                <a:lnTo>
                                  <a:pt x="285" y="105"/>
                                </a:lnTo>
                                <a:lnTo>
                                  <a:pt x="330" y="120"/>
                                </a:lnTo>
                                <a:lnTo>
                                  <a:pt x="375" y="150"/>
                                </a:lnTo>
                                <a:lnTo>
                                  <a:pt x="40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80" y="225"/>
                                </a:lnTo>
                                <a:lnTo>
                                  <a:pt x="525" y="240"/>
                                </a:lnTo>
                                <a:lnTo>
                                  <a:pt x="555" y="270"/>
                                </a:lnTo>
                                <a:lnTo>
                                  <a:pt x="585" y="300"/>
                                </a:lnTo>
                                <a:lnTo>
                                  <a:pt x="615" y="330"/>
                                </a:lnTo>
                                <a:lnTo>
                                  <a:pt x="645" y="345"/>
                                </a:lnTo>
                                <a:lnTo>
                                  <a:pt x="675" y="390"/>
                                </a:lnTo>
                                <a:lnTo>
                                  <a:pt x="690" y="435"/>
                                </a:lnTo>
                                <a:lnTo>
                                  <a:pt x="705" y="480"/>
                                </a:lnTo>
                                <a:lnTo>
                                  <a:pt x="720" y="510"/>
                                </a:lnTo>
                                <a:lnTo>
                                  <a:pt x="720" y="555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65"/>
                                </a:lnTo>
                                <a:lnTo>
                                  <a:pt x="735" y="810"/>
                                </a:lnTo>
                                <a:lnTo>
                                  <a:pt x="735" y="840"/>
                                </a:lnTo>
                                <a:lnTo>
                                  <a:pt x="720" y="870"/>
                                </a:lnTo>
                                <a:lnTo>
                                  <a:pt x="720" y="915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2886120"/>
                            <a:ext cx="6001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065">
                                <a:moveTo>
                                  <a:pt x="945" y="1065"/>
                                </a:moveTo>
                                <a:lnTo>
                                  <a:pt x="660" y="765"/>
                                </a:lnTo>
                                <a:lnTo>
                                  <a:pt x="945" y="360"/>
                                </a:lnTo>
                                <a:lnTo>
                                  <a:pt x="900" y="315"/>
                                </a:lnTo>
                                <a:lnTo>
                                  <a:pt x="855" y="285"/>
                                </a:lnTo>
                                <a:lnTo>
                                  <a:pt x="81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20" y="210"/>
                                </a:lnTo>
                                <a:lnTo>
                                  <a:pt x="675" y="180"/>
                                </a:lnTo>
                                <a:lnTo>
                                  <a:pt x="630" y="150"/>
                                </a:lnTo>
                                <a:lnTo>
                                  <a:pt x="585" y="135"/>
                                </a:lnTo>
                                <a:lnTo>
                                  <a:pt x="540" y="105"/>
                                </a:lnTo>
                                <a:lnTo>
                                  <a:pt x="495" y="90"/>
                                </a:lnTo>
                                <a:lnTo>
                                  <a:pt x="450" y="75"/>
                                </a:lnTo>
                                <a:lnTo>
                                  <a:pt x="405" y="60"/>
                                </a:lnTo>
                                <a:lnTo>
                                  <a:pt x="375" y="45"/>
                                </a:lnTo>
                                <a:lnTo>
                                  <a:pt x="330" y="30"/>
                                </a:lnTo>
                                <a:lnTo>
                                  <a:pt x="285" y="15"/>
                                </a:lnTo>
                                <a:lnTo>
                                  <a:pt x="225" y="0"/>
                                </a:lnTo>
                                <a:lnTo>
                                  <a:pt x="0" y="405"/>
                                </a:lnTo>
                                <a:lnTo>
                                  <a:pt x="240" y="585"/>
                                </a:lnTo>
                                <a:lnTo>
                                  <a:pt x="945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143160"/>
                            <a:ext cx="419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45"/>
                                </a:lnTo>
                                <a:lnTo>
                                  <a:pt x="120" y="60"/>
                                </a:lnTo>
                                <a:lnTo>
                                  <a:pt x="165" y="90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85" y="150"/>
                                </a:lnTo>
                                <a:lnTo>
                                  <a:pt x="330" y="16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10"/>
                                </a:lnTo>
                                <a:lnTo>
                                  <a:pt x="450" y="240"/>
                                </a:lnTo>
                                <a:lnTo>
                                  <a:pt x="480" y="255"/>
                                </a:lnTo>
                                <a:lnTo>
                                  <a:pt x="525" y="285"/>
                                </a:lnTo>
                                <a:lnTo>
                                  <a:pt x="570" y="300"/>
                                </a:lnTo>
                                <a:lnTo>
                                  <a:pt x="615" y="330"/>
                                </a:lnTo>
                                <a:lnTo>
                                  <a:pt x="660" y="3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114720"/>
                            <a:ext cx="419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60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25" y="120"/>
                                </a:lnTo>
                                <a:lnTo>
                                  <a:pt x="270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10"/>
                                </a:lnTo>
                                <a:lnTo>
                                  <a:pt x="450" y="225"/>
                                </a:lnTo>
                                <a:lnTo>
                                  <a:pt x="495" y="255"/>
                                </a:lnTo>
                                <a:lnTo>
                                  <a:pt x="525" y="270"/>
                                </a:lnTo>
                                <a:lnTo>
                                  <a:pt x="570" y="300"/>
                                </a:lnTo>
                                <a:lnTo>
                                  <a:pt x="615" y="330"/>
                                </a:lnTo>
                                <a:lnTo>
                                  <a:pt x="660" y="3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905200"/>
                            <a:ext cx="447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6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  <a:lnTo>
                                  <a:pt x="135" y="60"/>
                                </a:lnTo>
                                <a:lnTo>
                                  <a:pt x="180" y="75"/>
                                </a:lnTo>
                                <a:lnTo>
                                  <a:pt x="24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315" y="135"/>
                                </a:lnTo>
                                <a:lnTo>
                                  <a:pt x="360" y="165"/>
                                </a:lnTo>
                                <a:lnTo>
                                  <a:pt x="405" y="180"/>
                                </a:lnTo>
                                <a:lnTo>
                                  <a:pt x="450" y="210"/>
                                </a:lnTo>
                                <a:lnTo>
                                  <a:pt x="495" y="240"/>
                                </a:lnTo>
                                <a:lnTo>
                                  <a:pt x="540" y="255"/>
                                </a:lnTo>
                                <a:lnTo>
                                  <a:pt x="570" y="285"/>
                                </a:lnTo>
                                <a:lnTo>
                                  <a:pt x="615" y="300"/>
                                </a:lnTo>
                                <a:lnTo>
                                  <a:pt x="660" y="330"/>
                                </a:lnTo>
                                <a:lnTo>
                                  <a:pt x="705" y="3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933640"/>
                            <a:ext cx="447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45"/>
                                </a:lnTo>
                                <a:lnTo>
                                  <a:pt x="135" y="60"/>
                                </a:lnTo>
                                <a:lnTo>
                                  <a:pt x="180" y="75"/>
                                </a:lnTo>
                                <a:lnTo>
                                  <a:pt x="225" y="105"/>
                                </a:lnTo>
                                <a:lnTo>
                                  <a:pt x="270" y="120"/>
                                </a:lnTo>
                                <a:lnTo>
                                  <a:pt x="315" y="150"/>
                                </a:lnTo>
                                <a:lnTo>
                                  <a:pt x="360" y="165"/>
                                </a:lnTo>
                                <a:lnTo>
                                  <a:pt x="405" y="195"/>
                                </a:lnTo>
                                <a:lnTo>
                                  <a:pt x="450" y="210"/>
                                </a:lnTo>
                                <a:lnTo>
                                  <a:pt x="495" y="240"/>
                                </a:lnTo>
                                <a:lnTo>
                                  <a:pt x="540" y="255"/>
                                </a:lnTo>
                                <a:lnTo>
                                  <a:pt x="570" y="285"/>
                                </a:lnTo>
                                <a:lnTo>
                                  <a:pt x="615" y="315"/>
                                </a:lnTo>
                                <a:lnTo>
                                  <a:pt x="660" y="330"/>
                                </a:lnTo>
                                <a:lnTo>
                                  <a:pt x="705" y="3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971800"/>
                            <a:ext cx="447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6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30"/>
                                </a:lnTo>
                                <a:lnTo>
                                  <a:pt x="135" y="60"/>
                                </a:lnTo>
                                <a:lnTo>
                                  <a:pt x="180" y="75"/>
                                </a:lnTo>
                                <a:lnTo>
                                  <a:pt x="225" y="90"/>
                                </a:lnTo>
                                <a:lnTo>
                                  <a:pt x="270" y="120"/>
                                </a:lnTo>
                                <a:lnTo>
                                  <a:pt x="315" y="135"/>
                                </a:lnTo>
                                <a:lnTo>
                                  <a:pt x="360" y="165"/>
                                </a:lnTo>
                                <a:lnTo>
                                  <a:pt x="405" y="180"/>
                                </a:lnTo>
                                <a:lnTo>
                                  <a:pt x="435" y="210"/>
                                </a:lnTo>
                                <a:lnTo>
                                  <a:pt x="480" y="225"/>
                                </a:lnTo>
                                <a:lnTo>
                                  <a:pt x="525" y="255"/>
                                </a:lnTo>
                                <a:lnTo>
                                  <a:pt x="570" y="285"/>
                                </a:lnTo>
                                <a:lnTo>
                                  <a:pt x="615" y="300"/>
                                </a:lnTo>
                                <a:lnTo>
                                  <a:pt x="660" y="330"/>
                                </a:lnTo>
                                <a:lnTo>
                                  <a:pt x="705" y="3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009960"/>
                            <a:ext cx="438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60">
                                <a:moveTo>
                                  <a:pt x="0" y="0"/>
                                </a:moveTo>
                                <a:lnTo>
                                  <a:pt x="75" y="30"/>
                                </a:lnTo>
                                <a:lnTo>
                                  <a:pt x="120" y="45"/>
                                </a:lnTo>
                                <a:lnTo>
                                  <a:pt x="165" y="75"/>
                                </a:lnTo>
                                <a:lnTo>
                                  <a:pt x="210" y="90"/>
                                </a:lnTo>
                                <a:lnTo>
                                  <a:pt x="270" y="105"/>
                                </a:lnTo>
                                <a:lnTo>
                                  <a:pt x="300" y="135"/>
                                </a:lnTo>
                                <a:lnTo>
                                  <a:pt x="345" y="150"/>
                                </a:lnTo>
                                <a:lnTo>
                                  <a:pt x="390" y="180"/>
                                </a:lnTo>
                                <a:lnTo>
                                  <a:pt x="435" y="195"/>
                                </a:lnTo>
                                <a:lnTo>
                                  <a:pt x="480" y="225"/>
                                </a:lnTo>
                                <a:lnTo>
                                  <a:pt x="525" y="240"/>
                                </a:lnTo>
                                <a:lnTo>
                                  <a:pt x="570" y="270"/>
                                </a:lnTo>
                                <a:lnTo>
                                  <a:pt x="615" y="300"/>
                                </a:lnTo>
                                <a:lnTo>
                                  <a:pt x="645" y="330"/>
                                </a:lnTo>
                                <a:lnTo>
                                  <a:pt x="690" y="3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038400"/>
                            <a:ext cx="428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60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20" y="60"/>
                                </a:lnTo>
                                <a:lnTo>
                                  <a:pt x="165" y="75"/>
                                </a:lnTo>
                                <a:lnTo>
                                  <a:pt x="210" y="90"/>
                                </a:lnTo>
                                <a:lnTo>
                                  <a:pt x="255" y="120"/>
                                </a:lnTo>
                                <a:lnTo>
                                  <a:pt x="300" y="135"/>
                                </a:lnTo>
                                <a:lnTo>
                                  <a:pt x="345" y="165"/>
                                </a:lnTo>
                                <a:lnTo>
                                  <a:pt x="390" y="180"/>
                                </a:lnTo>
                                <a:lnTo>
                                  <a:pt x="420" y="210"/>
                                </a:lnTo>
                                <a:lnTo>
                                  <a:pt x="465" y="225"/>
                                </a:lnTo>
                                <a:lnTo>
                                  <a:pt x="510" y="255"/>
                                </a:lnTo>
                                <a:lnTo>
                                  <a:pt x="555" y="285"/>
                                </a:lnTo>
                                <a:lnTo>
                                  <a:pt x="600" y="315"/>
                                </a:lnTo>
                                <a:lnTo>
                                  <a:pt x="645" y="330"/>
                                </a:lnTo>
                                <a:lnTo>
                                  <a:pt x="675" y="3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086280"/>
                            <a:ext cx="428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4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05" y="45"/>
                                </a:lnTo>
                                <a:lnTo>
                                  <a:pt x="150" y="60"/>
                                </a:lnTo>
                                <a:lnTo>
                                  <a:pt x="195" y="75"/>
                                </a:lnTo>
                                <a:lnTo>
                                  <a:pt x="240" y="105"/>
                                </a:lnTo>
                                <a:lnTo>
                                  <a:pt x="285" y="120"/>
                                </a:lnTo>
                                <a:lnTo>
                                  <a:pt x="330" y="150"/>
                                </a:lnTo>
                                <a:lnTo>
                                  <a:pt x="375" y="165"/>
                                </a:lnTo>
                                <a:lnTo>
                                  <a:pt x="420" y="195"/>
                                </a:lnTo>
                                <a:lnTo>
                                  <a:pt x="465" y="225"/>
                                </a:lnTo>
                                <a:lnTo>
                                  <a:pt x="495" y="240"/>
                                </a:lnTo>
                                <a:lnTo>
                                  <a:pt x="540" y="270"/>
                                </a:lnTo>
                                <a:lnTo>
                                  <a:pt x="585" y="285"/>
                                </a:lnTo>
                                <a:lnTo>
                                  <a:pt x="630" y="315"/>
                                </a:lnTo>
                                <a:lnTo>
                                  <a:pt x="675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152880"/>
                            <a:ext cx="1904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15">
                                <a:moveTo>
                                  <a:pt x="225" y="0"/>
                                </a:moveTo>
                                <a:lnTo>
                                  <a:pt x="240" y="30"/>
                                </a:lnTo>
                                <a:lnTo>
                                  <a:pt x="255" y="60"/>
                                </a:lnTo>
                                <a:lnTo>
                                  <a:pt x="270" y="105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22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90"/>
                                </a:lnTo>
                                <a:lnTo>
                                  <a:pt x="285" y="435"/>
                                </a:lnTo>
                                <a:lnTo>
                                  <a:pt x="285" y="480"/>
                                </a:lnTo>
                                <a:lnTo>
                                  <a:pt x="285" y="510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85"/>
                                </a:lnTo>
                                <a:lnTo>
                                  <a:pt x="255" y="615"/>
                                </a:lnTo>
                                <a:lnTo>
                                  <a:pt x="0" y="34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209760"/>
                            <a:ext cx="171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0">
                                <a:moveTo>
                                  <a:pt x="210" y="165"/>
                                </a:moveTo>
                                <a:lnTo>
                                  <a:pt x="270" y="195"/>
                                </a:lnTo>
                                <a:lnTo>
                                  <a:pt x="105" y="240"/>
                                </a:lnTo>
                                <a:lnTo>
                                  <a:pt x="0" y="165"/>
                                </a:lnTo>
                                <a:lnTo>
                                  <a:pt x="0" y="30"/>
                                </a:lnTo>
                                <a:lnTo>
                                  <a:pt x="150" y="0"/>
                                </a:lnTo>
                                <a:lnTo>
                                  <a:pt x="270" y="60"/>
                                </a:lnTo>
                                <a:lnTo>
                                  <a:pt x="21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22884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0">
                                <a:moveTo>
                                  <a:pt x="0" y="0"/>
                                </a:moveTo>
                                <a:lnTo>
                                  <a:pt x="105" y="60"/>
                                </a:lnTo>
                                <a:lnTo>
                                  <a:pt x="25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6700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5280" y="3038400"/>
                            <a:ext cx="39060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191200"/>
                            <a:ext cx="67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114880"/>
                            <a:ext cx="67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5153040"/>
                            <a:ext cx="67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5076720"/>
                            <a:ext cx="67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019840"/>
                            <a:ext cx="67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962600"/>
                            <a:ext cx="68580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905360"/>
                            <a:ext cx="67644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848120"/>
                            <a:ext cx="6858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791240"/>
                            <a:ext cx="6858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743360"/>
                            <a:ext cx="69516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686480"/>
                            <a:ext cx="67644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629240"/>
                            <a:ext cx="68580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552920"/>
                            <a:ext cx="666720" cy="2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4486320"/>
                            <a:ext cx="64764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4410000"/>
                            <a:ext cx="62856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324320"/>
                            <a:ext cx="59040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6960"/>
                            <a:ext cx="47520" cy="67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676680"/>
                            <a:ext cx="85680" cy="66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686040"/>
                            <a:ext cx="123840" cy="66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705120"/>
                            <a:ext cx="162000" cy="65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743280"/>
                            <a:ext cx="20952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781440"/>
                            <a:ext cx="276120" cy="62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828960"/>
                            <a:ext cx="304920" cy="60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876840"/>
                            <a:ext cx="343080" cy="58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943440"/>
                            <a:ext cx="390600" cy="54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010040"/>
                            <a:ext cx="438120" cy="51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086360"/>
                            <a:ext cx="485640" cy="47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162320"/>
                            <a:ext cx="51444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238640"/>
                            <a:ext cx="56196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0320" y="5191200"/>
                            <a:ext cx="67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0320" y="5114880"/>
                            <a:ext cx="67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0320" y="5153040"/>
                            <a:ext cx="67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0320" y="5076720"/>
                            <a:ext cx="67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960" y="5019840"/>
                            <a:ext cx="67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960" y="4962600"/>
                            <a:ext cx="68580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2600" y="4905360"/>
                            <a:ext cx="68580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2880" y="4848120"/>
                            <a:ext cx="6858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3800" y="4791240"/>
                            <a:ext cx="6858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4440" y="4743360"/>
                            <a:ext cx="6858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5360" y="4686480"/>
                            <a:ext cx="68580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0" y="4629240"/>
                            <a:ext cx="68580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6920" y="4552920"/>
                            <a:ext cx="666720" cy="2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7840" y="4486320"/>
                            <a:ext cx="64764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9040" y="4410000"/>
                            <a:ext cx="62856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9600" y="4324320"/>
                            <a:ext cx="60012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0680" y="3666960"/>
                            <a:ext cx="47520" cy="67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676680"/>
                            <a:ext cx="85680" cy="66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5160" y="3686040"/>
                            <a:ext cx="123840" cy="66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2760" y="3705120"/>
                            <a:ext cx="171360" cy="65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9280" y="3743280"/>
                            <a:ext cx="21924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6520" y="3781440"/>
                            <a:ext cx="276120" cy="62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3760" y="3828960"/>
                            <a:ext cx="314280" cy="60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1000" y="3876840"/>
                            <a:ext cx="352440" cy="58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7880" y="3943440"/>
                            <a:ext cx="390600" cy="54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6760" y="4010040"/>
                            <a:ext cx="438120" cy="51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4200" y="4086360"/>
                            <a:ext cx="485640" cy="47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3080" y="4162320"/>
                            <a:ext cx="51444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1520" y="4238640"/>
                            <a:ext cx="57168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abab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524480"/>
                            <a:ext cx="4572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35">
                                <a:moveTo>
                                  <a:pt x="0" y="1035"/>
                                </a:moveTo>
                                <a:lnTo>
                                  <a:pt x="420" y="1035"/>
                                </a:lnTo>
                                <a:lnTo>
                                  <a:pt x="405" y="1035"/>
                                </a:lnTo>
                                <a:lnTo>
                                  <a:pt x="390" y="1020"/>
                                </a:lnTo>
                                <a:lnTo>
                                  <a:pt x="375" y="990"/>
                                </a:lnTo>
                                <a:lnTo>
                                  <a:pt x="405" y="975"/>
                                </a:lnTo>
                                <a:lnTo>
                                  <a:pt x="420" y="960"/>
                                </a:lnTo>
                                <a:lnTo>
                                  <a:pt x="435" y="945"/>
                                </a:lnTo>
                                <a:lnTo>
                                  <a:pt x="450" y="930"/>
                                </a:lnTo>
                                <a:lnTo>
                                  <a:pt x="435" y="915"/>
                                </a:lnTo>
                                <a:lnTo>
                                  <a:pt x="420" y="900"/>
                                </a:lnTo>
                                <a:lnTo>
                                  <a:pt x="405" y="885"/>
                                </a:lnTo>
                                <a:lnTo>
                                  <a:pt x="390" y="855"/>
                                </a:lnTo>
                                <a:lnTo>
                                  <a:pt x="405" y="840"/>
                                </a:lnTo>
                                <a:lnTo>
                                  <a:pt x="420" y="825"/>
                                </a:lnTo>
                                <a:lnTo>
                                  <a:pt x="435" y="795"/>
                                </a:lnTo>
                                <a:lnTo>
                                  <a:pt x="435" y="765"/>
                                </a:lnTo>
                                <a:lnTo>
                                  <a:pt x="405" y="750"/>
                                </a:lnTo>
                                <a:lnTo>
                                  <a:pt x="390" y="735"/>
                                </a:lnTo>
                                <a:lnTo>
                                  <a:pt x="375" y="705"/>
                                </a:lnTo>
                                <a:lnTo>
                                  <a:pt x="375" y="67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585"/>
                                </a:lnTo>
                                <a:lnTo>
                                  <a:pt x="420" y="525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05"/>
                                </a:lnTo>
                                <a:lnTo>
                                  <a:pt x="450" y="360"/>
                                </a:lnTo>
                                <a:lnTo>
                                  <a:pt x="495" y="300"/>
                                </a:lnTo>
                                <a:lnTo>
                                  <a:pt x="540" y="255"/>
                                </a:lnTo>
                                <a:lnTo>
                                  <a:pt x="570" y="210"/>
                                </a:lnTo>
                                <a:lnTo>
                                  <a:pt x="600" y="150"/>
                                </a:lnTo>
                                <a:lnTo>
                                  <a:pt x="630" y="90"/>
                                </a:lnTo>
                                <a:lnTo>
                                  <a:pt x="675" y="45"/>
                                </a:lnTo>
                                <a:lnTo>
                                  <a:pt x="720" y="0"/>
                                </a:lnTo>
                                <a:lnTo>
                                  <a:pt x="675" y="15"/>
                                </a:lnTo>
                                <a:lnTo>
                                  <a:pt x="615" y="60"/>
                                </a:lnTo>
                                <a:lnTo>
                                  <a:pt x="585" y="105"/>
                                </a:lnTo>
                                <a:lnTo>
                                  <a:pt x="555" y="150"/>
                                </a:lnTo>
                                <a:lnTo>
                                  <a:pt x="525" y="180"/>
                                </a:lnTo>
                                <a:lnTo>
                                  <a:pt x="495" y="225"/>
                                </a:lnTo>
                                <a:lnTo>
                                  <a:pt x="465" y="255"/>
                                </a:lnTo>
                                <a:lnTo>
                                  <a:pt x="450" y="315"/>
                                </a:lnTo>
                                <a:lnTo>
                                  <a:pt x="420" y="330"/>
                                </a:lnTo>
                                <a:lnTo>
                                  <a:pt x="405" y="345"/>
                                </a:lnTo>
                                <a:lnTo>
                                  <a:pt x="375" y="360"/>
                                </a:lnTo>
                                <a:lnTo>
                                  <a:pt x="360" y="375"/>
                                </a:lnTo>
                                <a:lnTo>
                                  <a:pt x="345" y="420"/>
                                </a:lnTo>
                                <a:lnTo>
                                  <a:pt x="330" y="465"/>
                                </a:lnTo>
                                <a:lnTo>
                                  <a:pt x="315" y="510"/>
                                </a:lnTo>
                                <a:lnTo>
                                  <a:pt x="300" y="570"/>
                                </a:lnTo>
                                <a:lnTo>
                                  <a:pt x="330" y="615"/>
                                </a:lnTo>
                                <a:lnTo>
                                  <a:pt x="300" y="630"/>
                                </a:lnTo>
                                <a:lnTo>
                                  <a:pt x="285" y="645"/>
                                </a:lnTo>
                                <a:lnTo>
                                  <a:pt x="270" y="660"/>
                                </a:lnTo>
                                <a:lnTo>
                                  <a:pt x="255" y="675"/>
                                </a:lnTo>
                                <a:lnTo>
                                  <a:pt x="240" y="690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65"/>
                                </a:lnTo>
                                <a:lnTo>
                                  <a:pt x="270" y="795"/>
                                </a:lnTo>
                                <a:lnTo>
                                  <a:pt x="225" y="840"/>
                                </a:lnTo>
                                <a:lnTo>
                                  <a:pt x="165" y="885"/>
                                </a:lnTo>
                                <a:lnTo>
                                  <a:pt x="105" y="930"/>
                                </a:lnTo>
                                <a:lnTo>
                                  <a:pt x="90" y="990"/>
                                </a:lnTo>
                                <a:lnTo>
                                  <a:pt x="60" y="1005"/>
                                </a:lnTo>
                                <a:lnTo>
                                  <a:pt x="30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0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295880"/>
                            <a:ext cx="6094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395">
                                <a:moveTo>
                                  <a:pt x="660" y="1395"/>
                                </a:moveTo>
                                <a:lnTo>
                                  <a:pt x="960" y="1395"/>
                                </a:lnTo>
                                <a:lnTo>
                                  <a:pt x="945" y="1350"/>
                                </a:lnTo>
                                <a:lnTo>
                                  <a:pt x="915" y="1305"/>
                                </a:lnTo>
                                <a:lnTo>
                                  <a:pt x="885" y="1260"/>
                                </a:lnTo>
                                <a:lnTo>
                                  <a:pt x="900" y="1215"/>
                                </a:lnTo>
                                <a:lnTo>
                                  <a:pt x="900" y="1185"/>
                                </a:lnTo>
                                <a:lnTo>
                                  <a:pt x="870" y="1155"/>
                                </a:lnTo>
                                <a:lnTo>
                                  <a:pt x="855" y="1140"/>
                                </a:lnTo>
                                <a:lnTo>
                                  <a:pt x="840" y="1110"/>
                                </a:lnTo>
                                <a:lnTo>
                                  <a:pt x="840" y="1095"/>
                                </a:lnTo>
                                <a:lnTo>
                                  <a:pt x="855" y="1080"/>
                                </a:lnTo>
                                <a:lnTo>
                                  <a:pt x="870" y="1050"/>
                                </a:lnTo>
                                <a:lnTo>
                                  <a:pt x="870" y="1035"/>
                                </a:lnTo>
                                <a:lnTo>
                                  <a:pt x="855" y="1005"/>
                                </a:lnTo>
                                <a:lnTo>
                                  <a:pt x="840" y="960"/>
                                </a:lnTo>
                                <a:lnTo>
                                  <a:pt x="810" y="930"/>
                                </a:lnTo>
                                <a:lnTo>
                                  <a:pt x="780" y="900"/>
                                </a:lnTo>
                                <a:lnTo>
                                  <a:pt x="780" y="870"/>
                                </a:lnTo>
                                <a:lnTo>
                                  <a:pt x="795" y="840"/>
                                </a:lnTo>
                                <a:lnTo>
                                  <a:pt x="810" y="810"/>
                                </a:lnTo>
                                <a:lnTo>
                                  <a:pt x="810" y="795"/>
                                </a:lnTo>
                                <a:lnTo>
                                  <a:pt x="780" y="735"/>
                                </a:lnTo>
                                <a:lnTo>
                                  <a:pt x="735" y="690"/>
                                </a:lnTo>
                                <a:lnTo>
                                  <a:pt x="690" y="660"/>
                                </a:lnTo>
                                <a:lnTo>
                                  <a:pt x="645" y="615"/>
                                </a:lnTo>
                                <a:lnTo>
                                  <a:pt x="600" y="555"/>
                                </a:lnTo>
                                <a:lnTo>
                                  <a:pt x="570" y="495"/>
                                </a:lnTo>
                                <a:lnTo>
                                  <a:pt x="52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35" y="345"/>
                                </a:lnTo>
                                <a:lnTo>
                                  <a:pt x="360" y="240"/>
                                </a:lnTo>
                                <a:lnTo>
                                  <a:pt x="225" y="120"/>
                                </a:lnTo>
                                <a:lnTo>
                                  <a:pt x="0" y="0"/>
                                </a:lnTo>
                                <a:lnTo>
                                  <a:pt x="60" y="45"/>
                                </a:lnTo>
                                <a:lnTo>
                                  <a:pt x="135" y="105"/>
                                </a:lnTo>
                                <a:lnTo>
                                  <a:pt x="240" y="210"/>
                                </a:lnTo>
                                <a:lnTo>
                                  <a:pt x="360" y="330"/>
                                </a:lnTo>
                                <a:lnTo>
                                  <a:pt x="390" y="390"/>
                                </a:lnTo>
                                <a:lnTo>
                                  <a:pt x="450" y="495"/>
                                </a:lnTo>
                                <a:lnTo>
                                  <a:pt x="510" y="585"/>
                                </a:lnTo>
                                <a:lnTo>
                                  <a:pt x="540" y="645"/>
                                </a:lnTo>
                                <a:lnTo>
                                  <a:pt x="570" y="675"/>
                                </a:lnTo>
                                <a:lnTo>
                                  <a:pt x="600" y="705"/>
                                </a:lnTo>
                                <a:lnTo>
                                  <a:pt x="630" y="735"/>
                                </a:lnTo>
                                <a:lnTo>
                                  <a:pt x="645" y="780"/>
                                </a:lnTo>
                                <a:lnTo>
                                  <a:pt x="645" y="840"/>
                                </a:lnTo>
                                <a:lnTo>
                                  <a:pt x="645" y="900"/>
                                </a:lnTo>
                                <a:lnTo>
                                  <a:pt x="645" y="975"/>
                                </a:lnTo>
                                <a:lnTo>
                                  <a:pt x="660" y="1020"/>
                                </a:lnTo>
                                <a:lnTo>
                                  <a:pt x="675" y="1050"/>
                                </a:lnTo>
                                <a:lnTo>
                                  <a:pt x="705" y="1080"/>
                                </a:lnTo>
                                <a:lnTo>
                                  <a:pt x="720" y="1110"/>
                                </a:lnTo>
                                <a:lnTo>
                                  <a:pt x="735" y="1140"/>
                                </a:lnTo>
                                <a:lnTo>
                                  <a:pt x="735" y="117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90"/>
                                </a:lnTo>
                                <a:lnTo>
                                  <a:pt x="720" y="1320"/>
                                </a:lnTo>
                                <a:lnTo>
                                  <a:pt x="690" y="1335"/>
                                </a:lnTo>
                                <a:lnTo>
                                  <a:pt x="675" y="1365"/>
                                </a:lnTo>
                                <a:lnTo>
                                  <a:pt x="660" y="1380"/>
                                </a:lnTo>
                                <a:lnTo>
                                  <a:pt x="660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4181400"/>
                            <a:ext cx="4953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560">
                                <a:moveTo>
                                  <a:pt x="0" y="0"/>
                                </a:moveTo>
                                <a:lnTo>
                                  <a:pt x="90" y="60"/>
                                </a:lnTo>
                                <a:lnTo>
                                  <a:pt x="165" y="105"/>
                                </a:lnTo>
                                <a:lnTo>
                                  <a:pt x="255" y="165"/>
                                </a:lnTo>
                                <a:lnTo>
                                  <a:pt x="315" y="240"/>
                                </a:lnTo>
                                <a:lnTo>
                                  <a:pt x="375" y="315"/>
                                </a:lnTo>
                                <a:lnTo>
                                  <a:pt x="450" y="390"/>
                                </a:lnTo>
                                <a:lnTo>
                                  <a:pt x="510" y="465"/>
                                </a:lnTo>
                                <a:lnTo>
                                  <a:pt x="555" y="555"/>
                                </a:lnTo>
                                <a:lnTo>
                                  <a:pt x="570" y="600"/>
                                </a:lnTo>
                                <a:lnTo>
                                  <a:pt x="585" y="660"/>
                                </a:lnTo>
                                <a:lnTo>
                                  <a:pt x="600" y="705"/>
                                </a:lnTo>
                                <a:lnTo>
                                  <a:pt x="615" y="750"/>
                                </a:lnTo>
                                <a:lnTo>
                                  <a:pt x="645" y="825"/>
                                </a:lnTo>
                                <a:lnTo>
                                  <a:pt x="660" y="900"/>
                                </a:lnTo>
                                <a:lnTo>
                                  <a:pt x="690" y="975"/>
                                </a:lnTo>
                                <a:lnTo>
                                  <a:pt x="720" y="1035"/>
                                </a:lnTo>
                                <a:lnTo>
                                  <a:pt x="750" y="1140"/>
                                </a:lnTo>
                                <a:lnTo>
                                  <a:pt x="765" y="1230"/>
                                </a:lnTo>
                                <a:lnTo>
                                  <a:pt x="765" y="1335"/>
                                </a:lnTo>
                                <a:lnTo>
                                  <a:pt x="780" y="1425"/>
                                </a:lnTo>
                                <a:lnTo>
                                  <a:pt x="780" y="1455"/>
                                </a:lnTo>
                                <a:lnTo>
                                  <a:pt x="780" y="1485"/>
                                </a:lnTo>
                                <a:lnTo>
                                  <a:pt x="780" y="1530"/>
                                </a:lnTo>
                                <a:lnTo>
                                  <a:pt x="780" y="15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880" y="1143000"/>
                            <a:ext cx="9831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414.75pt" coordorigin="0,0" coordsize="9135,8295">
                <v:rect id="shape_0" stroked="f" o:allowincell="f" style="position:absolute;left:0;top:0;width:9134;height:8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405,2475" path="m1845,1095l60,810l45,810l30,810l30,825l15,825l15,825l0,840l0,855l0,855l0,870l0,870l15,885l15,900l30,900l30,915l45,915l60,915l60,1680l1575,1950l1665,2145l3300,2475l6315,1935l6405,1410l5175,960l4620,285l4590,255l4560,210l4530,195l4485,180l4440,150l4365,135l4305,120l4230,105l4155,90l4065,75l3975,75l3885,60l3795,45l3705,45l3615,30l3525,30l3435,15l3345,15l3255,15l3135,15l3030,15l2910,0l2805,15l2700,15l2595,15l2490,15l2400,30l2310,45l2235,60l2160,75l2100,105l2055,120l2025,165l1845,1095xe" fillcolor="aqua" stroked="t" o:allowincell="f" style="position:absolute;left:1860;top:2235;width:6404;height:2474;mso-wrap-style:none;v-text-anchor:middle;mso-position-horizontal-relative:char">
                  <v:fill o:detectmouseclick="t" type="solid" color2="red"/>
                  <v:stroke color="black" joinstyle="round" endcap="flat"/>
                  <w10:wrap type="none"/>
                </v:shape>
                <v:shape id="shape_0" coordsize="1800,360" path="m0,0l1800,285l1800,360l0,45l0,0xe" fillcolor="#020285" stroked="t" o:allowincell="f" style="position:absolute;left:1920;top:3165;width:1799;height:359;mso-wrap-style:none;v-text-anchor:middle;mso-position-horizontal-relative:char">
                  <v:fill o:detectmouseclick="t" type="solid" color2="#fdfd7a"/>
                  <v:stroke color="#020285" joinstyle="round" endcap="flat"/>
                  <w10:wrap type="none"/>
                </v:shape>
                <v:shape id="shape_0" coordsize="1110,975" path="m60,120l0,840l945,975l1005,975l1035,975l1065,960l1080,945l1095,930l1110,900l1110,870l1110,840l945,240l930,210l915,180l900,150l870,120l855,105l825,90l780,75l735,75l195,0l165,0l150,0l120,15l105,15l90,30l75,60l60,90l60,120xe" fillcolor="black" stroked="t" o:allowincell="f" style="position:absolute;left:4005;top:2505;width:1109;height:97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875,810" path="m0,30l345,810l480,810l600,810l720,810l855,795l960,795l1080,780l1185,780l1290,765l1380,765l1470,750l1545,735l1620,735l1695,720l1755,705l1815,690l1875,690l1335,0l1275,15l1215,15l1155,30l1095,30l1035,30l975,30l915,30l840,45l750,45l645,45l540,45l435,45l330,45l210,45l120,30l0,30xe" fillcolor="black" stroked="t" o:allowincell="f" style="position:absolute;left:5100;top:2505;width:1874;height:8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50,795" path="m1905,450l0,795l0,330l0,285l0,255l15,240l15,225l45,210l60,195l90,195l120,195l165,195l210,210l255,210l300,210l1950,0l1905,450xe" fillcolor="white" stroked="t" o:allowincell="f" style="position:absolute;left:6225;top:3690;width:1949;height:79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405,360" path="m0,360l0,30l135,30l405,0l405,360l0,360xe" fillcolor="#ababab" stroked="t" o:allowincell="f" style="position:absolute;left:6360;top:3990;width:404;height:359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1050,210" path="m0,165l0,210l1050,60l1050,0l0,165xe" fillcolor="black" stroked="t" o:allowincell="f" style="position:absolute;left:6825;top:3825;width:1049;height:2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35,210" path="m0,165l0,210l1035,45l1035,0l0,165xe" fillcolor="black" stroked="t" o:allowincell="f" style="position:absolute;left:6840;top:3945;width:1034;height:2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35,225" path="m0,180l0,225l1035,45l1035,0l0,180xe" fillcolor="black" stroked="t" o:allowincell="f" style="position:absolute;left:6840;top:4050;width:1034;height:2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720,3450" to="6329,3884" stroked="t" o:allowincell="f" style="position:absolute;mso-position-horizontal-relative:char">
                  <v:stroke color="#020285" joinstyle="miter" endcap="flat"/>
                  <v:fill o:detectmouseclick="t" on="false"/>
                  <w10:wrap type="none"/>
                </v:line>
                <v:line id="shape_0" from="6480,4050" to="6480,4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60,405" path="m1770,405l0,135l1860,0l1770,405xe" fillcolor="#020285" stroked="t" o:allowincell="f" style="position:absolute;left:1935;top:2910;width:1859;height:404;mso-wrap-style:none;v-text-anchor:middle;mso-position-horizontal-relative:char">
                  <v:fill o:detectmouseclick="t" type="solid" color2="#fdfd7a"/>
                  <v:stroke color="aqua" joinstyle="round" endcap="flat"/>
                  <w10:wrap type="none"/>
                </v:shape>
                <v:shape id="shape_0" coordsize="1140,990" path="m60,825l1095,990l1140,735l915,225l900,195l870,165l855,135l825,105l810,90l780,75l750,60l735,45l705,30l675,15l645,15l615,15l585,15l555,0l525,0l495,0l225,60l195,75l165,90l135,105l105,120l75,135l60,150l45,165l30,195l15,225l0,255l0,285l0,300l0,330l0,375l0,405l0,435l60,825xe" fillcolor="#ababab" stroked="t" o:allowincell="f" style="position:absolute;left:2610;top:2340;width:1139;height:989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1050,780" path="m60,780l15,480l15,450l15,420l0,390l0,360l0,330l0,300l0,270l0,240l0,210l15,195l30,165l30,150l60,120l75,105l90,90l120,75l135,75l150,75l165,60l195,45l225,45l240,30l270,30l300,30l330,15l345,15l375,15l405,15l420,0l450,0l465,0l495,0l510,0l540,15l585,15l615,30l645,30l675,45l705,60l720,90l750,120l765,135l780,165l810,195l825,225l840,255l855,285l870,330l885,375l1050,735e" stroked="t" o:allowincell="f" style="position:absolute;left:2685;top:2400;width:1049;height:7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615" path="m0,0l15,30l30,60l45,105l60,135l75,180l75,210l90,255l90,300l90,345l90,390l90,435l90,465l90,510l90,555l75,585l75,615l75,585l75,540l75,510l75,465l75,435l60,390l60,360l60,315l60,270l45,240l45,195l45,165l30,120l15,75l15,45l0,0xe" fillcolor="black" stroked="t" o:allowincell="f" style="position:absolute;left:3165;top:2445;width:89;height:6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00,540" path="m0,0l0,45l15,75l30,120l45,165l45,195l75,240l90,270l105,300l135,345l150,375l180,405l195,435l225,465l255,495l270,510l300,540e" stroked="t" o:allowincell="f" style="position:absolute;left:2880;top:2520;width:299;height:5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0,2280" path="m705,2280l750,2280l795,2280l840,2280l870,2265l900,2250l930,2250l960,2235l990,2220l375,120l360,105l360,75l345,60l330,45l315,30l300,30l285,15l270,15l255,0l240,0l210,0l195,0l180,0l165,0l135,15l120,15l105,15l90,30l75,45l60,45l45,60l30,75l30,90l15,105l15,120l0,135l0,150l0,165l0,195l0,210l15,240l15,255l705,2280xe" fillcolor="#850202" stroked="t" o:allowincell="f" style="position:absolute;left:2130;top:120;width:989;height:2279;mso-wrap-style:none;v-text-anchor:middle;mso-position-horizontal-relative:char">
                  <v:fill o:detectmouseclick="t" type="solid" color2="#7afdfd"/>
                  <v:stroke color="#ababab" joinstyle="round" endcap="flat"/>
                  <w10:wrap type="none"/>
                </v:shape>
                <v:shape id="shape_0" coordsize="960,1365" path="m315,0l375,0l435,0l495,15l540,30l600,45l645,75l705,120l750,150l780,195l825,240l855,300l885,360l915,420l930,480l945,540l960,615l960,675l960,735l945,810l930,870l915,930l885,990l855,1035l825,1095l780,1125l285,1350l225,1365l0,45l45,45l255,0l315,0xe" fillcolor="black" stroked="t" o:allowincell="f" style="position:absolute;left:2625;top:3480;width:959;height:1364;mso-wrap-style:none;v-text-anchor:middle;mso-position-horizontal-relative:char">
                  <v:fill o:detectmouseclick="t" type="solid" color2="white"/>
                  <v:stroke color="#ababab" joinstyle="round" endcap="flat"/>
                  <w10:wrap type="none"/>
                </v:shape>
                <v:shape id="shape_0" coordsize="945,1365" path="m315,0l360,0l420,0l480,15l540,30l585,60l645,90l690,120l735,165l780,195l810,255l855,300l885,360l900,420l930,480l945,540l945,615l945,675l945,750l945,810l930,870l900,930l885,990l855,1035l810,1095l765,1125l270,1350l210,1365l0,60l45,45l255,15l315,0xe" fillcolor="black" stroked="t" o:allowincell="f" style="position:absolute;left:5250;top:3810;width:944;height:1364;mso-wrap-style:none;v-text-anchor:middle;mso-position-horizontal-relative:char">
                  <v:fill o:detectmouseclick="t" type="solid" color2="white"/>
                  <v:stroke color="#ababab" joinstyle="round" endcap="flat"/>
                  <w10:wrap type="none"/>
                </v:shape>
                <v:shape id="shape_0" coordsize="270,90" path="m0,60l45,90l270,30l225,0l0,60xe" fillcolor="#ababab" stroked="t" o:allowincell="f" style="position:absolute;left:5700;top:3930;width:269;height:89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70,90" path="m0,45l45,90l270,30l210,0l0,45xe" fillcolor="#ababab" stroked="t" o:allowincell="f" style="position:absolute;left:5610;top:3870;width:269;height:89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70,75" path="m0,45l60,75l270,30l210,0l0,45xe" fillcolor="#ababab" stroked="t" o:allowincell="f" style="position:absolute;left:5505;top:3825;width:269;height:7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70,45" path="m0,45l60,45l270,15l225,0l0,45xe" fillcolor="#ababab" stroked="t" o:allowincell="f" style="position:absolute;left:5385;top:3810;width:269;height:4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40,105" path="m0,60l0,105l240,45l240,0l0,60xe" fillcolor="#ababab" stroked="t" o:allowincell="f" style="position:absolute;left:5925;top:4290;width:239;height:10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40,90" path="m0,45l15,90l240,30l225,0l0,45xe" fillcolor="#ababab" stroked="t" o:allowincell="f" style="position:absolute;left:5895;top:4200;width:239;height:89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70,105" path="m0,60l30,105l270,45l240,0l0,60xe" fillcolor="#ababab" stroked="t" o:allowincell="f" style="position:absolute;left:5835;top:4095;width:269;height:10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70,105" path="m0,60l30,105l270,45l240,0l0,60xe" fillcolor="#ababab" stroked="t" o:allowincell="f" style="position:absolute;left:5775;top:4005;width:269;height:10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60,1095" path="m45,0l15,15l0,45l0,60l0,75l0,105l15,120l30,135l60,135l45,1095e" stroked="t" o:allowincell="f" style="position:absolute;left:3660;top:3315;width:59;height:10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5,105" path="m0,45l15,105l255,45l240,0l0,45xe" fillcolor="#ababab" stroked="t" o:allowincell="f" style="position:absolute;left:3300;top:3960;width:254;height:10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40,105" path="m0,60l0,105l240,60l225,0l0,60xe" fillcolor="#ababab" stroked="t" o:allowincell="f" style="position:absolute;left:3330;top:4050;width:239;height:10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55,105" path="m15,60l0,105l240,45l255,0l15,60xe" fillcolor="#ababab" stroked="t" o:allowincell="f" style="position:absolute;left:3315;top:4170;width:254;height:10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55,105" path="m15,60l0,105l240,45l255,0l15,60xe" fillcolor="#ababab" stroked="t" o:allowincell="f" style="position:absolute;left:3300;top:4290;width:254;height:10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70,105" path="m30,60l0,105l255,45l270,0l30,60xe" fillcolor="#ababab" stroked="t" o:allowincell="f" style="position:absolute;left:3255;top:4410;width:269;height:10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70,135" path="m30,75l0,135l255,60l270,0l30,75xe" fillcolor="#ababab" stroked="t" o:allowincell="f" style="position:absolute;left:3195;top:4500;width:269;height:13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55,105" path="m0,60l15,105l255,45l240,0l0,60xe" fillcolor="#ababab" stroked="t" o:allowincell="f" style="position:absolute;left:3270;top:3855;width:254;height:10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55,105" path="m0,60l15,105l255,45l225,0l0,60xe" fillcolor="#ababab" stroked="t" o:allowincell="f" style="position:absolute;left:3225;top:3765;width:254;height:10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70,105" path="m0,60l30,105l270,45l225,0l0,60xe" fillcolor="#ababab" stroked="t" o:allowincell="f" style="position:absolute;left:3165;top:3675;width:269;height:10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70,90" path="m0,45l45,90l270,30l225,0l0,45xe" fillcolor="#ababab" stroked="t" o:allowincell="f" style="position:absolute;left:3075;top:3600;width:269;height:89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70,75" path="m0,45l60,75l270,30l225,0l0,45xe" fillcolor="#ababab" stroked="t" o:allowincell="f" style="position:absolute;left:2985;top:3540;width:269;height:7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85,60" path="m0,45l60,60l285,15l210,0l0,45xe" fillcolor="#ababab" stroked="t" o:allowincell="f" style="position:absolute;left:2880;top:3495;width:284;height:59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285,45" path="m0,45l60,45l285,0l225,0l0,45xe" fillcolor="#ababab" stroked="t" o:allowincell="f" style="position:absolute;left:2760;top:3480;width:284;height:4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1170,1320" path="m525,0l585,0l645,0l705,15l750,30l810,60l855,90l900,120l945,165l990,195l1035,255l1065,300l1095,360l1110,420l1140,480l1155,540l1170,615l1170,675l1155,750l1155,810l1140,870l1125,930l1095,990l1065,1035l1035,1095l1005,1140l960,1185l915,1215l870,1245l810,1275l765,1305l705,1320l645,1320l585,1320l525,1320l465,1305l420,1290l360,1260l315,1230l270,1200l225,1170l180,1125l150,1065l105,1020l75,960l60,900l30,840l15,780l0,720l0,645l15,585l15,510l30,450l45,390l75,330l105,285l135,225l165,180l210,150l255,105l315,75l360,45l420,30l465,15l525,0xe" fillcolor="black" stroked="t" o:allowincell="f" style="position:absolute;left:2145;top:3525;width:1169;height:1319;mso-wrap-style:none;v-text-anchor:middle;mso-position-horizontal-relative:char">
                  <v:fill o:detectmouseclick="t" type="solid" color2="white"/>
                  <v:stroke color="#ababab" joinstyle="round" endcap="flat"/>
                  <w10:wrap type="none"/>
                </v:shape>
                <v:shape id="shape_0" coordsize="1155,1320" path="m525,0l570,0l630,15l690,15l750,45l795,60l855,90l900,120l945,165l975,210l1020,255l1050,300l1080,360l1110,420l1125,480l1140,540l1155,615l1155,675l1155,750l1140,810l1125,870l1110,930l1095,990l1065,1050l1020,1095l990,1140l945,1185l900,1215l855,1260l795,1275l750,1305l690,1320l630,1320l570,1320l525,1320l465,1305l405,1290l360,1275l300,1245l255,1200l210,1170l165,1125l135,1080l105,1020l75,975l45,915l15,840l15,780l0,720l0,645l0,585l15,510l15,450l45,390l60,345l90,285l120,240l165,195l210,150l255,105l300,75l345,45l405,30l465,15l525,0xe" fillcolor="black" stroked="t" o:allowincell="f" style="position:absolute;left:4770;top:3855;width:1154;height:1319;mso-wrap-style:none;v-text-anchor:middle;mso-position-horizontal-relative:char">
                  <v:fill o:detectmouseclick="t" type="solid" color2="white"/>
                  <v:stroke color="#ababab" joinstyle="round" endcap="flat"/>
                  <w10:wrap type="none"/>
                </v:shape>
                <v:shape id="shape_0" coordsize="645,735" path="m285,0l315,0l360,0l390,15l420,15l450,30l465,45l495,75l525,90l540,120l570,135l585,165l600,195l615,225l630,270l630,300l645,345l645,375l645,420l630,450l630,480l615,510l600,540l585,570l570,600l555,630l525,645l495,675l480,690l450,705l420,720l390,735l360,735l315,735l285,735l255,720l225,720l195,705l165,690l150,660l120,645l105,615l75,600l60,570l45,540l30,495l15,465l0,435l0,390l0,360l0,285l15,255l30,210l45,195l60,150l75,135l90,105l120,75l135,60l165,45l195,30l225,15l255,0l285,0xe" fillcolor="white" stroked="t" o:allowincell="f" style="position:absolute;left:2460;top:3810;width:644;height:73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630,720" path="m285,0l315,0l345,0l375,0l405,15l435,15l465,45l495,60l510,75l540,105l555,135l585,150l600,180l615,225l615,255l630,285l630,330l630,360l630,405l630,435l615,465l615,495l600,540l585,570l555,600l540,615l510,645l495,660l465,675l435,690l405,705l375,720l345,720l315,720l285,720l255,705l225,705l195,690l165,675l135,660l105,630l90,615l60,585l45,555l30,525l15,495l0,450l0,420l0,390l0,345l0,315l0,270l0,240l15,210l30,180l45,150l60,120l90,90l105,75l135,45l165,30l195,15l225,0l255,0l285,0xe" fillcolor="white" stroked="t" o:allowincell="f" style="position:absolute;left:5085;top:4155;width:629;height:719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555,630" path="m240,0l300,0l360,15l405,45l450,75l480,120l510,180l540,240l555,300l540,360l540,420l510,480l480,525l450,570l405,600l360,630l300,630l240,630l195,615l135,600l105,555l60,510l30,465l15,405l0,345l0,285l15,225l30,165l60,120l90,75l135,45l195,15l240,0xe" fillcolor="white" stroked="t" o:allowincell="f" style="position:absolute;left:2505;top:3855;width:554;height:629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555,630" path="m255,0l300,0l360,15l405,30l450,75l495,105l525,165l540,225l555,285l555,345l540,405l525,465l495,510l450,555l405,585l360,615l300,630l255,630l195,615l150,585l105,555l60,510l30,450l15,390l0,330l0,270l15,210l30,150l60,105l105,60l150,30l195,0l255,0xe" fillcolor="white" stroked="t" o:allowincell="f" style="position:absolute;left:5115;top:4200;width:554;height:629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15,360" path="m135,0l165,0l210,15l225,30l255,45l270,75l300,105l315,135l315,165l315,210l315,240l300,270l270,300l255,330l225,345l210,360l165,360l135,360l105,360l75,345l60,315l30,300l15,270l0,240l0,195l0,165l0,120l15,90l30,60l60,45l75,15l105,15l135,0xe" fillcolor="white" stroked="t" o:allowincell="f" style="position:absolute;left:2655;top:3990;width:314;height:359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15,375" path="m150,0l180,0l210,15l240,30l255,45l285,75l300,105l315,135l315,180l315,210l315,240l300,270l285,300l270,330l240,345l210,360l180,375l150,375l120,360l90,345l60,330l45,300l30,270l15,240l0,210l0,165l15,135l30,90l45,75l60,45l90,30l120,15l150,0xe" fillcolor="white" stroked="t" o:allowincell="f" style="position:absolute;left:5265;top:4320;width:314;height:37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570,765" path="m0,690l570,765l525,735l480,720l435,690l390,675l360,660l330,630l315,600l300,570l300,525l315,465l315,420l315,390l300,375l255,345l225,330l195,285l195,255l180,210l180,165l180,120l165,90l150,60l135,45l90,15l60,0l0,690xe" fillcolor="#ababab" stroked="t" o:allowincell="f" style="position:absolute;left:4065;top:2625;width:569;height:764;mso-wrap-style:none;v-text-anchor:middle;mso-position-horizontal-relative:char">
                  <v:fill o:detectmouseclick="t" type="solid" color2="#545454"/>
                  <v:stroke color="#ababab" joinstyle="round" endcap="flat"/>
                  <w10:wrap type="none"/>
                </v:shape>
                <v:shape id="shape_0" coordsize="510,690" path="m0,0l510,645l420,660l330,675l210,690l210,675l225,660l240,630l240,600l240,570l225,540l210,495l180,465l150,435l120,405l105,375l90,345l90,315l75,285l75,270l75,240l75,225l60,195l45,180l30,150l15,135l15,120l0,105l0,90l0,75l0,60l0,30l0,0xe" fillcolor="#ababab" stroked="t" o:allowincell="f" style="position:absolute;left:6420;top:2535;width:509;height:689;mso-wrap-style:none;v-text-anchor:middle;mso-position-horizontal-relative:char">
                  <v:fill o:detectmouseclick="t" type="solid" color2="#545454"/>
                  <v:stroke color="#ababab" joinstyle="round" endcap="flat"/>
                  <w10:wrap type="none"/>
                </v:shape>
                <v:line id="shape_0" from="5250,2595" to="5594,326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460,2640" to="5804,326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370,2595" to="5684,317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6570,3615" to="8099,3794" stroked="t" o:allowincell="f" style="position:absolute;flip:y;mso-position-horizontal-relative:char">
                  <v:stroke color="white" joinstyle="miter" endcap="flat"/>
                  <v:fill o:detectmouseclick="t" on="false"/>
                  <w10:wrap type="none"/>
                </v:line>
                <v:shape id="shape_0" coordsize="990,480" path="m0,0l990,480l15,60l0,0xe" fillcolor="white" stroked="t" o:allowincell="f" style="position:absolute;left:5460;top:3330;width:989;height:47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155,3420" path="m45,915l270,720l315,690l345,660l390,645l420,630l450,615l495,600l540,585l570,585l2970,0l3000,0l3030,0l3060,0l3090,0l3105,0l3120,0l3135,15l3150,15l3165,30l3180,45l3195,60l3210,75l3210,105l3225,120l3240,135l4125,2040l4140,2055l4140,2085l4155,2100l4155,2130l4155,2145l4155,2175l4155,2190l4155,2205l4140,2220l4140,2250l4125,2265l4110,2280l4095,2295l4080,2310l4050,2325l4035,2325l1620,3300l1215,3405l1185,3405l1170,3420l1140,3420l1110,3420l1095,3420l1065,3420l1035,3420l1020,3420l1005,3420l975,3405l960,3405l945,3390l930,3360l915,3345l900,3330l900,3300l15,1155l15,1125l0,1095l0,1050l0,1020l0,990l15,975l30,945l45,915xe" fillcolor="#ff0016" stroked="t" o:allowincell="f" style="position:absolute;left:120;top:4275;width:4154;height:3419;mso-wrap-style:none;v-text-anchor:middle;mso-position-horizontal-relative:char">
                  <v:fill o:detectmouseclick="t" type="solid" color2="#00ffe9"/>
                  <v:stroke color="#ababab" joinstyle="round" endcap="flat"/>
                  <w10:wrap type="none"/>
                </v:shape>
                <v:shape id="shape_0" coordsize="315,570" path="m30,255l15,285l15,300l0,315l0,345l15,375l15,405l30,450l75,570l60,450l45,405l45,375l45,360l45,345l45,315l45,315l45,300l60,285l75,270l75,255l315,0l90,195l75,210l45,225l30,255l30,255xe" fillcolor="white" stroked="t" o:allowincell="f" style="position:absolute;left:150;top:4995;width:314;height:56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260,2670" path="m60,405l915,2430l945,2460l960,2490l975,2520l975,2550l990,2565l1005,2595l1020,2610l1035,2625l1065,2640l1080,2655l1110,2655l1125,2670l1155,2670l1185,2670l1230,2655l1260,2655l1230,2655l1200,2655l1170,2655l1155,2655l1125,2640l1110,2640l1095,2625l1080,2625l1065,2595l1050,2580l1035,2565l1020,2535l1005,2520l990,2490l975,2460l960,2415l90,360l75,315l60,300l60,270l45,240l45,210l45,180l45,150l60,120l75,105l75,75l90,60l105,45l135,30l150,30l180,15l210,0l180,15l150,15l120,30l90,45l60,60l45,75l30,90l15,120l0,150l0,165l0,195l0,225l15,270l30,300l30,345l60,405xe" fillcolor="white" stroked="t" o:allowincell="f" style="position:absolute;left:495;top:4890;width:1259;height:266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755,705" path="m1755,0l30,645l0,705l1755,0xe" fillcolor="white" stroked="t" o:allowincell="f" style="position:absolute;left:2070;top:6645;width:1754;height:70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05,240" path="m0,60l165,30l180,30l210,30l225,30l240,30l255,30l270,30l285,45l300,45l315,75l330,90l345,120l405,240l360,135l345,90l345,60l330,60l330,45l330,30l315,30l315,30l300,15l285,15l285,15l270,0l270,0l255,0l240,0l240,0l225,15l210,15l195,15l165,30l135,30l0,60xe" fillcolor="white" stroked="t" o:allowincell="f" style="position:absolute;left:2790;top:4530;width:404;height:23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685,2325" path="m15,630l705,2205l705,2220l720,2250l735,2265l750,2280l750,2280l765,2295l780,2310l795,2310l810,2310l825,2325l840,2325l870,2325l885,2325l900,2325l915,2310l945,2310l2610,1695l2625,1695l2640,1680l2640,1680l2655,1665l2670,1650l2670,1650l2685,1635l2685,1620l2685,1605l2685,1605l2685,1590l2685,1575l2685,1560l2685,1545l2670,1530l2670,1515l2010,90l1995,75l1980,45l1965,30l1950,15l1935,15l1905,0l1875,0l1860,15l105,480l75,495l45,510l30,510l15,525l0,555l0,570l0,600l15,630xe" fillcolor="#850202" stroked="t" o:allowincell="f" style="position:absolute;left:1065;top:4605;width:2684;height:2324;mso-wrap-style:none;v-text-anchor:middle;mso-position-horizontal-relative:char">
                  <v:fill o:detectmouseclick="t" type="solid" color2="#7afdfd"/>
                  <v:stroke color="white" joinstyle="round" endcap="flat"/>
                  <w10:wrap type="none"/>
                </v:shape>
                <v:shape id="shape_0" coordsize="2535,2190" path="m15,585l660,2070l675,2085l675,2115l690,2130l705,2130l705,2145l720,2160l735,2160l750,2175l765,2175l780,2190l795,2190l810,2190l825,2190l855,2175l870,2175l885,2175l2460,1590l2475,1590l2490,1575l2490,1575l2505,1560l2520,1560l2520,1545l2535,1530l2535,1515l2535,1515l2535,1500l2535,1485l2535,1485l2535,1470l2520,1455l2520,1440l2520,1425l1890,75l1875,60l1860,45l1845,30l1830,15l1815,0l1800,0l1770,0l1755,0l90,450l60,465l45,465l30,480l15,495l0,510l0,540l0,570l15,585xe" fillcolor="white" stroked="t" o:allowincell="f" style="position:absolute;left:1110;top:4725;width:2534;height:2189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620,1110" path="m0,735l255,645l240,630l225,615l210,585l195,570l210,555l195,495l195,480l210,480l225,465l240,450l255,435l285,420l315,390l315,375l315,345l315,330l330,315l345,300l360,300l390,285l420,270l435,285l465,270l510,255l555,255l585,270l600,300l615,330l645,375l645,405l645,435l630,465l645,480l660,495l690,510l690,465l780,450l825,555l1050,465l825,225l840,90l1125,0l1245,90l1230,405l1320,375l1350,390l1365,405l1365,420l1365,450l1305,480l1440,585l1380,615l1620,675l1575,705l1515,720l1470,750l1410,765l1365,780l1305,810l1230,795l1170,810l1170,855l1155,900l1155,930l1125,960l1110,990l1080,1005l1050,1020l1020,1035l990,1035l960,1035l915,1020l885,1005l855,990l825,975l765,915l765,945l780,960l780,990l780,1020l780,1035l765,1065l750,1095l735,1110e" stroked="t" o:allowincell="f" style="position:absolute;left:1665;top:5265;width:1619;height:1109;mso-wrap-style:none;v-text-anchor:middle;mso-position-horizontal-relative:char">
                  <v:fill o:detectmouseclick="t" on="false"/>
                  <v:stroke color="#ababab" joinstyle="round" endcap="flat"/>
                  <w10:wrap type="none"/>
                </v:shape>
                <v:shape id="shape_0" coordsize="345,465" path="m135,15l150,15l180,0l195,0l210,0l240,15l255,15l270,15l345,45l330,420l270,450l255,450l225,465l210,450l180,450l165,450l150,435l135,435l105,420l90,405l75,390l60,375l45,360l30,345l30,330l15,300l15,285l0,255l0,240l0,210l0,195l0,165l15,150l15,135l30,105l45,90l60,75l60,60l90,45l90,30l120,30l135,15xe" fillcolor="white" stroked="t" o:allowincell="f" style="position:absolute;left:1515;top:6990;width:344;height:464;mso-wrap-style:none;v-text-anchor:middle;mso-position-horizontal-relative:char">
                  <v:fill o:detectmouseclick="t" type="solid" color2="black"/>
                  <v:stroke color="#ababab" joinstyle="round" endcap="flat"/>
                  <w10:wrap type="none"/>
                </v:shape>
                <v:shape id="shape_0" coordsize="375,405" path="m120,15l135,15l150,0l165,0l195,0l210,0l225,15l240,15l255,15l270,30l285,45l300,45l315,60l330,75l345,90l360,120l360,135l360,150l375,165l375,195l375,210l375,225l375,255l360,270l360,285l345,300l345,315l330,330l315,345l300,360l285,375l270,375l255,390l240,390l225,405l195,405l180,390l165,390l150,390l120,390l120,375l105,375l90,360l75,345l60,330l45,315l30,300l30,285l15,270l15,240l0,225l0,195l0,180l0,165l0,150l15,120l15,105l30,90l30,75l45,60l60,45l75,30l90,30l105,15l120,15xe" fillcolor="white" stroked="t" o:allowincell="f" style="position:absolute;left:1605;top:7020;width:374;height:404;mso-wrap-style:none;v-text-anchor:middle;mso-position-horizontal-relative:char">
                  <v:fill o:detectmouseclick="t" type="solid" color2="black"/>
                  <v:stroke color="#ababab" joinstyle="round" endcap="flat"/>
                  <w10:wrap type="none"/>
                </v:shape>
                <v:shape id="shape_0" coordsize="345,345" path="m105,0l120,0l135,0l165,0l180,0l195,0l210,0l225,0l240,15l255,15l270,30l270,30l285,45l300,60l315,75l315,90l330,120l330,135l330,150l345,165l345,180l345,195l330,225l330,240l330,255l315,270l315,285l300,285l285,300l270,315l270,330l255,330l240,345l225,345l195,345l180,345l165,345l150,345l135,345l120,330l105,330l90,330l75,315l60,300l60,285l45,270l30,255l30,240l15,225l15,210l15,195l0,180l0,150l0,135l15,120l15,105l15,90l30,75l30,60l45,45l60,30l75,30l75,15l90,15l105,0xe" fillcolor="white" stroked="t" o:allowincell="f" style="position:absolute;left:1620;top:7050;width:344;height:344;mso-wrap-style:none;v-text-anchor:middle;mso-position-horizontal-relative:char">
                  <v:fill o:detectmouseclick="t" type="solid" color2="black"/>
                  <v:stroke color="#ababab" joinstyle="round" endcap="flat"/>
                  <w10:wrap type="none"/>
                </v:shape>
                <v:shape id="shape_0" coordsize="315,435" path="m120,15l135,15l165,15l180,0l195,0l225,15l240,15l255,15l315,45l315,405l255,420l225,435l210,435l195,435l180,420l150,420l135,420l120,405l105,405l90,390l75,375l60,360l45,345l30,330l30,300l15,285l15,270l0,240l0,225l0,195l0,180l0,165l15,135l15,120l30,105l30,90l45,75l60,60l75,45l90,30l105,30l120,15xe" fillcolor="white" stroked="t" o:allowincell="f" style="position:absolute;left:3810;top:6135;width:314;height:434;mso-wrap-style:none;v-text-anchor:middle;mso-position-horizontal-relative:char">
                  <v:fill o:detectmouseclick="t" type="solid" color2="black"/>
                  <v:stroke color="#ababab" joinstyle="round" endcap="flat"/>
                  <w10:wrap type="none"/>
                </v:shape>
                <v:shape id="shape_0" coordsize="360,375" path="m120,15l135,0l150,0l165,0l180,0l210,0l225,0l240,15l255,15l270,30l285,30l300,45l300,60l315,75l330,90l345,105l345,120l345,135l360,165l360,180l360,195l360,225l345,240l345,255l345,270l330,285l330,300l315,315l300,330l300,330l285,345l270,360l255,360l240,375l210,375l195,375l180,375l165,375l150,375l135,360l120,360l105,345l90,330l75,330l60,315l45,300l30,285l30,270l15,240l15,225l15,210l15,195l0,165l15,150l15,135l15,120l15,105l30,90l30,75l45,60l60,45l75,30l90,30l105,15l120,15xe" fillcolor="white" stroked="t" o:allowincell="f" style="position:absolute;left:3885;top:6165;width:359;height:374;mso-wrap-style:none;v-text-anchor:middle;mso-position-horizontal-relative:char">
                  <v:fill o:detectmouseclick="t" type="solid" color2="black"/>
                  <v:stroke color="#ababab" joinstyle="round" endcap="flat"/>
                  <w10:wrap type="none"/>
                </v:shape>
                <v:shape id="shape_0" coordsize="300,330" path="m90,0l105,0l120,0l135,0l150,0l165,0l180,0l195,0l210,15l225,15l240,30l255,30l270,45l270,60l285,75l285,90l300,105l300,120l300,135l300,150l300,165l300,180l300,210l300,225l300,240l285,255l285,255l270,270l255,285l255,300l240,300l225,315l210,315l195,315l180,330l165,330l150,330l135,330l120,315l105,315l90,315l75,300l60,300l45,285l45,270l30,255l15,240l15,225l0,210l0,195l0,180l0,165l0,150l0,120l0,105l0,90l0,75l15,60l15,60l30,45l45,30l60,30l60,15l75,0l90,0xe" fillcolor="white" stroked="t" o:allowincell="f" style="position:absolute;left:3915;top:6195;width:299;height:329;mso-wrap-style:none;v-text-anchor:middle;mso-position-horizontal-relative:char">
                  <v:fill o:detectmouseclick="t" type="solid" color2="black"/>
                  <v:stroke color="#ababab" joinstyle="round" endcap="flat"/>
                  <w10:wrap type="none"/>
                </v:shape>
                <v:shape id="shape_0" coordsize="795,1785" path="m90,1770l570,1785l675,1785l765,1785l765,1605l765,1440l780,1260l780,1080l780,915l780,735l780,570l795,390l780,330l765,270l735,210l705,150l675,105l630,60l570,30l525,0l480,0l420,0l360,0l300,30l255,45l210,90l195,135l210,180l165,210l120,225l75,255l45,285l30,330l15,375l15,435l15,495l15,570l30,645l45,720l45,795l45,870l60,945l60,1035l60,1110l60,1185l60,1260l60,1335l45,1410l45,1485l30,1560l15,1635l0,1755l90,1770xe" fillcolor="#ffff14" stroked="t" o:allowincell="f" style="position:absolute;left:7815;top:1875;width:794;height:1784;mso-wrap-style:none;v-text-anchor:middle;mso-position-horizontal-relative:char">
                  <v:fill o:detectmouseclick="t" type="solid" color2="#0000eb"/>
                  <v:stroke color="black" joinstyle="round" endcap="flat"/>
                  <w10:wrap type="none"/>
                </v:shape>
                <v:shape id="shape_0" coordsize="1875,2670" path="m870,660l780,675l690,690l615,705l585,720l555,735l510,765l495,780l495,825l465,885l450,960l420,1050l405,1140l360,1215l315,1290l270,1350l240,1410l225,1470l195,1530l180,1590l165,1650l165,1695l150,1740l135,1770l105,1800l90,1830l60,1845l45,1875l15,1905l0,1935l0,1980l255,1935l270,1920l270,1905l240,1815l240,1740l270,1650l315,1590l360,1515l405,1440l450,1365l450,1290l480,1260l510,1230l585,1140l600,1185l630,1215l720,1425l735,1470l750,1515l705,1575l660,1635l630,1695l600,1770l585,1830l570,1905l555,1980l555,2055l1170,2670l1185,2610l1200,2550l1200,2490l1215,2430l1215,2370l1215,2310l1230,2250l1230,2190l1230,2115l1230,2055l1215,1950l1200,1890l1200,1830l1185,1785l1155,1740l1110,1650l1065,1560l1035,1500l1065,1440l1110,1365l1140,1320l1170,1275l1185,1245l1200,1215l1230,1170l1245,1110l1260,1050l1275,1020l1305,1080l1350,1140l1395,1215l1455,1275l1455,1350l1470,1410l1500,1470l1530,1515l1560,1560l1605,1605l1635,1650l1665,1710l1665,1740l1665,1770l1665,1800l1665,1830l1665,1860l1665,1875l1650,1905l1665,1935l1665,1950l1680,1980l1695,2025l1710,2070l1725,2100l1755,2070l1770,1995l1785,2010l1800,2025l1815,2070l1815,2085l1830,2115l1845,2130l1860,2130l1875,1950l1875,1920l1860,1875l1860,1845l1845,1815l1830,1785l1815,1770l1785,1740l1770,1710l1755,1695l1725,1665l1710,1605l1680,1515l1665,1440l1635,1350l1605,1305l1575,1260l1545,1215l1530,1185l1515,1125l1500,1080l1485,1035l1470,975l1455,930l1440,885l1425,840l1395,795l1365,765l1335,735l1290,705l1215,690l1140,675l1065,660l1050,480l1095,450l1110,405l1125,330l1125,255l1125,180l1125,120l1125,45l1125,0l1050,15l1005,30l960,45l915,45l870,30l825,30l780,15l735,0l720,30l720,60l720,90l720,120l720,135l735,165l750,195l720,240l720,270l720,315l720,345l735,405l765,465l795,525l825,540l840,555l870,555l870,660xe" fillcolor="#ff8500" stroked="t" o:allowincell="f" style="position:absolute;left:7260;top:2220;width:1874;height:2669;mso-wrap-style:none;v-text-anchor:middle;mso-position-horizontal-relative:char">
                  <v:fill o:detectmouseclick="t" type="solid" color2="#007aff"/>
                  <v:stroke color="black" joinstyle="round" endcap="flat"/>
                  <w10:wrap type="none"/>
                </v:shape>
                <v:shape id="shape_0" coordsize="45,195" path="m0,0l15,15l30,30l30,60l45,90l45,105l45,150l45,165l30,195e" stroked="t" o:allowincell="f" style="position:absolute;left:7830;top:2940;width:44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330" path="m105,0l90,0l60,15l60,15l45,45l30,60l15,75l15,105l0,135l0,165l0,180l15,210l15,240l30,270l60,285l75,300l105,330e" stroked="t" o:allowincell="f" style="position:absolute;left:8430;top:2925;width:104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5,30" path="m0,0l15,15l45,30l60,30l90,30l120,30l150,30l165,15l195,0e" stroked="t" o:allowincell="f" style="position:absolute;left:8130;top:2880;width:19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480" path="m0,0l0,60l0,120l0,180l0,240l0,300l15,360l15,420l30,480e" stroked="t" o:allowincell="f" style="position:absolute;left:8100;top:4095;width:29;height:4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0,75" path="m0,75l30,75l45,75l75,60l90,60l105,45l135,30l150,15l180,0e" stroked="t" o:allowincell="f" style="position:absolute;left:8130;top:2700;width:179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150" path="m60,150l45,135l15,135l0,135l0,120l0,105l15,90l15,75l30,60l30,45l30,30l30,0e" stroked="t" o:allowincell="f" style="position:absolute;left:8085;top:2415;width:5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0,45" path="m0,15l15,15l30,0l30,0l45,0l60,0l75,0l75,15l90,0l90,0l105,0l120,0l135,15l150,15l180,15l150,15l150,30l135,30l120,30l105,45l90,45l75,45l75,45l60,45l45,45l30,45l30,30l15,30l0,15xe" fillcolor="#ff0016" stroked="t" o:allowincell="f" style="position:absolute;left:8055;top:2610;width:179;height:44;mso-wrap-style:none;v-text-anchor:middle;mso-position-horizontal-relative:char">
                  <v:fill o:detectmouseclick="t" type="solid" color2="#00ffe9"/>
                  <v:stroke color="black" joinstyle="round" endcap="flat"/>
                  <w10:wrap type="none"/>
                </v:shape>
                <v:shape id="shape_0" coordsize="480,375" path="m105,15l120,30l135,30l150,30l165,30l195,30l210,30l225,30l255,30l270,30l285,30l300,30l315,30l330,30l345,15l375,15l390,0l405,15l420,30l435,60l450,75l450,90l465,120l480,135l480,165l480,180l465,165l435,165l405,165l375,165l360,165l330,180l315,195l285,195l270,210l255,240l240,255l225,285l210,300l210,330l195,345l195,375l195,345l195,330l195,300l180,270l180,255l165,225l150,210l135,195l135,180l120,180l105,165l75,165l60,150l45,150l30,150l0,165l15,135l15,120l30,105l45,75l60,60l60,45l90,30l105,15xe" fillcolor="#ff0016" stroked="t" o:allowincell="f" style="position:absolute;left:7905;top:3720;width:479;height:374;mso-wrap-style:none;v-text-anchor:middle;mso-position-horizontal-relative:char">
                  <v:fill o:detectmouseclick="t" type="solid" color2="#00ffe9"/>
                  <v:stroke color="black" joinstyle="round" endcap="flat"/>
                  <w10:wrap type="none"/>
                </v:shape>
                <v:shape id="shape_0" coordsize="735,330" path="m90,0l75,15l60,30l45,45l45,60l30,75l15,105l0,120l0,135l0,150l15,180l30,195l45,225l75,255l90,270l105,285l120,300l150,300l165,300l180,300l210,300l225,300l240,285l270,285l285,270l315,285l345,300l375,315l405,315l435,330l480,330l510,330l555,330l570,315l600,315l615,300l645,285l660,270l675,270l690,270l720,270l735,225l720,195l720,165l705,135l690,105l690,75l660,60l645,45l615,30l585,15l570,15l525,15l495,15l465,15l420,30l390,30l345,45l315,60l285,75l255,45l225,45l210,30l180,15l165,15l135,15l120,0l90,0xe" fillcolor="#ff0016" stroked="t" o:allowincell="f" style="position:absolute;left:7770;top:3135;width:734;height:329;mso-wrap-style:none;v-text-anchor:middle;mso-position-horizontal-relative:char">
                  <v:fill o:detectmouseclick="t" type="solid" color2="#00ffe9"/>
                  <v:stroke color="black" joinstyle="round" endcap="flat"/>
                  <w10:wrap type="none"/>
                </v:shape>
                <v:shape id="shape_0" coordsize="90,30" path="m0,30l15,15l15,0l30,0l45,0l60,0l75,0l75,15l90,15l75,15l60,15l45,15l45,15l30,15l15,15l15,30l0,30xe" fillcolor="black" stroked="t" o:allowincell="f" style="position:absolute;left:7995;top:2340;width:89;height:2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60" path="m0,45l30,30l45,15l60,15l90,0l105,15l120,15l135,30l150,60l135,30l120,30l90,30l75,15l60,30l45,30l30,30l0,45xe" fillcolor="black" stroked="t" o:allowincell="f" style="position:absolute;left:8175;top:2325;width:149;height:5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5,60" path="m105,45l105,30l90,15l75,15l60,0l30,15l30,15l15,15l0,30l0,45l15,45l45,60l75,45l105,45l105,45xe" fillcolor="aqua" stroked="t" o:allowincell="f" style="position:absolute;left:7995;top:2370;width:104;height:59;mso-wrap-style:none;v-text-anchor:middle;mso-position-horizontal-relative:char">
                  <v:fill o:detectmouseclick="t" type="solid" color2="red"/>
                  <v:stroke color="black" joinstyle="round" endcap="flat"/>
                  <w10:wrap type="none"/>
                </v:shape>
                <v:shape id="shape_0" coordsize="135,60" path="m0,30l15,15l30,15l45,0l60,0l90,0l90,15l105,15l120,30l135,30l105,45l75,60l30,45l0,45l0,30xe" fillcolor="aqua" stroked="t" o:allowincell="f" style="position:absolute;left:8175;top:2370;width:134;height:59;mso-wrap-style:none;v-text-anchor:middle;mso-position-horizontal-relative:char">
                  <v:fill o:detectmouseclick="t" type="solid" color2="red"/>
                  <v:stroke color="black" joinstyle="round" endcap="flat"/>
                  <w10:wrap type="none"/>
                </v:shape>
                <v:shape id="shape_0" coordsize="120,45" path="m120,15l105,15l90,15l75,15l60,15l45,15l30,15l30,15l15,0l0,15l15,15l15,30l30,30l45,30l60,30l60,45l75,30l90,45l105,30l120,30l120,15xe" fillcolor="black" stroked="t" o:allowincell="f" style="position:absolute;left:7980;top:2400;width:119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45" path="m0,15l15,15l45,15l60,15l75,15l90,15l105,15l120,15l135,0l150,15l135,15l135,30l105,30l90,45l75,30l60,45l45,30l30,45l15,30l0,30l0,15xe" fillcolor="black" stroked="t" o:allowincell="f" style="position:absolute;left:8175;top:2400;width:149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0,2070" path="m165,30l255,0l345,0l435,0l510,15l600,30l690,60l765,105l840,150l915,210l990,270l1065,345l1125,420l1170,510l1230,600l1260,690l1305,795l1320,900l1335,1005l1350,1095l1350,1200l1335,1305l1320,1395l1290,1500l1245,1575l1215,1665l1155,1740l1110,1815l1050,1875l975,1935l900,1980l825,2025l735,2055l645,2070l0,90l75,45l165,30xe" fillcolor="white" stroked="t" o:allowincell="f" style="position:absolute;left:7365;top:4050;width:1349;height:2069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270,2700" path="m2220,15l2250,0l2295,0l2355,0l2445,15l2520,30l2610,60l2685,105l2775,150l2835,210l2910,270l2985,345l3045,420l3105,495l3150,600l3180,690l3225,795l3240,900l3255,1005l3270,1110l3270,1200l3255,1305l3240,1395l3210,1500l3165,1590l3135,1665l3075,1740l3030,1815l2970,1875l2895,1935l2820,1980l2760,2010l2700,2040l465,2700l0,495l2220,15xe" fillcolor="red" stroked="t" o:allowincell="f" style="position:absolute;left:5355;top:4065;width:3269;height:2699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1920,2235" path="m645,15l750,0l840,0l930,0l1035,15l1125,30l1215,60l1305,105l1395,150l1470,210l1545,285l1620,360l1680,450l1740,540l1800,645l1845,750l1875,855l1905,960l1920,1080l1920,1185l1920,1305l1905,1395l1890,1515l1860,1605l1815,1695l1785,1785l1725,1875l1665,1950l1605,2025l1530,2085l1440,2130l1350,2175l1260,2205l1170,2235l1080,2235l975,2235l885,2220l795,2205l705,2160l615,2130l525,2070l450,2010l375,1935l300,1860l240,1785l180,1680l120,1590l75,1485l45,1380l15,1260l0,1155l0,1035l0,930l15,825l30,720l60,615l90,525l135,435l195,345l255,270l315,210l390,150l480,90l555,45l645,15xe" fillcolor="white" stroked="t" o:allowincell="f" style="position:absolute;left:4530;top:4545;width:1919;height:223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920,2235" path="m645,30l750,0l840,0l930,0l1035,15l1125,30l1215,60l1305,105l1395,165l1470,225l1545,285l1620,360l1680,450l1740,540l1800,645l1845,750l1875,855l1905,975l1920,1080l1920,1185l1920,1305l1905,1410l1890,1515l1860,1620l1830,1710l1785,1800l1725,1875l1665,1950l1590,2025l1530,2085l1440,2145l1350,2175l1260,2205l1170,2235l1080,2235l975,2235l885,2220l795,2205l705,2175l615,2130l525,2070l450,2010l375,1950l300,1860l240,1785l180,1695l120,1590l75,1485l45,1380l15,1260l0,1155l0,1035l0,930l15,825l30,720l60,615l90,525l135,435l195,360l255,270l315,210l390,150l480,105l570,60l645,30xe" fillcolor="white" stroked="t" o:allowincell="f" style="position:absolute;left:4485;top:4575;width:1919;height:223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815,2115" path="m615,30l705,0l795,0l885,0l975,15l1065,30l1140,60l1230,105l1305,150l1395,210l1455,270l1530,345l1590,420l1650,510l1695,600l1740,705l1770,810l1800,915l1815,1020l1815,1125l1815,1230l1800,1320l1785,1425l1755,1515l1725,1605l1680,1695l1635,1770l1575,1845l1515,1905l1440,1965l1365,2010l1290,2055l1200,2085l1110,2100l1020,2115l930,2115l840,2100l750,2070l660,2040l585,1995l510,1950l435,1890l360,1830l285,1755l225,1680l180,1590l120,1500l75,1395l45,1305l30,1185l15,1080l0,975l0,885l15,780l30,675l60,585l90,495l135,420l195,330l240,255l300,195l375,135l450,90l525,60l615,30xe" fillcolor="#ababab" stroked="t" o:allowincell="f" style="position:absolute;left:4575;top:4620;width:1814;height:2114;mso-wrap-style:none;v-text-anchor:middle;mso-position-horizontal-relative:char">
                  <v:fill o:detectmouseclick="t" type="solid" color2="#545454"/>
                  <v:stroke color="black" joinstyle="round" endcap="flat"/>
                  <w10:wrap type="none"/>
                </v:shape>
                <v:shape id="shape_0" coordsize="1665,1620" path="m1485,0l1545,105l1590,195l1620,300l1635,405l1665,510l1665,615l1665,705l1650,810l1635,915l1605,1005l1575,1095l1530,1185l1485,1260l1425,1335l1365,1395l1305,1455l1230,1515l1140,1545l1050,1590l960,1605l855,1620l780,1620l690,1605l600,1575l585,1575l570,1560l555,1545l525,1515l510,1500l510,1485l495,1470l495,1440l495,1425l495,1410l495,1395l495,1380l495,1365l495,1350l495,1335l420,1365l405,1365l375,1365l360,1350l345,1335l330,1320l315,1305l300,1275l300,1260l285,1230l285,1200l270,1170l270,1140l270,1125l270,1095l285,1080l300,1050l300,1035l135,1095l120,1080l105,1065l75,1050l60,1035l60,1020l45,1005l30,975l15,960l15,930l15,915l0,885l15,855l15,825l15,810l30,795l60,780l240,735l285,765l375,750l330,705l705,600l705,585l705,570l690,555l690,540l690,510l690,495l705,480l720,465l885,420l945,450l1005,435l960,390l1020,375l1005,360l990,315l975,285l960,240l960,195l960,150l975,120l990,105l1005,90l1155,60l1185,60l1200,75l1230,90l1305,75l1260,45l1485,0xe" fillcolor="#850202" stroked="t" o:allowincell="f" style="position:absolute;left:4725;top:5115;width:1664;height:1619;mso-wrap-style:none;v-text-anchor:middle;mso-position-horizontal-relative:char">
                  <v:fill o:detectmouseclick="t" type="solid" color2="#7afdfd"/>
                  <v:stroke color="black" joinstyle="round" endcap="flat"/>
                  <w10:wrap type="none"/>
                </v:shape>
                <v:shape id="shape_0" coordsize="120,300" path="m0,0l15,0l30,0l45,15l60,30l75,45l90,75l105,90l105,120l120,150l120,180l120,210l120,240l120,255l105,270l90,300l75,300e" stroked="t" o:allowincell="f" style="position:absolute;left:4785;top:5895;width:11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5,600" path="m0,0l0,15l15,15l15,30l30,45l30,60l45,75l45,105l60,120l60,135l60,150l60,180l60,195l60,210l60,225l45,240l45,255l60,240l75,240l90,255l120,270l135,285l150,315l165,345l180,360l180,375l180,390l195,405l195,420l195,435l195,450l195,480l195,495l195,510l195,525l180,540l180,540l165,555l165,570l135,585l120,600l105,600e" stroked="t" o:allowincell="f" style="position:absolute;left:5010;top:5880;width:194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0,330" path="m0,0l30,0l45,15l60,30l75,45l90,60l105,75l120,105l135,135l135,165l135,180l150,210l150,240l150,270l135,285l135,315l120,315l105,330l90,330l75,330l60,330l45,315l30,315l15,300l15,285e" stroked="t" o:allowincell="f" style="position:absolute;left:5730;top:5205;width:149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0,315" path="m120,0l120,0l135,15l150,30l150,45l165,60l165,75l180,90l180,120l180,135l180,165l180,180l180,195l180,210l180,240l180,255l165,270l0,315e" stroked="t" o:allowincell="f" style="position:absolute;left:5835;top:5220;width:179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5,345" path="m0,45l195,0l210,15l225,15l240,45l255,60l270,75l285,90l300,120l315,150l315,165l315,195l315,225l315,255l315,270l300,300l285,315l270,345e" stroked="t" o:allowincell="f" style="position:absolute;left:5055;top:6075;width:314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0,330" path="m15,0l30,0l45,0l75,0l90,15l105,30l120,60l135,75l150,105l165,135l165,165l180,195l180,225l180,255l180,270l180,300l165,315l165,330l135,330l135,330l120,315l105,315l90,300l75,285l75,270l60,255l45,240l30,225l30,210l15,195l15,165l15,150l0,135e" stroked="t" o:allowincell="f" style="position:absolute;left:5430;top:5580;width:179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210" path="m60,210l75,180l75,135l60,90l45,45l30,15l0,0e" stroked="t" o:allowincell="f" style="position:absolute;left:5100;top:5865;width:74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240" path="m0,0l30,15l45,45l60,75l60,120l75,150l75,180l75,210l75,225l0,240e" stroked="t" o:allowincell="f" style="position:absolute;left:6015;top:5190;width:74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75,5400" to="6329,54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5,345" path="m0,345l150,285l165,270l165,255l165,240l165,210l165,195l165,165l150,150l150,120l150,105l135,90l135,60l120,45l105,30l90,15l90,0l75,0e" stroked="t" o:allowincell="f" style="position:absolute;left:5595;top:5565;width:164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850,5670" to="6374,58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35,315" path="m0,0l30,15l45,30l75,45l90,60l90,75l105,105l120,120l135,150l135,165l135,180l150,210l150,225l150,255l150,270l135,285l135,315l1035,15e" stroked="t" o:allowincell="f" style="position:absolute;left:5310;top:6045;width:1034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5,300" path="m0,30l15,15l45,0l60,0l75,0l105,15l120,30l135,60l165,75l165,105l180,135l195,165l195,195l195,225l195,255l195,270l180,300e" stroked="t" o:allowincell="f" style="position:absolute;left:5235;top:6420;width:194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70,570" path="m0,255l30,270l75,300l105,330l120,375l135,435l135,480l135,525l135,570l210,555l225,510l225,450l210,405l195,360l165,315l135,285l105,270l60,270l870,0e" stroked="t" o:allowincell="f" style="position:absolute;left:5460;top:6120;width:869;height:5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325,5745" to="6374,60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5,285" path="m0,0l15,0l30,15l45,30l60,45l60,60l75,75l90,90l90,105l90,120l105,150l105,165l105,195l105,210l105,240l105,255l105,285e" stroked="t" o:allowincell="f" style="position:absolute;left:5730;top:5550;width:104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5,1155" path="m0,150l0,675l690,1155l1335,990l1365,915l1395,825l1395,750l1395,660l1380,585l1365,495l1335,420l1320,390l1290,360l1230,285l1155,225l1080,165l990,120l915,90l825,45l735,30l645,0l0,150xe" fillcolor="#850202" stroked="t" o:allowincell="f" style="position:absolute;left:7035;top:4425;width:1394;height:1154;mso-wrap-style:none;v-text-anchor:middle;mso-position-horizontal-relative:char">
                  <v:fill o:detectmouseclick="t" type="solid" color2="#7afdfd"/>
                  <v:stroke color="#ababab" joinstyle="round" endcap="flat"/>
                  <w10:wrap type="none"/>
                </v:shape>
                <v:shape id="shape_0" coordsize="750,975" path="m0,0l60,15l105,30l150,45l210,75l255,90l300,105l330,120l375,150l420,165l450,195l495,225l525,240l555,270l585,300l630,330l660,360l675,390l690,435l705,480l720,510l735,555l735,600l735,645l750,675l750,720l735,765l735,810l735,840l735,885l720,915l720,945l705,975e" stroked="t" o:allowincell="f" style="position:absolute;left:7620;top:4440;width:749;height:9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5,975" path="m0,0l45,15l90,30l135,45l195,60l240,75l285,105l315,120l360,135l405,165l435,195l480,210l510,240l540,270l585,300l615,315l645,345l660,390l675,420l690,465l705,510l720,555l720,600l720,630l735,675l735,720l720,750l720,795l720,840l720,870l705,915l690,945l690,975e" stroked="t" o:allowincell="f" style="position:absolute;left:7560;top:4455;width:734;height:9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5,975" path="m0,0l45,15l105,30l150,45l195,60l240,75l285,90l330,120l375,135l405,165l450,180l480,210l525,240l555,255l585,285l615,315l660,345l675,390l690,420l705,465l720,510l720,540l735,585l735,630l735,675l735,705l735,750l735,795l735,825l720,870l720,900l705,945l705,975e" stroked="t" o:allowincell="f" style="position:absolute;left:7470;top:4485;width:734;height:9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5,975" path="m0,0l60,15l120,30l180,45l225,60l270,75l315,105l360,120l390,150l435,165l480,195l510,225l540,240l585,270l615,300l645,330l675,360l690,390l720,435l735,465l735,510l750,555l765,600l765,630l765,675l765,720l765,765l765,795l765,840l750,885l735,915l735,945l720,975e" stroked="t" o:allowincell="f" style="position:absolute;left:7365;top:4500;width:764;height:9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5,975" path="m0,0l60,15l135,30l180,45l225,60l270,75l315,90l360,120l405,135l435,165l480,180l510,210l555,240l585,270l615,300l645,315l675,345l705,390l720,420l735,465l750,510l750,555l765,585l765,630l765,675l765,720l765,750l765,795l750,840l750,870l750,900l735,945l720,975e" stroked="t" o:allowincell="f" style="position:absolute;left:7275;top:4530;width:764;height:9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5,990" path="m0,0l60,15l120,30l180,45l225,60l270,90l315,105l360,120l390,150l435,165l465,195l510,225l540,240l585,270l615,300l645,330l675,360l690,390l705,435l720,480l735,510l750,555l750,600l765,645l765,675l765,720l765,765l750,810l750,840l750,870l735,915l735,945l720,990e" stroked="t" o:allowincell="f" style="position:absolute;left:7185;top:4545;width:764;height:9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5,150" path="m0,45l180,0l195,30l210,60l225,75l225,105l45,150l30,120l30,90l15,75l0,45xe" fillcolor="black" stroked="t" o:allowincell="f" style="position:absolute;left:7875;top:4890;width:224;height:1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5,150" path="m15,45l195,0l195,15l195,45l180,75l180,105l0,150l0,120l15,90l15,60l15,45xe" fillcolor="black" stroked="t" o:allowincell="f" style="position:absolute;left:7920;top:5340;width:194;height:1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00,225" path="m300,0l0,75l0,90l0,105l0,135l0,150l0,165l0,195l0,210l0,225l300,150l300,120l300,105l300,90l300,75l300,60l300,45l300,15l300,0xe" fillcolor="black" stroked="t" o:allowincell="f" style="position:absolute;left:8130;top:5025;width:299;height:2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5,990" path="m0,0l45,15l105,30l150,45l195,60l240,75l285,105l330,120l375,150l405,165l450,195l480,225l525,240l555,270l585,300l615,330l645,345l675,390l690,435l705,480l720,510l720,555l735,600l735,645l735,675l735,720l735,765l735,810l735,840l720,870l720,915l705,945l705,990e" stroked="t" o:allowincell="f" style="position:absolute;left:7110;top:4575;width:734;height:9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5,1065" path="m945,1065l660,765l945,360l900,315l855,285l810,255l765,225l720,210l675,180l630,150l585,135l540,105l495,90l450,75l405,60l375,45l330,30l285,15l225,0l0,405l240,585l945,1065xe" fillcolor="lime" stroked="t" o:allowincell="f" style="position:absolute;left:6795;top:4545;width:944;height:1064;mso-wrap-style:none;v-text-anchor:middle;mso-position-horizontal-relative:char">
                  <v:fill o:detectmouseclick="t" type="solid" color2="fuchsia"/>
                  <v:stroke color="black" joinstyle="round" endcap="flat"/>
                  <w10:wrap type="none"/>
                </v:shape>
                <v:shape id="shape_0" coordsize="660,360" path="m0,0l45,30l90,45l120,60l165,90l210,105l240,135l285,150l330,165l360,180l405,210l450,240l480,255l525,285l570,300l615,330l660,360e" stroked="t" o:allowincell="f" style="position:absolute;left:6795;top:4950;width:659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0,360" path="m0,0l45,30l90,60l135,75l180,90l225,120l270,135l315,165l360,180l405,210l450,225l495,255l525,270l570,300l615,330l660,360e" stroked="t" o:allowincell="f" style="position:absolute;left:6825;top:4905;width:659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5,360" path="m0,0l45,15l90,45l135,60l180,75l240,105l270,120l315,135l360,165l405,180l450,210l495,240l540,255l570,285l615,300l660,330l705,360e" stroked="t" o:allowincell="f" style="position:absolute;left:7005;top:4575;width:704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5,360" path="m0,0l45,30l90,45l135,60l180,75l225,105l270,120l315,150l360,165l405,195l450,210l495,240l540,255l570,285l615,315l660,330l705,360e" stroked="t" o:allowincell="f" style="position:absolute;left:6975;top:4620;width:704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5,360" path="m0,0l45,15l90,30l135,60l180,75l225,90l270,120l315,135l360,165l405,180l435,210l480,225l525,255l570,285l615,300l660,330l705,360e" stroked="t" o:allowincell="f" style="position:absolute;left:6945;top:4680;width:704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0,360" path="m0,0l75,30l120,45l165,75l210,90l270,105l300,135l345,150l390,180l435,195l480,225l525,240l570,270l615,300l645,330l690,360e" stroked="t" o:allowincell="f" style="position:absolute;left:6915;top:4740;width:689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5,360" path="m0,0l75,45l120,60l165,75l210,90l255,120l300,135l345,165l390,180l420,210l465,225l510,255l555,285l600,315l645,330l675,360e" stroked="t" o:allowincell="f" style="position:absolute;left:6885;top:4785;width:674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5,345" path="m0,0l60,15l105,45l150,60l195,75l240,105l285,120l330,150l375,165l420,195l465,225l495,240l540,270l585,285l630,315l675,345e" stroked="t" o:allowincell="f" style="position:absolute;left:6855;top:4860;width:674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0,615" path="m225,0l240,30l255,60l270,105l285,150l285,180l285,225l300,270l300,300l300,345l300,390l285,435l285,480l285,510l270,555l270,585l255,615l0,345l225,0xe" fillcolor="#ff0016" stroked="t" o:allowincell="f" style="position:absolute;left:7455;top:4965;width:299;height:614;mso-wrap-style:none;v-text-anchor:middle;mso-position-horizontal-relative:char">
                  <v:fill o:detectmouseclick="t" type="solid" color2="#00ffe9"/>
                  <v:stroke color="#ababab" joinstyle="round" endcap="flat"/>
                  <w10:wrap type="none"/>
                </v:shape>
                <v:shape id="shape_0" coordsize="270,240" path="m210,165l270,195l105,240l0,165l0,30l150,0l270,60l210,165xe" fillcolor="#ff0016" stroked="t" o:allowincell="f" style="position:absolute;left:7095;top:5055;width:269;height:239;mso-wrap-style:none;v-text-anchor:middle;mso-position-horizontal-relative:char">
                  <v:fill o:detectmouseclick="t" type="solid" color2="#00ffe9"/>
                  <v:stroke color="black" joinstyle="round" endcap="flat"/>
                  <w10:wrap type="none"/>
                </v:shape>
                <v:shape id="shape_0" coordsize="255,60" path="m0,0l105,60l255,30e" stroked="t" o:allowincell="f" style="position:absolute;left:7095;top:5085;width:254;height:59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line id="shape_0" from="7200,5145" to="7200,529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7709,4785" to="8323,49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0,8175" to="5264,8175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200,8055" to="5264,8055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215,8115" to="5279,8115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215,7995" to="5279,7995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230,7905" to="5294,7905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230,7815" to="5309,784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245,7725" to="5309,778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260,7635" to="5339,7739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275,7545" to="5354,769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290,7470" to="5384,7619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335,7380" to="5399,757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350,7290" to="5429,7529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410,7170" to="5459,748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455,7065" to="5474,742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530,6945" to="5519,7379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620,6810" to="5549,733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6480,5775" to="6554,6839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6330,5790" to="6464,6839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6165,5805" to="6359,685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6015,5835" to="6269,6869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5850,5895" to="6179,691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5670,5955" to="6104,694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5520,6030" to="5999,697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5370,6105" to="5909,7019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5220,6210" to="5834,706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5070,6315" to="5759,712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935,6435" to="5699,7184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830,6555" to="5639,7229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4710,6675" to="5594,7289" stroked="t" o:allowincell="f" style="position:absolute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859,8175" to="8923,8175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859,8055" to="8923,8055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859,8115" to="8923,8115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859,7995" to="8923,7995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844,7905" to="8908,7905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830,7815" to="8909,784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815,7725" to="8894,778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800,7635" to="8879,7739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770,7545" to="8849,769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755,7470" to="8834,7619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725,7380" to="8804,757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710,7290" to="8789,7529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680,7170" to="8729,748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650,7065" to="8669,742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605,6945" to="8594,7379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574,6810" to="8518,733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6584,5775" to="6658,6839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6659,5790" to="6793,6839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6764,5805" to="6958,685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6855,5835" to="7124,6869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6944,5895" to="7288,691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034,5955" to="7468,694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124,6030" to="7618,697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214,6105" to="7768,7019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304,6210" to="7918,706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365,6315" to="8054,712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424,6435" to="8188,7184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485,6555" to="8294,7229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line id="shape_0" from="7530,6675" to="8429,7289" stroked="t" o:allowincell="f" style="position:absolute;flip:x;mso-position-horizontal-relative:char">
                  <v:stroke color="#ababab" joinstyle="miter" endcap="flat"/>
                  <v:fill o:detectmouseclick="t" on="false"/>
                  <w10:wrap type="none"/>
                </v:line>
                <v:shape id="shape_0" coordsize="720,1035" path="m0,1035l420,1035l405,1035l390,1020l375,990l405,975l420,960l435,945l450,930l435,915l420,900l405,885l390,855l405,840l420,825l435,795l435,765l405,750l390,735l375,705l375,675l405,645l405,585l420,525l420,465l435,405l450,360l495,300l540,255l570,210l600,150l630,90l675,45l720,0l675,15l615,60l585,105l555,150l525,180l495,225l465,255l450,315l420,330l405,345l375,360l360,375l345,420l330,465l315,510l300,570l330,615l300,630l285,645l270,660l255,675l240,690l255,735l255,765l270,795l225,840l165,885l105,930l90,990l60,1005l30,1020l15,1020l0,1035xe" fillcolor="#ababab" stroked="t" o:allowincell="f" style="position:absolute;left:4545;top:7125;width:719;height:1034;mso-wrap-style:none;v-text-anchor:middle;mso-position-horizontal-relative:char">
                  <v:fill o:detectmouseclick="t" type="solid" color2="#545454"/>
                  <v:stroke color="white" joinstyle="round" endcap="flat"/>
                  <w10:wrap type="none"/>
                </v:shape>
                <v:shape id="shape_0" coordsize="960,1395" path="m660,1395l960,1395l945,1350l915,1305l885,1260l900,1215l900,1185l870,1155l855,1140l840,1110l840,1095l855,1080l870,1050l870,1035l855,1005l840,960l810,930l780,900l780,870l795,840l810,810l810,795l780,735l735,690l690,660l645,615l600,555l570,495l525,450l465,390l435,345l360,240l225,120l0,0l60,45l135,105l240,210l360,330l390,390l450,495l510,585l540,645l570,675l600,705l630,735l645,780l645,840l645,900l645,975l660,1020l675,1050l705,1080l720,1110l735,1140l735,1170l735,1230l735,1290l720,1320l690,1335l675,1365l660,1380l660,1395xe" fillcolor="#ababab" stroked="t" o:allowincell="f" style="position:absolute;left:7440;top:6765;width:959;height:1394;mso-wrap-style:none;v-text-anchor:middle;mso-position-horizontal-relative:char">
                  <v:fill o:detectmouseclick="t" type="solid" color2="#545454"/>
                  <v:stroke color="white" joinstyle="round" endcap="flat"/>
                  <w10:wrap type="none"/>
                </v:shape>
                <v:shape id="shape_0" coordsize="780,1560" path="m0,0l90,60l165,105l255,165l315,240l375,315l450,390l510,465l555,555l570,600l585,660l600,705l615,750l645,825l660,900l690,975l720,1035l750,1140l765,1230l765,1335l780,1425l780,1455l780,1485l780,1530l780,1560e" stroked="t" o:allowincell="f" style="position:absolute;left:7935;top:6585;width:779;height:1559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87;top:1800;width:1547;height:2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16" w:hanging="0"/>
        <w:jc w:val="center"/>
        <w:rPr>
          <w:rFonts w:ascii="QURAN MADINA." w:hAnsi="QURAN MADINA." w:cs="QURAN MADINA."/>
        </w:rPr>
      </w:pPr>
      <w:r>
        <w:rPr>
          <w:rFonts w:cs="QURAN MADINA." w:ascii="QURAN MADINA." w:hAnsi="QURAN MADINA."/>
          <w:sz w:val="18"/>
          <w:szCs w:val="18"/>
        </w:rPr>
        <w:pict>
          <v:shape id="shape_0" fillcolor="#9400ed" stroked="t" o:allowincell="f" style="position:absolute;margin-left:0pt;margin-top:-110.25pt;width:165.25pt;height:110.15pt;mso-wrap-style:none;v-text-anchor:middle;mso-position-vertical:top" type="_x0000_t136">
            <v:path textpathok="t"/>
            <v:textpath on="t" fitshape="t" string="æ¤“š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  <w:lang w:val="en-US" w:eastAsia="en-US"/>
        </w:rPr>
      </w:pPr>
      <w:r>
        <w:rPr>
          <w:rFonts w:cs="QURAN MADINA." w:ascii="QURAN MADINA." w:hAnsi="QURAN MADINA."/>
          <w:lang w:val="en-US" w:eastAsia="en-US"/>
        </w:rPr>
        <w:pict>
          <v:shape id="shape_0" fillcolor="#9400ed" stroked="t" o:allowincell="f" style="position:absolute;margin-left:296.1pt;margin-top:374.4pt;width:205.9pt;height:110.2pt;mso-wrap-style:none;v-text-anchor:middle" type="_x0000_t136">
            <v:path textpathok="t"/>
            <v:textpath on="t" fitshape="t" string="{®˜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56:00Z</dcterms:created>
  <dc:creator>Zainab Andersen</dc:creator>
  <dc:description/>
  <dc:language>en-US</dc:language>
  <cp:lastModifiedBy>Zainab Andersen</cp:lastModifiedBy>
  <dcterms:modified xsi:type="dcterms:W3CDTF">2004-01-11T16:57:00Z</dcterms:modified>
  <cp:revision>3</cp:revision>
  <dc:subject/>
  <dc:title> </dc:title>
</cp:coreProperties>
</file>