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 w:eastAsia="en-US"/>
        </w:rPr>
      </w:pPr>
      <w:r>
        <w:rPr>
          <w:rFonts w:cs="QURAN MADINA." w:ascii="QURAN MADINA." w:hAnsi="QURAN MADINA.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1.35pt;margin-top:-57.85pt;width:275pt;height:310.85pt;mso-wrap-style:none;v-text-anchor:middle" type="_x0000_t136">
            <v:path textpathok="t"/>
            <v:textpath on="t" fitshape="t" string="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4025" cy="5189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189400"/>
                          <a:chOff x="0" y="0"/>
                          <a:chExt cx="5533920" cy="518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920" cy="51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5450040" cy="51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3" h="8049">
                                <a:moveTo>
                                  <a:pt x="1026" y="786"/>
                                </a:moveTo>
                                <a:lnTo>
                                  <a:pt x="1992" y="682"/>
                                </a:lnTo>
                                <a:lnTo>
                                  <a:pt x="2826" y="0"/>
                                </a:lnTo>
                                <a:lnTo>
                                  <a:pt x="5611" y="338"/>
                                </a:lnTo>
                                <a:lnTo>
                                  <a:pt x="6730" y="289"/>
                                </a:lnTo>
                                <a:lnTo>
                                  <a:pt x="7444" y="952"/>
                                </a:lnTo>
                                <a:lnTo>
                                  <a:pt x="8464" y="1112"/>
                                </a:lnTo>
                                <a:lnTo>
                                  <a:pt x="8583" y="2064"/>
                                </a:lnTo>
                                <a:lnTo>
                                  <a:pt x="7213" y="4061"/>
                                </a:lnTo>
                                <a:lnTo>
                                  <a:pt x="6260" y="7201"/>
                                </a:lnTo>
                                <a:lnTo>
                                  <a:pt x="4698" y="8049"/>
                                </a:lnTo>
                                <a:lnTo>
                                  <a:pt x="1932" y="6611"/>
                                </a:lnTo>
                                <a:lnTo>
                                  <a:pt x="0" y="5585"/>
                                </a:lnTo>
                                <a:lnTo>
                                  <a:pt x="847" y="3932"/>
                                </a:lnTo>
                                <a:lnTo>
                                  <a:pt x="79" y="2912"/>
                                </a:lnTo>
                                <a:lnTo>
                                  <a:pt x="966" y="1794"/>
                                </a:lnTo>
                                <a:lnTo>
                                  <a:pt x="1026" y="786"/>
                                </a:lnTo>
                                <a:lnTo>
                                  <a:pt x="1026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17240"/>
                            <a:ext cx="4365720" cy="40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5" h="6391">
                                <a:moveTo>
                                  <a:pt x="278" y="726"/>
                                </a:moveTo>
                                <a:lnTo>
                                  <a:pt x="562" y="750"/>
                                </a:lnTo>
                                <a:lnTo>
                                  <a:pt x="906" y="750"/>
                                </a:lnTo>
                                <a:lnTo>
                                  <a:pt x="1264" y="787"/>
                                </a:lnTo>
                                <a:lnTo>
                                  <a:pt x="1489" y="547"/>
                                </a:lnTo>
                                <a:lnTo>
                                  <a:pt x="1628" y="252"/>
                                </a:lnTo>
                                <a:lnTo>
                                  <a:pt x="1787" y="93"/>
                                </a:lnTo>
                                <a:lnTo>
                                  <a:pt x="1945" y="136"/>
                                </a:lnTo>
                                <a:lnTo>
                                  <a:pt x="2197" y="431"/>
                                </a:lnTo>
                                <a:lnTo>
                                  <a:pt x="2382" y="646"/>
                                </a:lnTo>
                                <a:lnTo>
                                  <a:pt x="2561" y="812"/>
                                </a:lnTo>
                                <a:lnTo>
                                  <a:pt x="2620" y="738"/>
                                </a:lnTo>
                                <a:lnTo>
                                  <a:pt x="2640" y="400"/>
                                </a:lnTo>
                                <a:lnTo>
                                  <a:pt x="2733" y="68"/>
                                </a:lnTo>
                                <a:lnTo>
                                  <a:pt x="2859" y="0"/>
                                </a:lnTo>
                                <a:lnTo>
                                  <a:pt x="3004" y="93"/>
                                </a:lnTo>
                                <a:lnTo>
                                  <a:pt x="3123" y="222"/>
                                </a:lnTo>
                                <a:lnTo>
                                  <a:pt x="3368" y="123"/>
                                </a:lnTo>
                                <a:lnTo>
                                  <a:pt x="3606" y="0"/>
                                </a:lnTo>
                                <a:lnTo>
                                  <a:pt x="3739" y="50"/>
                                </a:lnTo>
                                <a:lnTo>
                                  <a:pt x="3772" y="277"/>
                                </a:lnTo>
                                <a:lnTo>
                                  <a:pt x="3970" y="320"/>
                                </a:lnTo>
                                <a:lnTo>
                                  <a:pt x="4248" y="375"/>
                                </a:lnTo>
                                <a:lnTo>
                                  <a:pt x="4347" y="480"/>
                                </a:lnTo>
                                <a:lnTo>
                                  <a:pt x="4242" y="646"/>
                                </a:lnTo>
                                <a:lnTo>
                                  <a:pt x="4420" y="756"/>
                                </a:lnTo>
                                <a:lnTo>
                                  <a:pt x="4394" y="867"/>
                                </a:lnTo>
                                <a:lnTo>
                                  <a:pt x="4586" y="836"/>
                                </a:lnTo>
                                <a:lnTo>
                                  <a:pt x="4745" y="701"/>
                                </a:lnTo>
                                <a:lnTo>
                                  <a:pt x="4943" y="375"/>
                                </a:lnTo>
                                <a:lnTo>
                                  <a:pt x="5062" y="289"/>
                                </a:lnTo>
                                <a:lnTo>
                                  <a:pt x="5479" y="517"/>
                                </a:lnTo>
                                <a:lnTo>
                                  <a:pt x="5790" y="726"/>
                                </a:lnTo>
                                <a:lnTo>
                                  <a:pt x="6008" y="855"/>
                                </a:lnTo>
                                <a:lnTo>
                                  <a:pt x="6260" y="824"/>
                                </a:lnTo>
                                <a:lnTo>
                                  <a:pt x="6604" y="873"/>
                                </a:lnTo>
                                <a:lnTo>
                                  <a:pt x="6875" y="898"/>
                                </a:lnTo>
                                <a:lnTo>
                                  <a:pt x="6875" y="1063"/>
                                </a:lnTo>
                                <a:lnTo>
                                  <a:pt x="6736" y="1082"/>
                                </a:lnTo>
                                <a:lnTo>
                                  <a:pt x="6300" y="1070"/>
                                </a:lnTo>
                                <a:lnTo>
                                  <a:pt x="6518" y="1217"/>
                                </a:lnTo>
                                <a:lnTo>
                                  <a:pt x="6617" y="1322"/>
                                </a:lnTo>
                                <a:lnTo>
                                  <a:pt x="6578" y="1512"/>
                                </a:lnTo>
                                <a:lnTo>
                                  <a:pt x="6300" y="1801"/>
                                </a:lnTo>
                                <a:lnTo>
                                  <a:pt x="6075" y="2114"/>
                                </a:lnTo>
                                <a:lnTo>
                                  <a:pt x="5797" y="2403"/>
                                </a:lnTo>
                                <a:lnTo>
                                  <a:pt x="5545" y="2661"/>
                                </a:lnTo>
                                <a:lnTo>
                                  <a:pt x="5419" y="2759"/>
                                </a:lnTo>
                                <a:lnTo>
                                  <a:pt x="5135" y="2686"/>
                                </a:lnTo>
                                <a:lnTo>
                                  <a:pt x="4817" y="2520"/>
                                </a:lnTo>
                                <a:lnTo>
                                  <a:pt x="4467" y="2348"/>
                                </a:lnTo>
                                <a:lnTo>
                                  <a:pt x="4162" y="2219"/>
                                </a:lnTo>
                                <a:lnTo>
                                  <a:pt x="3831" y="2065"/>
                                </a:lnTo>
                                <a:lnTo>
                                  <a:pt x="3818" y="1899"/>
                                </a:lnTo>
                                <a:lnTo>
                                  <a:pt x="4063" y="1672"/>
                                </a:lnTo>
                                <a:lnTo>
                                  <a:pt x="4228" y="1420"/>
                                </a:lnTo>
                                <a:lnTo>
                                  <a:pt x="4486" y="1100"/>
                                </a:lnTo>
                                <a:lnTo>
                                  <a:pt x="4420" y="1027"/>
                                </a:lnTo>
                                <a:lnTo>
                                  <a:pt x="3792" y="1063"/>
                                </a:lnTo>
                                <a:lnTo>
                                  <a:pt x="3428" y="1039"/>
                                </a:lnTo>
                                <a:lnTo>
                                  <a:pt x="2773" y="1008"/>
                                </a:lnTo>
                                <a:lnTo>
                                  <a:pt x="2951" y="1205"/>
                                </a:lnTo>
                                <a:lnTo>
                                  <a:pt x="3123" y="1365"/>
                                </a:lnTo>
                                <a:lnTo>
                                  <a:pt x="3282" y="1506"/>
                                </a:lnTo>
                                <a:lnTo>
                                  <a:pt x="3500" y="1702"/>
                                </a:lnTo>
                                <a:lnTo>
                                  <a:pt x="3553" y="1825"/>
                                </a:lnTo>
                                <a:lnTo>
                                  <a:pt x="3487" y="2053"/>
                                </a:lnTo>
                                <a:lnTo>
                                  <a:pt x="3534" y="2139"/>
                                </a:lnTo>
                                <a:lnTo>
                                  <a:pt x="3851" y="2305"/>
                                </a:lnTo>
                                <a:lnTo>
                                  <a:pt x="4195" y="2464"/>
                                </a:lnTo>
                                <a:lnTo>
                                  <a:pt x="4420" y="2618"/>
                                </a:lnTo>
                                <a:lnTo>
                                  <a:pt x="4685" y="2759"/>
                                </a:lnTo>
                                <a:lnTo>
                                  <a:pt x="5181" y="3067"/>
                                </a:lnTo>
                                <a:lnTo>
                                  <a:pt x="5400" y="3232"/>
                                </a:lnTo>
                                <a:lnTo>
                                  <a:pt x="5320" y="3527"/>
                                </a:lnTo>
                                <a:lnTo>
                                  <a:pt x="5181" y="3896"/>
                                </a:lnTo>
                                <a:lnTo>
                                  <a:pt x="4943" y="4369"/>
                                </a:lnTo>
                                <a:lnTo>
                                  <a:pt x="4784" y="4836"/>
                                </a:lnTo>
                                <a:lnTo>
                                  <a:pt x="4586" y="5248"/>
                                </a:lnTo>
                                <a:lnTo>
                                  <a:pt x="4420" y="5696"/>
                                </a:lnTo>
                                <a:lnTo>
                                  <a:pt x="4209" y="6102"/>
                                </a:lnTo>
                                <a:lnTo>
                                  <a:pt x="4076" y="6385"/>
                                </a:lnTo>
                                <a:lnTo>
                                  <a:pt x="3878" y="6391"/>
                                </a:lnTo>
                                <a:lnTo>
                                  <a:pt x="3163" y="6059"/>
                                </a:lnTo>
                                <a:lnTo>
                                  <a:pt x="2534" y="5838"/>
                                </a:lnTo>
                                <a:lnTo>
                                  <a:pt x="2031" y="5586"/>
                                </a:lnTo>
                                <a:lnTo>
                                  <a:pt x="1317" y="5303"/>
                                </a:lnTo>
                                <a:lnTo>
                                  <a:pt x="913" y="5143"/>
                                </a:lnTo>
                                <a:lnTo>
                                  <a:pt x="457" y="4953"/>
                                </a:lnTo>
                                <a:lnTo>
                                  <a:pt x="46" y="4726"/>
                                </a:lnTo>
                                <a:lnTo>
                                  <a:pt x="232" y="4431"/>
                                </a:lnTo>
                                <a:lnTo>
                                  <a:pt x="629" y="3927"/>
                                </a:lnTo>
                                <a:lnTo>
                                  <a:pt x="880" y="3601"/>
                                </a:lnTo>
                                <a:lnTo>
                                  <a:pt x="1198" y="3183"/>
                                </a:lnTo>
                                <a:lnTo>
                                  <a:pt x="807" y="2888"/>
                                </a:lnTo>
                                <a:lnTo>
                                  <a:pt x="423" y="2661"/>
                                </a:lnTo>
                                <a:lnTo>
                                  <a:pt x="159" y="2477"/>
                                </a:lnTo>
                                <a:lnTo>
                                  <a:pt x="0" y="2335"/>
                                </a:lnTo>
                                <a:lnTo>
                                  <a:pt x="238" y="2077"/>
                                </a:lnTo>
                                <a:lnTo>
                                  <a:pt x="470" y="1758"/>
                                </a:lnTo>
                                <a:lnTo>
                                  <a:pt x="774" y="1401"/>
                                </a:lnTo>
                                <a:lnTo>
                                  <a:pt x="1012" y="1137"/>
                                </a:lnTo>
                                <a:lnTo>
                                  <a:pt x="1098" y="984"/>
                                </a:lnTo>
                                <a:lnTo>
                                  <a:pt x="867" y="984"/>
                                </a:lnTo>
                                <a:lnTo>
                                  <a:pt x="516" y="965"/>
                                </a:lnTo>
                                <a:lnTo>
                                  <a:pt x="265" y="934"/>
                                </a:lnTo>
                                <a:lnTo>
                                  <a:pt x="258" y="934"/>
                                </a:lnTo>
                                <a:lnTo>
                                  <a:pt x="258" y="928"/>
                                </a:lnTo>
                                <a:lnTo>
                                  <a:pt x="251" y="916"/>
                                </a:lnTo>
                                <a:lnTo>
                                  <a:pt x="245" y="898"/>
                                </a:lnTo>
                                <a:lnTo>
                                  <a:pt x="238" y="879"/>
                                </a:lnTo>
                                <a:lnTo>
                                  <a:pt x="232" y="861"/>
                                </a:lnTo>
                                <a:lnTo>
                                  <a:pt x="218" y="842"/>
                                </a:lnTo>
                                <a:lnTo>
                                  <a:pt x="218" y="824"/>
                                </a:lnTo>
                                <a:lnTo>
                                  <a:pt x="212" y="799"/>
                                </a:lnTo>
                                <a:lnTo>
                                  <a:pt x="212" y="781"/>
                                </a:lnTo>
                                <a:lnTo>
                                  <a:pt x="212" y="762"/>
                                </a:lnTo>
                                <a:lnTo>
                                  <a:pt x="212" y="750"/>
                                </a:lnTo>
                                <a:lnTo>
                                  <a:pt x="218" y="732"/>
                                </a:lnTo>
                                <a:lnTo>
                                  <a:pt x="238" y="726"/>
                                </a:lnTo>
                                <a:lnTo>
                                  <a:pt x="251" y="719"/>
                                </a:lnTo>
                                <a:lnTo>
                                  <a:pt x="278" y="726"/>
                                </a:lnTo>
                                <a:lnTo>
                                  <a:pt x="278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91400"/>
                            <a:ext cx="10000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42">
                                <a:moveTo>
                                  <a:pt x="0" y="805"/>
                                </a:moveTo>
                                <a:lnTo>
                                  <a:pt x="0" y="799"/>
                                </a:lnTo>
                                <a:lnTo>
                                  <a:pt x="0" y="787"/>
                                </a:lnTo>
                                <a:lnTo>
                                  <a:pt x="0" y="768"/>
                                </a:lnTo>
                                <a:lnTo>
                                  <a:pt x="0" y="744"/>
                                </a:lnTo>
                                <a:lnTo>
                                  <a:pt x="0" y="731"/>
                                </a:lnTo>
                                <a:lnTo>
                                  <a:pt x="7" y="719"/>
                                </a:lnTo>
                                <a:lnTo>
                                  <a:pt x="7" y="701"/>
                                </a:lnTo>
                                <a:lnTo>
                                  <a:pt x="7" y="682"/>
                                </a:lnTo>
                                <a:lnTo>
                                  <a:pt x="7" y="664"/>
                                </a:lnTo>
                                <a:lnTo>
                                  <a:pt x="7" y="652"/>
                                </a:lnTo>
                                <a:lnTo>
                                  <a:pt x="13" y="633"/>
                                </a:lnTo>
                                <a:lnTo>
                                  <a:pt x="13" y="615"/>
                                </a:lnTo>
                                <a:lnTo>
                                  <a:pt x="13" y="596"/>
                                </a:lnTo>
                                <a:lnTo>
                                  <a:pt x="20" y="578"/>
                                </a:lnTo>
                                <a:lnTo>
                                  <a:pt x="20" y="553"/>
                                </a:lnTo>
                                <a:lnTo>
                                  <a:pt x="20" y="535"/>
                                </a:lnTo>
                                <a:lnTo>
                                  <a:pt x="20" y="516"/>
                                </a:lnTo>
                                <a:lnTo>
                                  <a:pt x="27" y="498"/>
                                </a:lnTo>
                                <a:lnTo>
                                  <a:pt x="27" y="479"/>
                                </a:lnTo>
                                <a:lnTo>
                                  <a:pt x="27" y="461"/>
                                </a:lnTo>
                                <a:lnTo>
                                  <a:pt x="27" y="443"/>
                                </a:lnTo>
                                <a:lnTo>
                                  <a:pt x="33" y="430"/>
                                </a:lnTo>
                                <a:lnTo>
                                  <a:pt x="33" y="412"/>
                                </a:lnTo>
                                <a:lnTo>
                                  <a:pt x="33" y="400"/>
                                </a:lnTo>
                                <a:lnTo>
                                  <a:pt x="33" y="381"/>
                                </a:lnTo>
                                <a:lnTo>
                                  <a:pt x="40" y="369"/>
                                </a:lnTo>
                                <a:lnTo>
                                  <a:pt x="40" y="357"/>
                                </a:lnTo>
                                <a:lnTo>
                                  <a:pt x="40" y="350"/>
                                </a:lnTo>
                                <a:lnTo>
                                  <a:pt x="40" y="326"/>
                                </a:lnTo>
                                <a:lnTo>
                                  <a:pt x="47" y="307"/>
                                </a:lnTo>
                                <a:lnTo>
                                  <a:pt x="47" y="277"/>
                                </a:lnTo>
                                <a:lnTo>
                                  <a:pt x="53" y="252"/>
                                </a:lnTo>
                                <a:lnTo>
                                  <a:pt x="60" y="221"/>
                                </a:lnTo>
                                <a:lnTo>
                                  <a:pt x="66" y="197"/>
                                </a:lnTo>
                                <a:lnTo>
                                  <a:pt x="73" y="172"/>
                                </a:lnTo>
                                <a:lnTo>
                                  <a:pt x="80" y="148"/>
                                </a:lnTo>
                                <a:lnTo>
                                  <a:pt x="86" y="117"/>
                                </a:lnTo>
                                <a:lnTo>
                                  <a:pt x="93" y="92"/>
                                </a:lnTo>
                                <a:lnTo>
                                  <a:pt x="100" y="68"/>
                                </a:lnTo>
                                <a:lnTo>
                                  <a:pt x="106" y="56"/>
                                </a:lnTo>
                                <a:lnTo>
                                  <a:pt x="113" y="37"/>
                                </a:lnTo>
                                <a:lnTo>
                                  <a:pt x="113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9"/>
                                </a:lnTo>
                                <a:lnTo>
                                  <a:pt x="417" y="228"/>
                                </a:lnTo>
                                <a:lnTo>
                                  <a:pt x="417" y="228"/>
                                </a:lnTo>
                                <a:lnTo>
                                  <a:pt x="437" y="215"/>
                                </a:lnTo>
                                <a:lnTo>
                                  <a:pt x="444" y="209"/>
                                </a:lnTo>
                                <a:lnTo>
                                  <a:pt x="457" y="203"/>
                                </a:lnTo>
                                <a:lnTo>
                                  <a:pt x="477" y="197"/>
                                </a:lnTo>
                                <a:lnTo>
                                  <a:pt x="497" y="191"/>
                                </a:lnTo>
                                <a:lnTo>
                                  <a:pt x="510" y="178"/>
                                </a:lnTo>
                                <a:lnTo>
                                  <a:pt x="530" y="172"/>
                                </a:lnTo>
                                <a:lnTo>
                                  <a:pt x="549" y="160"/>
                                </a:lnTo>
                                <a:lnTo>
                                  <a:pt x="576" y="148"/>
                                </a:lnTo>
                                <a:lnTo>
                                  <a:pt x="602" y="135"/>
                                </a:lnTo>
                                <a:lnTo>
                                  <a:pt x="622" y="129"/>
                                </a:lnTo>
                                <a:lnTo>
                                  <a:pt x="649" y="117"/>
                                </a:lnTo>
                                <a:lnTo>
                                  <a:pt x="675" y="111"/>
                                </a:lnTo>
                                <a:lnTo>
                                  <a:pt x="695" y="92"/>
                                </a:lnTo>
                                <a:lnTo>
                                  <a:pt x="722" y="86"/>
                                </a:lnTo>
                                <a:lnTo>
                                  <a:pt x="741" y="74"/>
                                </a:lnTo>
                                <a:lnTo>
                                  <a:pt x="768" y="62"/>
                                </a:lnTo>
                                <a:lnTo>
                                  <a:pt x="788" y="49"/>
                                </a:lnTo>
                                <a:lnTo>
                                  <a:pt x="808" y="43"/>
                                </a:lnTo>
                                <a:lnTo>
                                  <a:pt x="827" y="37"/>
                                </a:lnTo>
                                <a:lnTo>
                                  <a:pt x="854" y="25"/>
                                </a:lnTo>
                                <a:lnTo>
                                  <a:pt x="867" y="19"/>
                                </a:lnTo>
                                <a:lnTo>
                                  <a:pt x="887" y="12"/>
                                </a:lnTo>
                                <a:lnTo>
                                  <a:pt x="900" y="6"/>
                                </a:lnTo>
                                <a:lnTo>
                                  <a:pt x="913" y="6"/>
                                </a:lnTo>
                                <a:lnTo>
                                  <a:pt x="933" y="0"/>
                                </a:lnTo>
                                <a:lnTo>
                                  <a:pt x="940" y="6"/>
                                </a:lnTo>
                                <a:lnTo>
                                  <a:pt x="940" y="6"/>
                                </a:lnTo>
                                <a:lnTo>
                                  <a:pt x="940" y="19"/>
                                </a:lnTo>
                                <a:lnTo>
                                  <a:pt x="940" y="31"/>
                                </a:lnTo>
                                <a:lnTo>
                                  <a:pt x="947" y="49"/>
                                </a:lnTo>
                                <a:lnTo>
                                  <a:pt x="947" y="68"/>
                                </a:lnTo>
                                <a:lnTo>
                                  <a:pt x="947" y="86"/>
                                </a:lnTo>
                                <a:lnTo>
                                  <a:pt x="947" y="111"/>
                                </a:lnTo>
                                <a:lnTo>
                                  <a:pt x="947" y="135"/>
                                </a:lnTo>
                                <a:lnTo>
                                  <a:pt x="940" y="154"/>
                                </a:lnTo>
                                <a:lnTo>
                                  <a:pt x="940" y="178"/>
                                </a:lnTo>
                                <a:lnTo>
                                  <a:pt x="940" y="197"/>
                                </a:lnTo>
                                <a:lnTo>
                                  <a:pt x="940" y="215"/>
                                </a:lnTo>
                                <a:lnTo>
                                  <a:pt x="940" y="228"/>
                                </a:lnTo>
                                <a:lnTo>
                                  <a:pt x="940" y="246"/>
                                </a:lnTo>
                                <a:lnTo>
                                  <a:pt x="940" y="252"/>
                                </a:lnTo>
                                <a:lnTo>
                                  <a:pt x="940" y="258"/>
                                </a:lnTo>
                                <a:lnTo>
                                  <a:pt x="947" y="258"/>
                                </a:lnTo>
                                <a:lnTo>
                                  <a:pt x="960" y="258"/>
                                </a:lnTo>
                                <a:lnTo>
                                  <a:pt x="973" y="258"/>
                                </a:lnTo>
                                <a:lnTo>
                                  <a:pt x="986" y="258"/>
                                </a:lnTo>
                                <a:lnTo>
                                  <a:pt x="999" y="264"/>
                                </a:lnTo>
                                <a:lnTo>
                                  <a:pt x="1019" y="271"/>
                                </a:lnTo>
                                <a:lnTo>
                                  <a:pt x="1039" y="271"/>
                                </a:lnTo>
                                <a:lnTo>
                                  <a:pt x="1059" y="271"/>
                                </a:lnTo>
                                <a:lnTo>
                                  <a:pt x="1079" y="277"/>
                                </a:lnTo>
                                <a:lnTo>
                                  <a:pt x="1105" y="283"/>
                                </a:lnTo>
                                <a:lnTo>
                                  <a:pt x="1132" y="283"/>
                                </a:lnTo>
                                <a:lnTo>
                                  <a:pt x="1152" y="289"/>
                                </a:lnTo>
                                <a:lnTo>
                                  <a:pt x="1178" y="289"/>
                                </a:lnTo>
                                <a:lnTo>
                                  <a:pt x="1205" y="301"/>
                                </a:lnTo>
                                <a:lnTo>
                                  <a:pt x="1224" y="301"/>
                                </a:lnTo>
                                <a:lnTo>
                                  <a:pt x="1251" y="307"/>
                                </a:lnTo>
                                <a:lnTo>
                                  <a:pt x="1271" y="314"/>
                                </a:lnTo>
                                <a:lnTo>
                                  <a:pt x="1297" y="314"/>
                                </a:lnTo>
                                <a:lnTo>
                                  <a:pt x="1317" y="320"/>
                                </a:lnTo>
                                <a:lnTo>
                                  <a:pt x="1344" y="326"/>
                                </a:lnTo>
                                <a:lnTo>
                                  <a:pt x="1363" y="332"/>
                                </a:lnTo>
                                <a:lnTo>
                                  <a:pt x="1383" y="332"/>
                                </a:lnTo>
                                <a:lnTo>
                                  <a:pt x="1397" y="338"/>
                                </a:lnTo>
                                <a:lnTo>
                                  <a:pt x="1416" y="338"/>
                                </a:lnTo>
                                <a:lnTo>
                                  <a:pt x="1430" y="344"/>
                                </a:lnTo>
                                <a:lnTo>
                                  <a:pt x="1443" y="350"/>
                                </a:lnTo>
                                <a:lnTo>
                                  <a:pt x="1463" y="350"/>
                                </a:lnTo>
                                <a:lnTo>
                                  <a:pt x="1476" y="363"/>
                                </a:lnTo>
                                <a:lnTo>
                                  <a:pt x="1469" y="363"/>
                                </a:lnTo>
                                <a:lnTo>
                                  <a:pt x="1469" y="375"/>
                                </a:lnTo>
                                <a:lnTo>
                                  <a:pt x="1463" y="387"/>
                                </a:lnTo>
                                <a:lnTo>
                                  <a:pt x="1456" y="400"/>
                                </a:lnTo>
                                <a:lnTo>
                                  <a:pt x="1443" y="418"/>
                                </a:lnTo>
                                <a:lnTo>
                                  <a:pt x="1436" y="430"/>
                                </a:lnTo>
                                <a:lnTo>
                                  <a:pt x="1416" y="449"/>
                                </a:lnTo>
                                <a:lnTo>
                                  <a:pt x="1410" y="473"/>
                                </a:lnTo>
                                <a:lnTo>
                                  <a:pt x="1390" y="486"/>
                                </a:lnTo>
                                <a:lnTo>
                                  <a:pt x="1377" y="504"/>
                                </a:lnTo>
                                <a:lnTo>
                                  <a:pt x="1363" y="516"/>
                                </a:lnTo>
                                <a:lnTo>
                                  <a:pt x="1357" y="535"/>
                                </a:lnTo>
                                <a:lnTo>
                                  <a:pt x="1337" y="553"/>
                                </a:lnTo>
                                <a:lnTo>
                                  <a:pt x="1330" y="565"/>
                                </a:lnTo>
                                <a:lnTo>
                                  <a:pt x="1575" y="701"/>
                                </a:lnTo>
                                <a:lnTo>
                                  <a:pt x="1502" y="830"/>
                                </a:lnTo>
                                <a:lnTo>
                                  <a:pt x="1198" y="842"/>
                                </a:lnTo>
                                <a:lnTo>
                                  <a:pt x="245" y="817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722160"/>
                            <a:ext cx="6559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473">
                                <a:moveTo>
                                  <a:pt x="0" y="430"/>
                                </a:moveTo>
                                <a:lnTo>
                                  <a:pt x="0" y="424"/>
                                </a:lnTo>
                                <a:lnTo>
                                  <a:pt x="7" y="411"/>
                                </a:lnTo>
                                <a:lnTo>
                                  <a:pt x="7" y="399"/>
                                </a:lnTo>
                                <a:lnTo>
                                  <a:pt x="7" y="387"/>
                                </a:lnTo>
                                <a:lnTo>
                                  <a:pt x="14" y="375"/>
                                </a:lnTo>
                                <a:lnTo>
                                  <a:pt x="14" y="356"/>
                                </a:lnTo>
                                <a:lnTo>
                                  <a:pt x="20" y="338"/>
                                </a:lnTo>
                                <a:lnTo>
                                  <a:pt x="27" y="325"/>
                                </a:lnTo>
                                <a:lnTo>
                                  <a:pt x="33" y="307"/>
                                </a:lnTo>
                                <a:lnTo>
                                  <a:pt x="40" y="289"/>
                                </a:lnTo>
                                <a:lnTo>
                                  <a:pt x="53" y="264"/>
                                </a:lnTo>
                                <a:lnTo>
                                  <a:pt x="60" y="246"/>
                                </a:lnTo>
                                <a:lnTo>
                                  <a:pt x="73" y="227"/>
                                </a:lnTo>
                                <a:lnTo>
                                  <a:pt x="93" y="209"/>
                                </a:lnTo>
                                <a:lnTo>
                                  <a:pt x="100" y="184"/>
                                </a:lnTo>
                                <a:lnTo>
                                  <a:pt x="119" y="166"/>
                                </a:lnTo>
                                <a:lnTo>
                                  <a:pt x="139" y="147"/>
                                </a:lnTo>
                                <a:lnTo>
                                  <a:pt x="159" y="129"/>
                                </a:lnTo>
                                <a:lnTo>
                                  <a:pt x="179" y="110"/>
                                </a:lnTo>
                                <a:lnTo>
                                  <a:pt x="199" y="92"/>
                                </a:lnTo>
                                <a:lnTo>
                                  <a:pt x="225" y="73"/>
                                </a:lnTo>
                                <a:lnTo>
                                  <a:pt x="252" y="61"/>
                                </a:lnTo>
                                <a:lnTo>
                                  <a:pt x="265" y="55"/>
                                </a:lnTo>
                                <a:lnTo>
                                  <a:pt x="278" y="43"/>
                                </a:lnTo>
                                <a:lnTo>
                                  <a:pt x="298" y="37"/>
                                </a:lnTo>
                                <a:lnTo>
                                  <a:pt x="318" y="30"/>
                                </a:lnTo>
                                <a:lnTo>
                                  <a:pt x="331" y="24"/>
                                </a:lnTo>
                                <a:lnTo>
                                  <a:pt x="344" y="24"/>
                                </a:lnTo>
                                <a:lnTo>
                                  <a:pt x="364" y="18"/>
                                </a:lnTo>
                                <a:lnTo>
                                  <a:pt x="384" y="12"/>
                                </a:lnTo>
                                <a:lnTo>
                                  <a:pt x="404" y="12"/>
                                </a:lnTo>
                                <a:lnTo>
                                  <a:pt x="417" y="6"/>
                                </a:lnTo>
                                <a:lnTo>
                                  <a:pt x="437" y="6"/>
                                </a:lnTo>
                                <a:lnTo>
                                  <a:pt x="464" y="6"/>
                                </a:lnTo>
                                <a:lnTo>
                                  <a:pt x="477" y="0"/>
                                </a:lnTo>
                                <a:lnTo>
                                  <a:pt x="503" y="0"/>
                                </a:lnTo>
                                <a:lnTo>
                                  <a:pt x="523" y="0"/>
                                </a:lnTo>
                                <a:lnTo>
                                  <a:pt x="550" y="6"/>
                                </a:lnTo>
                                <a:lnTo>
                                  <a:pt x="569" y="6"/>
                                </a:lnTo>
                                <a:lnTo>
                                  <a:pt x="589" y="6"/>
                                </a:lnTo>
                                <a:lnTo>
                                  <a:pt x="609" y="6"/>
                                </a:lnTo>
                                <a:lnTo>
                                  <a:pt x="636" y="12"/>
                                </a:lnTo>
                                <a:lnTo>
                                  <a:pt x="655" y="12"/>
                                </a:lnTo>
                                <a:lnTo>
                                  <a:pt x="675" y="12"/>
                                </a:lnTo>
                                <a:lnTo>
                                  <a:pt x="689" y="12"/>
                                </a:lnTo>
                                <a:lnTo>
                                  <a:pt x="708" y="18"/>
                                </a:lnTo>
                                <a:lnTo>
                                  <a:pt x="728" y="18"/>
                                </a:lnTo>
                                <a:lnTo>
                                  <a:pt x="742" y="24"/>
                                </a:lnTo>
                                <a:lnTo>
                                  <a:pt x="761" y="30"/>
                                </a:lnTo>
                                <a:lnTo>
                                  <a:pt x="775" y="30"/>
                                </a:lnTo>
                                <a:lnTo>
                                  <a:pt x="808" y="43"/>
                                </a:lnTo>
                                <a:lnTo>
                                  <a:pt x="834" y="55"/>
                                </a:lnTo>
                                <a:lnTo>
                                  <a:pt x="854" y="61"/>
                                </a:lnTo>
                                <a:lnTo>
                                  <a:pt x="880" y="67"/>
                                </a:lnTo>
                                <a:lnTo>
                                  <a:pt x="900" y="80"/>
                                </a:lnTo>
                                <a:lnTo>
                                  <a:pt x="920" y="92"/>
                                </a:lnTo>
                                <a:lnTo>
                                  <a:pt x="933" y="104"/>
                                </a:lnTo>
                                <a:lnTo>
                                  <a:pt x="953" y="116"/>
                                </a:lnTo>
                                <a:lnTo>
                                  <a:pt x="966" y="129"/>
                                </a:lnTo>
                                <a:lnTo>
                                  <a:pt x="980" y="141"/>
                                </a:lnTo>
                                <a:lnTo>
                                  <a:pt x="1000" y="166"/>
                                </a:lnTo>
                                <a:lnTo>
                                  <a:pt x="1013" y="190"/>
                                </a:lnTo>
                                <a:lnTo>
                                  <a:pt x="1019" y="209"/>
                                </a:lnTo>
                                <a:lnTo>
                                  <a:pt x="1033" y="227"/>
                                </a:lnTo>
                                <a:lnTo>
                                  <a:pt x="1033" y="239"/>
                                </a:lnTo>
                                <a:lnTo>
                                  <a:pt x="1033" y="258"/>
                                </a:lnTo>
                                <a:lnTo>
                                  <a:pt x="1033" y="264"/>
                                </a:lnTo>
                                <a:lnTo>
                                  <a:pt x="1033" y="270"/>
                                </a:lnTo>
                                <a:lnTo>
                                  <a:pt x="1033" y="473"/>
                                </a:lnTo>
                                <a:lnTo>
                                  <a:pt x="0" y="430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854640"/>
                            <a:ext cx="319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64">
                                <a:moveTo>
                                  <a:pt x="0" y="233"/>
                                </a:move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7" y="202"/>
                                </a:lnTo>
                                <a:lnTo>
                                  <a:pt x="20" y="190"/>
                                </a:lnTo>
                                <a:lnTo>
                                  <a:pt x="27" y="166"/>
                                </a:lnTo>
                                <a:lnTo>
                                  <a:pt x="47" y="147"/>
                                </a:lnTo>
                                <a:lnTo>
                                  <a:pt x="60" y="123"/>
                                </a:lnTo>
                                <a:lnTo>
                                  <a:pt x="87" y="98"/>
                                </a:lnTo>
                                <a:lnTo>
                                  <a:pt x="106" y="73"/>
                                </a:lnTo>
                                <a:lnTo>
                                  <a:pt x="133" y="55"/>
                                </a:lnTo>
                                <a:lnTo>
                                  <a:pt x="146" y="43"/>
                                </a:lnTo>
                                <a:lnTo>
                                  <a:pt x="166" y="30"/>
                                </a:lnTo>
                                <a:lnTo>
                                  <a:pt x="179" y="24"/>
                                </a:lnTo>
                                <a:lnTo>
                                  <a:pt x="199" y="18"/>
                                </a:lnTo>
                                <a:lnTo>
                                  <a:pt x="219" y="12"/>
                                </a:lnTo>
                                <a:lnTo>
                                  <a:pt x="232" y="6"/>
                                </a:lnTo>
                                <a:lnTo>
                                  <a:pt x="252" y="0"/>
                                </a:lnTo>
                                <a:lnTo>
                                  <a:pt x="272" y="0"/>
                                </a:lnTo>
                                <a:lnTo>
                                  <a:pt x="292" y="0"/>
                                </a:lnTo>
                                <a:lnTo>
                                  <a:pt x="312" y="0"/>
                                </a:lnTo>
                                <a:lnTo>
                                  <a:pt x="331" y="0"/>
                                </a:lnTo>
                                <a:lnTo>
                                  <a:pt x="358" y="6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4"/>
                                </a:lnTo>
                                <a:lnTo>
                                  <a:pt x="431" y="30"/>
                                </a:lnTo>
                                <a:lnTo>
                                  <a:pt x="457" y="49"/>
                                </a:lnTo>
                                <a:lnTo>
                                  <a:pt x="477" y="67"/>
                                </a:lnTo>
                                <a:lnTo>
                                  <a:pt x="484" y="86"/>
                                </a:lnTo>
                                <a:lnTo>
                                  <a:pt x="497" y="104"/>
                                </a:lnTo>
                                <a:lnTo>
                                  <a:pt x="503" y="129"/>
                                </a:lnTo>
                                <a:lnTo>
                                  <a:pt x="503" y="153"/>
                                </a:lnTo>
                                <a:lnTo>
                                  <a:pt x="497" y="172"/>
                                </a:lnTo>
                                <a:lnTo>
                                  <a:pt x="490" y="190"/>
                                </a:lnTo>
                                <a:lnTo>
                                  <a:pt x="484" y="209"/>
                                </a:lnTo>
                                <a:lnTo>
                                  <a:pt x="477" y="227"/>
                                </a:lnTo>
                                <a:lnTo>
                                  <a:pt x="470" y="239"/>
                                </a:lnTo>
                                <a:lnTo>
                                  <a:pt x="470" y="252"/>
                                </a:lnTo>
                                <a:lnTo>
                                  <a:pt x="464" y="258"/>
                                </a:lnTo>
                                <a:lnTo>
                                  <a:pt x="464" y="264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671040"/>
                            <a:ext cx="93276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2261">
                                <a:moveTo>
                                  <a:pt x="0" y="0"/>
                                </a:moveTo>
                                <a:lnTo>
                                  <a:pt x="331" y="2261"/>
                                </a:lnTo>
                                <a:lnTo>
                                  <a:pt x="1026" y="1536"/>
                                </a:lnTo>
                                <a:lnTo>
                                  <a:pt x="1469" y="965"/>
                                </a:lnTo>
                                <a:lnTo>
                                  <a:pt x="503" y="2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671040"/>
                            <a:ext cx="929160" cy="14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2255">
                                <a:moveTo>
                                  <a:pt x="1125" y="0"/>
                                </a:moveTo>
                                <a:lnTo>
                                  <a:pt x="1244" y="989"/>
                                </a:lnTo>
                                <a:lnTo>
                                  <a:pt x="1463" y="2255"/>
                                </a:lnTo>
                                <a:lnTo>
                                  <a:pt x="377" y="1794"/>
                                </a:lnTo>
                                <a:lnTo>
                                  <a:pt x="0" y="1573"/>
                                </a:lnTo>
                                <a:lnTo>
                                  <a:pt x="688" y="663"/>
                                </a:lnTo>
                                <a:lnTo>
                                  <a:pt x="1125" y="0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02600"/>
                            <a:ext cx="11257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831">
                                <a:moveTo>
                                  <a:pt x="112" y="240"/>
                                </a:moveTo>
                                <a:lnTo>
                                  <a:pt x="0" y="1831"/>
                                </a:lnTo>
                                <a:lnTo>
                                  <a:pt x="1641" y="1217"/>
                                </a:lnTo>
                                <a:lnTo>
                                  <a:pt x="1773" y="903"/>
                                </a:lnTo>
                                <a:lnTo>
                                  <a:pt x="807" y="0"/>
                                </a:lnTo>
                                <a:lnTo>
                                  <a:pt x="112" y="240"/>
                                </a:lnTo>
                                <a:lnTo>
                                  <a:pt x="11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506240"/>
                            <a:ext cx="1693440" cy="29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4571">
                                <a:moveTo>
                                  <a:pt x="0" y="0"/>
                                </a:moveTo>
                                <a:lnTo>
                                  <a:pt x="1383" y="4571"/>
                                </a:lnTo>
                                <a:lnTo>
                                  <a:pt x="1383" y="4565"/>
                                </a:lnTo>
                                <a:lnTo>
                                  <a:pt x="1383" y="4559"/>
                                </a:lnTo>
                                <a:lnTo>
                                  <a:pt x="1390" y="4547"/>
                                </a:lnTo>
                                <a:lnTo>
                                  <a:pt x="1397" y="4534"/>
                                </a:lnTo>
                                <a:lnTo>
                                  <a:pt x="1403" y="4516"/>
                                </a:lnTo>
                                <a:lnTo>
                                  <a:pt x="1410" y="4497"/>
                                </a:lnTo>
                                <a:lnTo>
                                  <a:pt x="1423" y="4467"/>
                                </a:lnTo>
                                <a:lnTo>
                                  <a:pt x="1436" y="4442"/>
                                </a:lnTo>
                                <a:lnTo>
                                  <a:pt x="1450" y="4405"/>
                                </a:lnTo>
                                <a:lnTo>
                                  <a:pt x="1463" y="4375"/>
                                </a:lnTo>
                                <a:lnTo>
                                  <a:pt x="1476" y="4332"/>
                                </a:lnTo>
                                <a:lnTo>
                                  <a:pt x="1496" y="4295"/>
                                </a:lnTo>
                                <a:lnTo>
                                  <a:pt x="1516" y="4246"/>
                                </a:lnTo>
                                <a:lnTo>
                                  <a:pt x="1536" y="4203"/>
                                </a:lnTo>
                                <a:lnTo>
                                  <a:pt x="1555" y="4153"/>
                                </a:lnTo>
                                <a:lnTo>
                                  <a:pt x="1582" y="4104"/>
                                </a:lnTo>
                                <a:lnTo>
                                  <a:pt x="1602" y="4049"/>
                                </a:lnTo>
                                <a:lnTo>
                                  <a:pt x="1628" y="3994"/>
                                </a:lnTo>
                                <a:lnTo>
                                  <a:pt x="1648" y="3938"/>
                                </a:lnTo>
                                <a:lnTo>
                                  <a:pt x="1675" y="3877"/>
                                </a:lnTo>
                                <a:lnTo>
                                  <a:pt x="1701" y="3815"/>
                                </a:lnTo>
                                <a:lnTo>
                                  <a:pt x="1727" y="3754"/>
                                </a:lnTo>
                                <a:lnTo>
                                  <a:pt x="1754" y="3693"/>
                                </a:lnTo>
                                <a:lnTo>
                                  <a:pt x="1787" y="3631"/>
                                </a:lnTo>
                                <a:lnTo>
                                  <a:pt x="1814" y="3564"/>
                                </a:lnTo>
                                <a:lnTo>
                                  <a:pt x="1847" y="3496"/>
                                </a:lnTo>
                                <a:lnTo>
                                  <a:pt x="1873" y="3428"/>
                                </a:lnTo>
                                <a:lnTo>
                                  <a:pt x="1906" y="3361"/>
                                </a:lnTo>
                                <a:lnTo>
                                  <a:pt x="1933" y="3293"/>
                                </a:lnTo>
                                <a:lnTo>
                                  <a:pt x="1966" y="3226"/>
                                </a:lnTo>
                                <a:lnTo>
                                  <a:pt x="1992" y="3152"/>
                                </a:lnTo>
                                <a:lnTo>
                                  <a:pt x="2025" y="3084"/>
                                </a:lnTo>
                                <a:lnTo>
                                  <a:pt x="2052" y="3017"/>
                                </a:lnTo>
                                <a:lnTo>
                                  <a:pt x="2078" y="2943"/>
                                </a:lnTo>
                                <a:lnTo>
                                  <a:pt x="2111" y="2875"/>
                                </a:lnTo>
                                <a:lnTo>
                                  <a:pt x="2144" y="2808"/>
                                </a:lnTo>
                                <a:lnTo>
                                  <a:pt x="2171" y="2740"/>
                                </a:lnTo>
                                <a:lnTo>
                                  <a:pt x="2197" y="2673"/>
                                </a:lnTo>
                                <a:lnTo>
                                  <a:pt x="2230" y="2599"/>
                                </a:lnTo>
                                <a:lnTo>
                                  <a:pt x="2257" y="2537"/>
                                </a:lnTo>
                                <a:lnTo>
                                  <a:pt x="2283" y="2470"/>
                                </a:lnTo>
                                <a:lnTo>
                                  <a:pt x="2310" y="2408"/>
                                </a:lnTo>
                                <a:lnTo>
                                  <a:pt x="2336" y="2341"/>
                                </a:lnTo>
                                <a:lnTo>
                                  <a:pt x="2363" y="2285"/>
                                </a:lnTo>
                                <a:lnTo>
                                  <a:pt x="2389" y="2224"/>
                                </a:lnTo>
                                <a:lnTo>
                                  <a:pt x="2416" y="2169"/>
                                </a:lnTo>
                                <a:lnTo>
                                  <a:pt x="2442" y="2107"/>
                                </a:lnTo>
                                <a:lnTo>
                                  <a:pt x="2469" y="2058"/>
                                </a:lnTo>
                                <a:lnTo>
                                  <a:pt x="2488" y="2003"/>
                                </a:lnTo>
                                <a:lnTo>
                                  <a:pt x="2508" y="1954"/>
                                </a:lnTo>
                                <a:lnTo>
                                  <a:pt x="2528" y="1905"/>
                                </a:lnTo>
                                <a:lnTo>
                                  <a:pt x="2548" y="1862"/>
                                </a:lnTo>
                                <a:lnTo>
                                  <a:pt x="2561" y="1812"/>
                                </a:lnTo>
                                <a:lnTo>
                                  <a:pt x="2581" y="1776"/>
                                </a:lnTo>
                                <a:lnTo>
                                  <a:pt x="2594" y="1739"/>
                                </a:lnTo>
                                <a:lnTo>
                                  <a:pt x="2608" y="1708"/>
                                </a:lnTo>
                                <a:lnTo>
                                  <a:pt x="2621" y="1677"/>
                                </a:lnTo>
                                <a:lnTo>
                                  <a:pt x="2634" y="1646"/>
                                </a:lnTo>
                                <a:lnTo>
                                  <a:pt x="2641" y="1622"/>
                                </a:lnTo>
                                <a:lnTo>
                                  <a:pt x="2654" y="1603"/>
                                </a:lnTo>
                                <a:lnTo>
                                  <a:pt x="2654" y="1585"/>
                                </a:lnTo>
                                <a:lnTo>
                                  <a:pt x="2661" y="1579"/>
                                </a:lnTo>
                                <a:lnTo>
                                  <a:pt x="2667" y="1567"/>
                                </a:lnTo>
                                <a:lnTo>
                                  <a:pt x="2667" y="1567"/>
                                </a:lnTo>
                                <a:lnTo>
                                  <a:pt x="2667" y="1554"/>
                                </a:lnTo>
                                <a:lnTo>
                                  <a:pt x="2654" y="1548"/>
                                </a:lnTo>
                                <a:lnTo>
                                  <a:pt x="2641" y="1530"/>
                                </a:lnTo>
                                <a:lnTo>
                                  <a:pt x="2621" y="1517"/>
                                </a:lnTo>
                                <a:lnTo>
                                  <a:pt x="2601" y="1505"/>
                                </a:lnTo>
                                <a:lnTo>
                                  <a:pt x="2588" y="1493"/>
                                </a:lnTo>
                                <a:lnTo>
                                  <a:pt x="2568" y="1481"/>
                                </a:lnTo>
                                <a:lnTo>
                                  <a:pt x="2555" y="1468"/>
                                </a:lnTo>
                                <a:lnTo>
                                  <a:pt x="2535" y="1456"/>
                                </a:lnTo>
                                <a:lnTo>
                                  <a:pt x="2515" y="1444"/>
                                </a:lnTo>
                                <a:lnTo>
                                  <a:pt x="2495" y="1431"/>
                                </a:lnTo>
                                <a:lnTo>
                                  <a:pt x="2475" y="1419"/>
                                </a:lnTo>
                                <a:lnTo>
                                  <a:pt x="2455" y="1401"/>
                                </a:lnTo>
                                <a:lnTo>
                                  <a:pt x="2429" y="1388"/>
                                </a:lnTo>
                                <a:lnTo>
                                  <a:pt x="2402" y="1370"/>
                                </a:lnTo>
                                <a:lnTo>
                                  <a:pt x="2383" y="1358"/>
                                </a:lnTo>
                                <a:lnTo>
                                  <a:pt x="2350" y="1339"/>
                                </a:lnTo>
                                <a:lnTo>
                                  <a:pt x="2323" y="1321"/>
                                </a:lnTo>
                                <a:lnTo>
                                  <a:pt x="2297" y="1309"/>
                                </a:lnTo>
                                <a:lnTo>
                                  <a:pt x="2277" y="1290"/>
                                </a:lnTo>
                                <a:lnTo>
                                  <a:pt x="2244" y="1272"/>
                                </a:lnTo>
                                <a:lnTo>
                                  <a:pt x="2217" y="1253"/>
                                </a:lnTo>
                                <a:lnTo>
                                  <a:pt x="2191" y="1235"/>
                                </a:lnTo>
                                <a:lnTo>
                                  <a:pt x="2158" y="1216"/>
                                </a:lnTo>
                                <a:lnTo>
                                  <a:pt x="2125" y="1198"/>
                                </a:lnTo>
                                <a:lnTo>
                                  <a:pt x="2105" y="1186"/>
                                </a:lnTo>
                                <a:lnTo>
                                  <a:pt x="2072" y="1167"/>
                                </a:lnTo>
                                <a:lnTo>
                                  <a:pt x="2045" y="1149"/>
                                </a:lnTo>
                                <a:lnTo>
                                  <a:pt x="2012" y="1130"/>
                                </a:lnTo>
                                <a:lnTo>
                                  <a:pt x="1986" y="1112"/>
                                </a:lnTo>
                                <a:lnTo>
                                  <a:pt x="1952" y="1093"/>
                                </a:lnTo>
                                <a:lnTo>
                                  <a:pt x="1926" y="1075"/>
                                </a:lnTo>
                                <a:lnTo>
                                  <a:pt x="1893" y="1057"/>
                                </a:lnTo>
                                <a:lnTo>
                                  <a:pt x="1866" y="1038"/>
                                </a:lnTo>
                                <a:lnTo>
                                  <a:pt x="1840" y="1026"/>
                                </a:lnTo>
                                <a:lnTo>
                                  <a:pt x="1814" y="1007"/>
                                </a:lnTo>
                                <a:lnTo>
                                  <a:pt x="1780" y="989"/>
                                </a:lnTo>
                                <a:lnTo>
                                  <a:pt x="1754" y="977"/>
                                </a:lnTo>
                                <a:lnTo>
                                  <a:pt x="1727" y="958"/>
                                </a:lnTo>
                                <a:lnTo>
                                  <a:pt x="1701" y="946"/>
                                </a:lnTo>
                                <a:lnTo>
                                  <a:pt x="1675" y="928"/>
                                </a:lnTo>
                                <a:lnTo>
                                  <a:pt x="1648" y="915"/>
                                </a:lnTo>
                                <a:lnTo>
                                  <a:pt x="1628" y="903"/>
                                </a:lnTo>
                                <a:lnTo>
                                  <a:pt x="1608" y="891"/>
                                </a:lnTo>
                                <a:lnTo>
                                  <a:pt x="1582" y="872"/>
                                </a:lnTo>
                                <a:lnTo>
                                  <a:pt x="1562" y="866"/>
                                </a:lnTo>
                                <a:lnTo>
                                  <a:pt x="1542" y="848"/>
                                </a:lnTo>
                                <a:lnTo>
                                  <a:pt x="1522" y="842"/>
                                </a:lnTo>
                                <a:lnTo>
                                  <a:pt x="1509" y="829"/>
                                </a:lnTo>
                                <a:lnTo>
                                  <a:pt x="1489" y="823"/>
                                </a:lnTo>
                                <a:lnTo>
                                  <a:pt x="1476" y="811"/>
                                </a:lnTo>
                                <a:lnTo>
                                  <a:pt x="1463" y="805"/>
                                </a:lnTo>
                                <a:lnTo>
                                  <a:pt x="1436" y="786"/>
                                </a:lnTo>
                                <a:lnTo>
                                  <a:pt x="1423" y="780"/>
                                </a:lnTo>
                                <a:lnTo>
                                  <a:pt x="1410" y="7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506240"/>
                            <a:ext cx="2403360" cy="28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4547">
                                <a:moveTo>
                                  <a:pt x="2422" y="0"/>
                                </a:moveTo>
                                <a:lnTo>
                                  <a:pt x="3785" y="4547"/>
                                </a:lnTo>
                                <a:lnTo>
                                  <a:pt x="3660" y="4528"/>
                                </a:lnTo>
                                <a:lnTo>
                                  <a:pt x="0" y="2968"/>
                                </a:lnTo>
                                <a:lnTo>
                                  <a:pt x="1469" y="1001"/>
                                </a:lnTo>
                                <a:lnTo>
                                  <a:pt x="2422" y="0"/>
                                </a:lnTo>
                                <a:lnTo>
                                  <a:pt x="2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49760"/>
                            <a:ext cx="10375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14">
                                <a:moveTo>
                                  <a:pt x="1118" y="0"/>
                                </a:moveTo>
                                <a:lnTo>
                                  <a:pt x="0" y="1309"/>
                                </a:lnTo>
                                <a:lnTo>
                                  <a:pt x="1224" y="2114"/>
                                </a:lnTo>
                                <a:lnTo>
                                  <a:pt x="1542" y="1726"/>
                                </a:lnTo>
                                <a:lnTo>
                                  <a:pt x="1634" y="264"/>
                                </a:lnTo>
                                <a:lnTo>
                                  <a:pt x="1118" y="0"/>
                                </a:lnTo>
                                <a:lnTo>
                                  <a:pt x="1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61960"/>
                            <a:ext cx="7563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051">
                                <a:moveTo>
                                  <a:pt x="589" y="0"/>
                                </a:moveTo>
                                <a:lnTo>
                                  <a:pt x="0" y="799"/>
                                </a:lnTo>
                                <a:lnTo>
                                  <a:pt x="516" y="1051"/>
                                </a:lnTo>
                                <a:lnTo>
                                  <a:pt x="1191" y="670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61960"/>
                            <a:ext cx="449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075">
                                <a:moveTo>
                                  <a:pt x="47" y="0"/>
                                </a:moveTo>
                                <a:lnTo>
                                  <a:pt x="0" y="1075"/>
                                </a:lnTo>
                                <a:lnTo>
                                  <a:pt x="708" y="70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8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482840"/>
                            <a:ext cx="911160" cy="29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462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6" y="37"/>
                                </a:lnTo>
                                <a:lnTo>
                                  <a:pt x="13" y="49"/>
                                </a:lnTo>
                                <a:lnTo>
                                  <a:pt x="19" y="67"/>
                                </a:lnTo>
                                <a:lnTo>
                                  <a:pt x="19" y="80"/>
                                </a:lnTo>
                                <a:lnTo>
                                  <a:pt x="26" y="98"/>
                                </a:lnTo>
                                <a:lnTo>
                                  <a:pt x="33" y="117"/>
                                </a:lnTo>
                                <a:lnTo>
                                  <a:pt x="39" y="141"/>
                                </a:lnTo>
                                <a:lnTo>
                                  <a:pt x="46" y="166"/>
                                </a:lnTo>
                                <a:lnTo>
                                  <a:pt x="52" y="190"/>
                                </a:lnTo>
                                <a:lnTo>
                                  <a:pt x="66" y="215"/>
                                </a:lnTo>
                                <a:lnTo>
                                  <a:pt x="72" y="246"/>
                                </a:lnTo>
                                <a:lnTo>
                                  <a:pt x="79" y="276"/>
                                </a:lnTo>
                                <a:lnTo>
                                  <a:pt x="86" y="301"/>
                                </a:lnTo>
                                <a:lnTo>
                                  <a:pt x="99" y="338"/>
                                </a:lnTo>
                                <a:lnTo>
                                  <a:pt x="105" y="369"/>
                                </a:lnTo>
                                <a:lnTo>
                                  <a:pt x="112" y="399"/>
                                </a:lnTo>
                                <a:lnTo>
                                  <a:pt x="125" y="436"/>
                                </a:lnTo>
                                <a:lnTo>
                                  <a:pt x="138" y="467"/>
                                </a:lnTo>
                                <a:lnTo>
                                  <a:pt x="152" y="510"/>
                                </a:lnTo>
                                <a:lnTo>
                                  <a:pt x="158" y="541"/>
                                </a:lnTo>
                                <a:lnTo>
                                  <a:pt x="172" y="584"/>
                                </a:lnTo>
                                <a:lnTo>
                                  <a:pt x="185" y="620"/>
                                </a:lnTo>
                                <a:lnTo>
                                  <a:pt x="198" y="657"/>
                                </a:lnTo>
                                <a:lnTo>
                                  <a:pt x="211" y="700"/>
                                </a:lnTo>
                                <a:lnTo>
                                  <a:pt x="225" y="743"/>
                                </a:lnTo>
                                <a:lnTo>
                                  <a:pt x="238" y="786"/>
                                </a:lnTo>
                                <a:lnTo>
                                  <a:pt x="251" y="823"/>
                                </a:lnTo>
                                <a:lnTo>
                                  <a:pt x="258" y="866"/>
                                </a:lnTo>
                                <a:lnTo>
                                  <a:pt x="277" y="903"/>
                                </a:lnTo>
                                <a:lnTo>
                                  <a:pt x="284" y="946"/>
                                </a:lnTo>
                                <a:lnTo>
                                  <a:pt x="304" y="989"/>
                                </a:lnTo>
                                <a:lnTo>
                                  <a:pt x="311" y="1032"/>
                                </a:lnTo>
                                <a:lnTo>
                                  <a:pt x="324" y="1075"/>
                                </a:lnTo>
                                <a:lnTo>
                                  <a:pt x="337" y="1118"/>
                                </a:lnTo>
                                <a:lnTo>
                                  <a:pt x="350" y="1167"/>
                                </a:lnTo>
                                <a:lnTo>
                                  <a:pt x="363" y="1204"/>
                                </a:lnTo>
                                <a:lnTo>
                                  <a:pt x="377" y="1247"/>
                                </a:lnTo>
                                <a:lnTo>
                                  <a:pt x="390" y="1290"/>
                                </a:lnTo>
                                <a:lnTo>
                                  <a:pt x="403" y="1333"/>
                                </a:lnTo>
                                <a:lnTo>
                                  <a:pt x="416" y="1370"/>
                                </a:lnTo>
                                <a:lnTo>
                                  <a:pt x="430" y="1413"/>
                                </a:lnTo>
                                <a:lnTo>
                                  <a:pt x="443" y="1450"/>
                                </a:lnTo>
                                <a:lnTo>
                                  <a:pt x="456" y="1493"/>
                                </a:lnTo>
                                <a:lnTo>
                                  <a:pt x="463" y="1536"/>
                                </a:lnTo>
                                <a:lnTo>
                                  <a:pt x="476" y="1573"/>
                                </a:lnTo>
                                <a:lnTo>
                                  <a:pt x="489" y="1610"/>
                                </a:lnTo>
                                <a:lnTo>
                                  <a:pt x="502" y="1647"/>
                                </a:lnTo>
                                <a:lnTo>
                                  <a:pt x="509" y="1677"/>
                                </a:lnTo>
                                <a:lnTo>
                                  <a:pt x="522" y="1720"/>
                                </a:lnTo>
                                <a:lnTo>
                                  <a:pt x="536" y="1751"/>
                                </a:lnTo>
                                <a:lnTo>
                                  <a:pt x="542" y="1788"/>
                                </a:lnTo>
                                <a:lnTo>
                                  <a:pt x="555" y="1819"/>
                                </a:lnTo>
                                <a:lnTo>
                                  <a:pt x="562" y="1849"/>
                                </a:lnTo>
                                <a:lnTo>
                                  <a:pt x="575" y="1880"/>
                                </a:lnTo>
                                <a:lnTo>
                                  <a:pt x="582" y="1911"/>
                                </a:lnTo>
                                <a:lnTo>
                                  <a:pt x="595" y="1935"/>
                                </a:lnTo>
                                <a:lnTo>
                                  <a:pt x="602" y="1960"/>
                                </a:lnTo>
                                <a:lnTo>
                                  <a:pt x="608" y="1985"/>
                                </a:lnTo>
                                <a:lnTo>
                                  <a:pt x="622" y="2015"/>
                                </a:lnTo>
                                <a:lnTo>
                                  <a:pt x="628" y="2034"/>
                                </a:lnTo>
                                <a:lnTo>
                                  <a:pt x="628" y="2064"/>
                                </a:lnTo>
                                <a:lnTo>
                                  <a:pt x="641" y="2083"/>
                                </a:lnTo>
                                <a:lnTo>
                                  <a:pt x="648" y="2120"/>
                                </a:lnTo>
                                <a:lnTo>
                                  <a:pt x="661" y="2150"/>
                                </a:lnTo>
                                <a:lnTo>
                                  <a:pt x="668" y="2187"/>
                                </a:lnTo>
                                <a:lnTo>
                                  <a:pt x="681" y="2218"/>
                                </a:lnTo>
                                <a:lnTo>
                                  <a:pt x="694" y="2261"/>
                                </a:lnTo>
                                <a:lnTo>
                                  <a:pt x="701" y="2298"/>
                                </a:lnTo>
                                <a:lnTo>
                                  <a:pt x="714" y="2341"/>
                                </a:lnTo>
                                <a:lnTo>
                                  <a:pt x="727" y="2378"/>
                                </a:lnTo>
                                <a:lnTo>
                                  <a:pt x="741" y="2427"/>
                                </a:lnTo>
                                <a:lnTo>
                                  <a:pt x="754" y="2470"/>
                                </a:lnTo>
                                <a:lnTo>
                                  <a:pt x="767" y="2519"/>
                                </a:lnTo>
                                <a:lnTo>
                                  <a:pt x="780" y="2568"/>
                                </a:lnTo>
                                <a:lnTo>
                                  <a:pt x="800" y="2617"/>
                                </a:lnTo>
                                <a:lnTo>
                                  <a:pt x="813" y="2667"/>
                                </a:lnTo>
                                <a:lnTo>
                                  <a:pt x="827" y="2722"/>
                                </a:lnTo>
                                <a:lnTo>
                                  <a:pt x="840" y="2771"/>
                                </a:lnTo>
                                <a:lnTo>
                                  <a:pt x="860" y="2826"/>
                                </a:lnTo>
                                <a:lnTo>
                                  <a:pt x="873" y="2875"/>
                                </a:lnTo>
                                <a:lnTo>
                                  <a:pt x="886" y="2931"/>
                                </a:lnTo>
                                <a:lnTo>
                                  <a:pt x="906" y="2986"/>
                                </a:lnTo>
                                <a:lnTo>
                                  <a:pt x="926" y="3041"/>
                                </a:lnTo>
                                <a:lnTo>
                                  <a:pt x="939" y="3097"/>
                                </a:lnTo>
                                <a:lnTo>
                                  <a:pt x="952" y="3158"/>
                                </a:lnTo>
                                <a:lnTo>
                                  <a:pt x="972" y="3213"/>
                                </a:lnTo>
                                <a:lnTo>
                                  <a:pt x="992" y="3269"/>
                                </a:lnTo>
                                <a:lnTo>
                                  <a:pt x="1005" y="3324"/>
                                </a:lnTo>
                                <a:lnTo>
                                  <a:pt x="1019" y="3379"/>
                                </a:lnTo>
                                <a:lnTo>
                                  <a:pt x="1038" y="3435"/>
                                </a:lnTo>
                                <a:lnTo>
                                  <a:pt x="1058" y="3496"/>
                                </a:lnTo>
                                <a:lnTo>
                                  <a:pt x="1072" y="3545"/>
                                </a:lnTo>
                                <a:lnTo>
                                  <a:pt x="1085" y="3601"/>
                                </a:lnTo>
                                <a:lnTo>
                                  <a:pt x="1098" y="3656"/>
                                </a:lnTo>
                                <a:lnTo>
                                  <a:pt x="1118" y="3711"/>
                                </a:lnTo>
                                <a:lnTo>
                                  <a:pt x="1131" y="3760"/>
                                </a:lnTo>
                                <a:lnTo>
                                  <a:pt x="1144" y="3816"/>
                                </a:lnTo>
                                <a:lnTo>
                                  <a:pt x="1158" y="3865"/>
                                </a:lnTo>
                                <a:lnTo>
                                  <a:pt x="1177" y="3920"/>
                                </a:lnTo>
                                <a:lnTo>
                                  <a:pt x="1191" y="3969"/>
                                </a:lnTo>
                                <a:lnTo>
                                  <a:pt x="1204" y="4018"/>
                                </a:lnTo>
                                <a:lnTo>
                                  <a:pt x="1217" y="4061"/>
                                </a:lnTo>
                                <a:lnTo>
                                  <a:pt x="1230" y="4111"/>
                                </a:lnTo>
                                <a:lnTo>
                                  <a:pt x="1244" y="4154"/>
                                </a:lnTo>
                                <a:lnTo>
                                  <a:pt x="1257" y="4197"/>
                                </a:lnTo>
                                <a:lnTo>
                                  <a:pt x="1270" y="4240"/>
                                </a:lnTo>
                                <a:lnTo>
                                  <a:pt x="1283" y="4276"/>
                                </a:lnTo>
                                <a:lnTo>
                                  <a:pt x="1290" y="4313"/>
                                </a:lnTo>
                                <a:lnTo>
                                  <a:pt x="1303" y="4350"/>
                                </a:lnTo>
                                <a:lnTo>
                                  <a:pt x="1310" y="4381"/>
                                </a:lnTo>
                                <a:lnTo>
                                  <a:pt x="1316" y="4418"/>
                                </a:lnTo>
                                <a:lnTo>
                                  <a:pt x="1323" y="4448"/>
                                </a:lnTo>
                                <a:lnTo>
                                  <a:pt x="1336" y="4479"/>
                                </a:lnTo>
                                <a:lnTo>
                                  <a:pt x="1343" y="4504"/>
                                </a:lnTo>
                                <a:lnTo>
                                  <a:pt x="1349" y="4528"/>
                                </a:lnTo>
                                <a:lnTo>
                                  <a:pt x="1356" y="4547"/>
                                </a:lnTo>
                                <a:lnTo>
                                  <a:pt x="1363" y="4565"/>
                                </a:lnTo>
                                <a:lnTo>
                                  <a:pt x="1363" y="4584"/>
                                </a:lnTo>
                                <a:lnTo>
                                  <a:pt x="1369" y="4596"/>
                                </a:lnTo>
                                <a:lnTo>
                                  <a:pt x="1376" y="4614"/>
                                </a:lnTo>
                                <a:lnTo>
                                  <a:pt x="1383" y="4627"/>
                                </a:lnTo>
                                <a:lnTo>
                                  <a:pt x="1389" y="4621"/>
                                </a:lnTo>
                                <a:lnTo>
                                  <a:pt x="1409" y="4608"/>
                                </a:lnTo>
                                <a:lnTo>
                                  <a:pt x="1422" y="4602"/>
                                </a:lnTo>
                                <a:lnTo>
                                  <a:pt x="1429" y="4590"/>
                                </a:lnTo>
                                <a:lnTo>
                                  <a:pt x="1435" y="4571"/>
                                </a:lnTo>
                                <a:lnTo>
                                  <a:pt x="1435" y="4553"/>
                                </a:lnTo>
                                <a:lnTo>
                                  <a:pt x="1429" y="4534"/>
                                </a:lnTo>
                                <a:lnTo>
                                  <a:pt x="1429" y="4516"/>
                                </a:lnTo>
                                <a:lnTo>
                                  <a:pt x="1422" y="4498"/>
                                </a:lnTo>
                                <a:lnTo>
                                  <a:pt x="1416" y="4479"/>
                                </a:lnTo>
                                <a:lnTo>
                                  <a:pt x="1409" y="4461"/>
                                </a:lnTo>
                                <a:lnTo>
                                  <a:pt x="1409" y="4436"/>
                                </a:lnTo>
                                <a:lnTo>
                                  <a:pt x="1396" y="4405"/>
                                </a:lnTo>
                                <a:lnTo>
                                  <a:pt x="1389" y="4381"/>
                                </a:lnTo>
                                <a:lnTo>
                                  <a:pt x="1383" y="4350"/>
                                </a:lnTo>
                                <a:lnTo>
                                  <a:pt x="1369" y="4319"/>
                                </a:lnTo>
                                <a:lnTo>
                                  <a:pt x="1363" y="4283"/>
                                </a:lnTo>
                                <a:lnTo>
                                  <a:pt x="1349" y="4246"/>
                                </a:lnTo>
                                <a:lnTo>
                                  <a:pt x="1336" y="4209"/>
                                </a:lnTo>
                                <a:lnTo>
                                  <a:pt x="1330" y="4172"/>
                                </a:lnTo>
                                <a:lnTo>
                                  <a:pt x="1316" y="4123"/>
                                </a:lnTo>
                                <a:lnTo>
                                  <a:pt x="1303" y="4080"/>
                                </a:lnTo>
                                <a:lnTo>
                                  <a:pt x="1290" y="4037"/>
                                </a:lnTo>
                                <a:lnTo>
                                  <a:pt x="1277" y="3994"/>
                                </a:lnTo>
                                <a:lnTo>
                                  <a:pt x="1257" y="3945"/>
                                </a:lnTo>
                                <a:lnTo>
                                  <a:pt x="1244" y="3895"/>
                                </a:lnTo>
                                <a:lnTo>
                                  <a:pt x="1230" y="3846"/>
                                </a:lnTo>
                                <a:lnTo>
                                  <a:pt x="1217" y="3791"/>
                                </a:lnTo>
                                <a:lnTo>
                                  <a:pt x="1197" y="3742"/>
                                </a:lnTo>
                                <a:lnTo>
                                  <a:pt x="1184" y="3687"/>
                                </a:lnTo>
                                <a:lnTo>
                                  <a:pt x="1171" y="3631"/>
                                </a:lnTo>
                                <a:lnTo>
                                  <a:pt x="1151" y="3576"/>
                                </a:lnTo>
                                <a:lnTo>
                                  <a:pt x="1138" y="3521"/>
                                </a:lnTo>
                                <a:lnTo>
                                  <a:pt x="1118" y="3465"/>
                                </a:lnTo>
                                <a:lnTo>
                                  <a:pt x="1098" y="3410"/>
                                </a:lnTo>
                                <a:lnTo>
                                  <a:pt x="1085" y="3355"/>
                                </a:lnTo>
                                <a:lnTo>
                                  <a:pt x="1065" y="3299"/>
                                </a:lnTo>
                                <a:lnTo>
                                  <a:pt x="1052" y="3238"/>
                                </a:lnTo>
                                <a:lnTo>
                                  <a:pt x="1032" y="3183"/>
                                </a:lnTo>
                                <a:lnTo>
                                  <a:pt x="1019" y="3127"/>
                                </a:lnTo>
                                <a:lnTo>
                                  <a:pt x="999" y="3066"/>
                                </a:lnTo>
                                <a:lnTo>
                                  <a:pt x="979" y="3011"/>
                                </a:lnTo>
                                <a:lnTo>
                                  <a:pt x="966" y="2955"/>
                                </a:lnTo>
                                <a:lnTo>
                                  <a:pt x="952" y="2894"/>
                                </a:lnTo>
                                <a:lnTo>
                                  <a:pt x="933" y="2839"/>
                                </a:lnTo>
                                <a:lnTo>
                                  <a:pt x="913" y="2783"/>
                                </a:lnTo>
                                <a:lnTo>
                                  <a:pt x="899" y="2728"/>
                                </a:lnTo>
                                <a:lnTo>
                                  <a:pt x="880" y="2673"/>
                                </a:lnTo>
                                <a:lnTo>
                                  <a:pt x="866" y="2617"/>
                                </a:lnTo>
                                <a:lnTo>
                                  <a:pt x="847" y="2568"/>
                                </a:lnTo>
                                <a:lnTo>
                                  <a:pt x="833" y="2513"/>
                                </a:lnTo>
                                <a:lnTo>
                                  <a:pt x="820" y="2470"/>
                                </a:lnTo>
                                <a:lnTo>
                                  <a:pt x="800" y="2415"/>
                                </a:lnTo>
                                <a:lnTo>
                                  <a:pt x="787" y="2366"/>
                                </a:lnTo>
                                <a:lnTo>
                                  <a:pt x="774" y="2316"/>
                                </a:lnTo>
                                <a:lnTo>
                                  <a:pt x="761" y="2273"/>
                                </a:lnTo>
                                <a:lnTo>
                                  <a:pt x="747" y="2224"/>
                                </a:lnTo>
                                <a:lnTo>
                                  <a:pt x="734" y="2187"/>
                                </a:lnTo>
                                <a:lnTo>
                                  <a:pt x="721" y="2144"/>
                                </a:lnTo>
                                <a:lnTo>
                                  <a:pt x="714" y="2101"/>
                                </a:lnTo>
                                <a:lnTo>
                                  <a:pt x="694" y="2064"/>
                                </a:lnTo>
                                <a:lnTo>
                                  <a:pt x="688" y="2028"/>
                                </a:lnTo>
                                <a:lnTo>
                                  <a:pt x="674" y="1991"/>
                                </a:lnTo>
                                <a:lnTo>
                                  <a:pt x="668" y="1960"/>
                                </a:lnTo>
                                <a:lnTo>
                                  <a:pt x="655" y="1929"/>
                                </a:lnTo>
                                <a:lnTo>
                                  <a:pt x="648" y="1905"/>
                                </a:lnTo>
                                <a:lnTo>
                                  <a:pt x="641" y="1880"/>
                                </a:lnTo>
                                <a:lnTo>
                                  <a:pt x="635" y="1862"/>
                                </a:lnTo>
                                <a:lnTo>
                                  <a:pt x="628" y="1837"/>
                                </a:lnTo>
                                <a:lnTo>
                                  <a:pt x="622" y="1813"/>
                                </a:lnTo>
                                <a:lnTo>
                                  <a:pt x="608" y="1782"/>
                                </a:lnTo>
                                <a:lnTo>
                                  <a:pt x="602" y="1757"/>
                                </a:lnTo>
                                <a:lnTo>
                                  <a:pt x="595" y="1726"/>
                                </a:lnTo>
                                <a:lnTo>
                                  <a:pt x="582" y="1702"/>
                                </a:lnTo>
                                <a:lnTo>
                                  <a:pt x="575" y="1671"/>
                                </a:lnTo>
                                <a:lnTo>
                                  <a:pt x="569" y="1640"/>
                                </a:lnTo>
                                <a:lnTo>
                                  <a:pt x="562" y="1610"/>
                                </a:lnTo>
                                <a:lnTo>
                                  <a:pt x="549" y="1579"/>
                                </a:lnTo>
                                <a:lnTo>
                                  <a:pt x="536" y="1542"/>
                                </a:lnTo>
                                <a:lnTo>
                                  <a:pt x="529" y="1511"/>
                                </a:lnTo>
                                <a:lnTo>
                                  <a:pt x="516" y="1475"/>
                                </a:lnTo>
                                <a:lnTo>
                                  <a:pt x="509" y="1444"/>
                                </a:lnTo>
                                <a:lnTo>
                                  <a:pt x="496" y="1407"/>
                                </a:lnTo>
                                <a:lnTo>
                                  <a:pt x="489" y="1376"/>
                                </a:lnTo>
                                <a:lnTo>
                                  <a:pt x="476" y="1333"/>
                                </a:lnTo>
                                <a:lnTo>
                                  <a:pt x="463" y="1296"/>
                                </a:lnTo>
                                <a:lnTo>
                                  <a:pt x="449" y="1260"/>
                                </a:lnTo>
                                <a:lnTo>
                                  <a:pt x="436" y="1223"/>
                                </a:lnTo>
                                <a:lnTo>
                                  <a:pt x="430" y="1180"/>
                                </a:lnTo>
                                <a:lnTo>
                                  <a:pt x="416" y="1143"/>
                                </a:lnTo>
                                <a:lnTo>
                                  <a:pt x="403" y="1106"/>
                                </a:lnTo>
                                <a:lnTo>
                                  <a:pt x="397" y="1069"/>
                                </a:lnTo>
                                <a:lnTo>
                                  <a:pt x="383" y="1026"/>
                                </a:lnTo>
                                <a:lnTo>
                                  <a:pt x="370" y="989"/>
                                </a:lnTo>
                                <a:lnTo>
                                  <a:pt x="357" y="946"/>
                                </a:lnTo>
                                <a:lnTo>
                                  <a:pt x="344" y="909"/>
                                </a:lnTo>
                                <a:lnTo>
                                  <a:pt x="337" y="872"/>
                                </a:lnTo>
                                <a:lnTo>
                                  <a:pt x="324" y="836"/>
                                </a:lnTo>
                                <a:lnTo>
                                  <a:pt x="311" y="799"/>
                                </a:lnTo>
                                <a:lnTo>
                                  <a:pt x="304" y="762"/>
                                </a:lnTo>
                                <a:lnTo>
                                  <a:pt x="291" y="725"/>
                                </a:lnTo>
                                <a:lnTo>
                                  <a:pt x="277" y="682"/>
                                </a:lnTo>
                                <a:lnTo>
                                  <a:pt x="264" y="645"/>
                                </a:lnTo>
                                <a:lnTo>
                                  <a:pt x="258" y="614"/>
                                </a:lnTo>
                                <a:lnTo>
                                  <a:pt x="244" y="577"/>
                                </a:lnTo>
                                <a:lnTo>
                                  <a:pt x="231" y="541"/>
                                </a:lnTo>
                                <a:lnTo>
                                  <a:pt x="225" y="510"/>
                                </a:lnTo>
                                <a:lnTo>
                                  <a:pt x="211" y="479"/>
                                </a:lnTo>
                                <a:lnTo>
                                  <a:pt x="205" y="442"/>
                                </a:lnTo>
                                <a:lnTo>
                                  <a:pt x="191" y="412"/>
                                </a:lnTo>
                                <a:lnTo>
                                  <a:pt x="185" y="375"/>
                                </a:lnTo>
                                <a:lnTo>
                                  <a:pt x="172" y="350"/>
                                </a:lnTo>
                                <a:lnTo>
                                  <a:pt x="165" y="313"/>
                                </a:lnTo>
                                <a:lnTo>
                                  <a:pt x="158" y="289"/>
                                </a:lnTo>
                                <a:lnTo>
                                  <a:pt x="152" y="264"/>
                                </a:lnTo>
                                <a:lnTo>
                                  <a:pt x="145" y="240"/>
                                </a:lnTo>
                                <a:lnTo>
                                  <a:pt x="132" y="215"/>
                                </a:lnTo>
                                <a:lnTo>
                                  <a:pt x="125" y="190"/>
                                </a:lnTo>
                                <a:lnTo>
                                  <a:pt x="119" y="166"/>
                                </a:lnTo>
                                <a:lnTo>
                                  <a:pt x="112" y="147"/>
                                </a:lnTo>
                                <a:lnTo>
                                  <a:pt x="105" y="123"/>
                                </a:lnTo>
                                <a:lnTo>
                                  <a:pt x="105" y="104"/>
                                </a:lnTo>
                                <a:lnTo>
                                  <a:pt x="99" y="92"/>
                                </a:lnTo>
                                <a:lnTo>
                                  <a:pt x="92" y="74"/>
                                </a:lnTo>
                                <a:lnTo>
                                  <a:pt x="86" y="49"/>
                                </a:lnTo>
                                <a:lnTo>
                                  <a:pt x="79" y="31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82840"/>
                            <a:ext cx="3252600" cy="29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2" h="4633">
                                <a:moveTo>
                                  <a:pt x="2462" y="6"/>
                                </a:moveTo>
                                <a:lnTo>
                                  <a:pt x="2468" y="12"/>
                                </a:lnTo>
                                <a:lnTo>
                                  <a:pt x="2482" y="18"/>
                                </a:lnTo>
                                <a:lnTo>
                                  <a:pt x="2501" y="31"/>
                                </a:lnTo>
                                <a:lnTo>
                                  <a:pt x="2521" y="43"/>
                                </a:lnTo>
                                <a:lnTo>
                                  <a:pt x="2548" y="61"/>
                                </a:lnTo>
                                <a:lnTo>
                                  <a:pt x="2568" y="74"/>
                                </a:lnTo>
                                <a:lnTo>
                                  <a:pt x="2581" y="80"/>
                                </a:lnTo>
                                <a:lnTo>
                                  <a:pt x="2594" y="92"/>
                                </a:lnTo>
                                <a:lnTo>
                                  <a:pt x="2614" y="104"/>
                                </a:lnTo>
                                <a:lnTo>
                                  <a:pt x="2634" y="110"/>
                                </a:lnTo>
                                <a:lnTo>
                                  <a:pt x="2654" y="123"/>
                                </a:lnTo>
                                <a:lnTo>
                                  <a:pt x="2673" y="135"/>
                                </a:lnTo>
                                <a:lnTo>
                                  <a:pt x="2693" y="147"/>
                                </a:lnTo>
                                <a:lnTo>
                                  <a:pt x="2713" y="160"/>
                                </a:lnTo>
                                <a:lnTo>
                                  <a:pt x="2733" y="172"/>
                                </a:lnTo>
                                <a:lnTo>
                                  <a:pt x="2753" y="190"/>
                                </a:lnTo>
                                <a:lnTo>
                                  <a:pt x="2779" y="203"/>
                                </a:lnTo>
                                <a:lnTo>
                                  <a:pt x="2799" y="215"/>
                                </a:lnTo>
                                <a:lnTo>
                                  <a:pt x="2826" y="233"/>
                                </a:lnTo>
                                <a:lnTo>
                                  <a:pt x="2845" y="246"/>
                                </a:lnTo>
                                <a:lnTo>
                                  <a:pt x="2872" y="258"/>
                                </a:lnTo>
                                <a:lnTo>
                                  <a:pt x="2898" y="276"/>
                                </a:lnTo>
                                <a:lnTo>
                                  <a:pt x="2925" y="295"/>
                                </a:lnTo>
                                <a:lnTo>
                                  <a:pt x="2951" y="307"/>
                                </a:lnTo>
                                <a:lnTo>
                                  <a:pt x="2978" y="326"/>
                                </a:lnTo>
                                <a:lnTo>
                                  <a:pt x="2998" y="338"/>
                                </a:lnTo>
                                <a:lnTo>
                                  <a:pt x="3024" y="356"/>
                                </a:lnTo>
                                <a:lnTo>
                                  <a:pt x="3051" y="369"/>
                                </a:lnTo>
                                <a:lnTo>
                                  <a:pt x="3077" y="381"/>
                                </a:lnTo>
                                <a:lnTo>
                                  <a:pt x="3097" y="399"/>
                                </a:lnTo>
                                <a:lnTo>
                                  <a:pt x="3123" y="412"/>
                                </a:lnTo>
                                <a:lnTo>
                                  <a:pt x="3150" y="430"/>
                                </a:lnTo>
                                <a:lnTo>
                                  <a:pt x="3176" y="442"/>
                                </a:lnTo>
                                <a:lnTo>
                                  <a:pt x="3196" y="455"/>
                                </a:lnTo>
                                <a:lnTo>
                                  <a:pt x="3223" y="473"/>
                                </a:lnTo>
                                <a:lnTo>
                                  <a:pt x="3249" y="485"/>
                                </a:lnTo>
                                <a:lnTo>
                                  <a:pt x="3276" y="498"/>
                                </a:lnTo>
                                <a:lnTo>
                                  <a:pt x="3302" y="516"/>
                                </a:lnTo>
                                <a:lnTo>
                                  <a:pt x="3322" y="528"/>
                                </a:lnTo>
                                <a:lnTo>
                                  <a:pt x="3348" y="541"/>
                                </a:lnTo>
                                <a:lnTo>
                                  <a:pt x="3368" y="559"/>
                                </a:lnTo>
                                <a:lnTo>
                                  <a:pt x="3388" y="565"/>
                                </a:lnTo>
                                <a:lnTo>
                                  <a:pt x="3415" y="584"/>
                                </a:lnTo>
                                <a:lnTo>
                                  <a:pt x="3434" y="590"/>
                                </a:lnTo>
                                <a:lnTo>
                                  <a:pt x="3454" y="602"/>
                                </a:lnTo>
                                <a:lnTo>
                                  <a:pt x="3474" y="614"/>
                                </a:lnTo>
                                <a:lnTo>
                                  <a:pt x="3494" y="620"/>
                                </a:lnTo>
                                <a:lnTo>
                                  <a:pt x="3514" y="633"/>
                                </a:lnTo>
                                <a:lnTo>
                                  <a:pt x="3534" y="645"/>
                                </a:lnTo>
                                <a:lnTo>
                                  <a:pt x="3547" y="651"/>
                                </a:lnTo>
                                <a:lnTo>
                                  <a:pt x="3567" y="657"/>
                                </a:lnTo>
                                <a:lnTo>
                                  <a:pt x="3580" y="663"/>
                                </a:lnTo>
                                <a:lnTo>
                                  <a:pt x="3593" y="676"/>
                                </a:lnTo>
                                <a:lnTo>
                                  <a:pt x="3620" y="688"/>
                                </a:lnTo>
                                <a:lnTo>
                                  <a:pt x="3640" y="700"/>
                                </a:lnTo>
                                <a:lnTo>
                                  <a:pt x="3659" y="700"/>
                                </a:lnTo>
                                <a:lnTo>
                                  <a:pt x="3693" y="719"/>
                                </a:lnTo>
                                <a:lnTo>
                                  <a:pt x="3706" y="725"/>
                                </a:lnTo>
                                <a:lnTo>
                                  <a:pt x="3719" y="731"/>
                                </a:lnTo>
                                <a:lnTo>
                                  <a:pt x="3739" y="743"/>
                                </a:lnTo>
                                <a:lnTo>
                                  <a:pt x="3759" y="756"/>
                                </a:lnTo>
                                <a:lnTo>
                                  <a:pt x="3779" y="762"/>
                                </a:lnTo>
                                <a:lnTo>
                                  <a:pt x="3805" y="774"/>
                                </a:lnTo>
                                <a:lnTo>
                                  <a:pt x="3825" y="786"/>
                                </a:lnTo>
                                <a:lnTo>
                                  <a:pt x="3851" y="805"/>
                                </a:lnTo>
                                <a:lnTo>
                                  <a:pt x="3878" y="811"/>
                                </a:lnTo>
                                <a:lnTo>
                                  <a:pt x="3904" y="829"/>
                                </a:lnTo>
                                <a:lnTo>
                                  <a:pt x="3931" y="848"/>
                                </a:lnTo>
                                <a:lnTo>
                                  <a:pt x="3957" y="860"/>
                                </a:lnTo>
                                <a:lnTo>
                                  <a:pt x="3984" y="879"/>
                                </a:lnTo>
                                <a:lnTo>
                                  <a:pt x="4017" y="891"/>
                                </a:lnTo>
                                <a:lnTo>
                                  <a:pt x="4043" y="909"/>
                                </a:lnTo>
                                <a:lnTo>
                                  <a:pt x="4076" y="928"/>
                                </a:lnTo>
                                <a:lnTo>
                                  <a:pt x="4103" y="940"/>
                                </a:lnTo>
                                <a:lnTo>
                                  <a:pt x="4136" y="958"/>
                                </a:lnTo>
                                <a:lnTo>
                                  <a:pt x="4169" y="977"/>
                                </a:lnTo>
                                <a:lnTo>
                                  <a:pt x="4202" y="1001"/>
                                </a:lnTo>
                                <a:lnTo>
                                  <a:pt x="4229" y="1014"/>
                                </a:lnTo>
                                <a:lnTo>
                                  <a:pt x="4262" y="1038"/>
                                </a:lnTo>
                                <a:lnTo>
                                  <a:pt x="4295" y="1057"/>
                                </a:lnTo>
                                <a:lnTo>
                                  <a:pt x="4328" y="1075"/>
                                </a:lnTo>
                                <a:lnTo>
                                  <a:pt x="4361" y="1094"/>
                                </a:lnTo>
                                <a:lnTo>
                                  <a:pt x="4394" y="1118"/>
                                </a:lnTo>
                                <a:lnTo>
                                  <a:pt x="4427" y="1137"/>
                                </a:lnTo>
                                <a:lnTo>
                                  <a:pt x="4460" y="1155"/>
                                </a:lnTo>
                                <a:lnTo>
                                  <a:pt x="4493" y="1173"/>
                                </a:lnTo>
                                <a:lnTo>
                                  <a:pt x="4526" y="1192"/>
                                </a:lnTo>
                                <a:lnTo>
                                  <a:pt x="4553" y="1210"/>
                                </a:lnTo>
                                <a:lnTo>
                                  <a:pt x="4586" y="1235"/>
                                </a:lnTo>
                                <a:lnTo>
                                  <a:pt x="4619" y="1247"/>
                                </a:lnTo>
                                <a:lnTo>
                                  <a:pt x="4652" y="1272"/>
                                </a:lnTo>
                                <a:lnTo>
                                  <a:pt x="4678" y="1290"/>
                                </a:lnTo>
                                <a:lnTo>
                                  <a:pt x="4712" y="1309"/>
                                </a:lnTo>
                                <a:lnTo>
                                  <a:pt x="4738" y="1327"/>
                                </a:lnTo>
                                <a:lnTo>
                                  <a:pt x="4765" y="1346"/>
                                </a:lnTo>
                                <a:lnTo>
                                  <a:pt x="4791" y="1364"/>
                                </a:lnTo>
                                <a:lnTo>
                                  <a:pt x="4817" y="1382"/>
                                </a:lnTo>
                                <a:lnTo>
                                  <a:pt x="4844" y="1395"/>
                                </a:lnTo>
                                <a:lnTo>
                                  <a:pt x="4870" y="1413"/>
                                </a:lnTo>
                                <a:lnTo>
                                  <a:pt x="4897" y="1432"/>
                                </a:lnTo>
                                <a:lnTo>
                                  <a:pt x="4923" y="1450"/>
                                </a:lnTo>
                                <a:lnTo>
                                  <a:pt x="4943" y="1462"/>
                                </a:lnTo>
                                <a:lnTo>
                                  <a:pt x="4963" y="1481"/>
                                </a:lnTo>
                                <a:lnTo>
                                  <a:pt x="4983" y="1493"/>
                                </a:lnTo>
                                <a:lnTo>
                                  <a:pt x="5003" y="1505"/>
                                </a:lnTo>
                                <a:lnTo>
                                  <a:pt x="5016" y="1518"/>
                                </a:lnTo>
                                <a:lnTo>
                                  <a:pt x="5036" y="1530"/>
                                </a:lnTo>
                                <a:lnTo>
                                  <a:pt x="5049" y="1542"/>
                                </a:lnTo>
                                <a:lnTo>
                                  <a:pt x="5062" y="1554"/>
                                </a:lnTo>
                                <a:lnTo>
                                  <a:pt x="5082" y="1579"/>
                                </a:lnTo>
                                <a:lnTo>
                                  <a:pt x="5102" y="1597"/>
                                </a:lnTo>
                                <a:lnTo>
                                  <a:pt x="5115" y="1610"/>
                                </a:lnTo>
                                <a:lnTo>
                                  <a:pt x="5122" y="1616"/>
                                </a:lnTo>
                                <a:lnTo>
                                  <a:pt x="5115" y="1628"/>
                                </a:lnTo>
                                <a:lnTo>
                                  <a:pt x="5109" y="1640"/>
                                </a:lnTo>
                                <a:lnTo>
                                  <a:pt x="5102" y="1653"/>
                                </a:lnTo>
                                <a:lnTo>
                                  <a:pt x="5102" y="1665"/>
                                </a:lnTo>
                                <a:lnTo>
                                  <a:pt x="5095" y="1677"/>
                                </a:lnTo>
                                <a:lnTo>
                                  <a:pt x="5089" y="1696"/>
                                </a:lnTo>
                                <a:lnTo>
                                  <a:pt x="5082" y="1708"/>
                                </a:lnTo>
                                <a:lnTo>
                                  <a:pt x="5076" y="1726"/>
                                </a:lnTo>
                                <a:lnTo>
                                  <a:pt x="5062" y="1745"/>
                                </a:lnTo>
                                <a:lnTo>
                                  <a:pt x="5062" y="1769"/>
                                </a:lnTo>
                                <a:lnTo>
                                  <a:pt x="5049" y="1788"/>
                                </a:lnTo>
                                <a:lnTo>
                                  <a:pt x="5042" y="1813"/>
                                </a:lnTo>
                                <a:lnTo>
                                  <a:pt x="5029" y="1837"/>
                                </a:lnTo>
                                <a:lnTo>
                                  <a:pt x="5023" y="1862"/>
                                </a:lnTo>
                                <a:lnTo>
                                  <a:pt x="5009" y="1886"/>
                                </a:lnTo>
                                <a:lnTo>
                                  <a:pt x="4996" y="1911"/>
                                </a:lnTo>
                                <a:lnTo>
                                  <a:pt x="4983" y="1942"/>
                                </a:lnTo>
                                <a:lnTo>
                                  <a:pt x="4976" y="1966"/>
                                </a:lnTo>
                                <a:lnTo>
                                  <a:pt x="4963" y="1997"/>
                                </a:lnTo>
                                <a:lnTo>
                                  <a:pt x="4950" y="2021"/>
                                </a:lnTo>
                                <a:lnTo>
                                  <a:pt x="4937" y="2058"/>
                                </a:lnTo>
                                <a:lnTo>
                                  <a:pt x="4930" y="2089"/>
                                </a:lnTo>
                                <a:lnTo>
                                  <a:pt x="4910" y="2120"/>
                                </a:lnTo>
                                <a:lnTo>
                                  <a:pt x="4897" y="2150"/>
                                </a:lnTo>
                                <a:lnTo>
                                  <a:pt x="4884" y="2181"/>
                                </a:lnTo>
                                <a:lnTo>
                                  <a:pt x="4870" y="2212"/>
                                </a:lnTo>
                                <a:lnTo>
                                  <a:pt x="4857" y="2243"/>
                                </a:lnTo>
                                <a:lnTo>
                                  <a:pt x="4844" y="2279"/>
                                </a:lnTo>
                                <a:lnTo>
                                  <a:pt x="4831" y="2316"/>
                                </a:lnTo>
                                <a:lnTo>
                                  <a:pt x="4817" y="2347"/>
                                </a:lnTo>
                                <a:lnTo>
                                  <a:pt x="4804" y="2384"/>
                                </a:lnTo>
                                <a:lnTo>
                                  <a:pt x="4784" y="2415"/>
                                </a:lnTo>
                                <a:lnTo>
                                  <a:pt x="4771" y="2445"/>
                                </a:lnTo>
                                <a:lnTo>
                                  <a:pt x="4758" y="2482"/>
                                </a:lnTo>
                                <a:lnTo>
                                  <a:pt x="4745" y="2513"/>
                                </a:lnTo>
                                <a:lnTo>
                                  <a:pt x="4731" y="2550"/>
                                </a:lnTo>
                                <a:lnTo>
                                  <a:pt x="4712" y="2581"/>
                                </a:lnTo>
                                <a:lnTo>
                                  <a:pt x="4705" y="2617"/>
                                </a:lnTo>
                                <a:lnTo>
                                  <a:pt x="4685" y="2648"/>
                                </a:lnTo>
                                <a:lnTo>
                                  <a:pt x="4672" y="2679"/>
                                </a:lnTo>
                                <a:lnTo>
                                  <a:pt x="4659" y="2716"/>
                                </a:lnTo>
                                <a:lnTo>
                                  <a:pt x="4645" y="2746"/>
                                </a:lnTo>
                                <a:lnTo>
                                  <a:pt x="4632" y="2777"/>
                                </a:lnTo>
                                <a:lnTo>
                                  <a:pt x="4619" y="2808"/>
                                </a:lnTo>
                                <a:lnTo>
                                  <a:pt x="4606" y="2839"/>
                                </a:lnTo>
                                <a:lnTo>
                                  <a:pt x="4599" y="2869"/>
                                </a:lnTo>
                                <a:lnTo>
                                  <a:pt x="4586" y="2894"/>
                                </a:lnTo>
                                <a:lnTo>
                                  <a:pt x="4573" y="2919"/>
                                </a:lnTo>
                                <a:lnTo>
                                  <a:pt x="4559" y="2949"/>
                                </a:lnTo>
                                <a:lnTo>
                                  <a:pt x="4553" y="2980"/>
                                </a:lnTo>
                                <a:lnTo>
                                  <a:pt x="4540" y="2998"/>
                                </a:lnTo>
                                <a:lnTo>
                                  <a:pt x="4533" y="3023"/>
                                </a:lnTo>
                                <a:lnTo>
                                  <a:pt x="4520" y="3048"/>
                                </a:lnTo>
                                <a:lnTo>
                                  <a:pt x="4513" y="3072"/>
                                </a:lnTo>
                                <a:lnTo>
                                  <a:pt x="4506" y="3091"/>
                                </a:lnTo>
                                <a:lnTo>
                                  <a:pt x="4493" y="3115"/>
                                </a:lnTo>
                                <a:lnTo>
                                  <a:pt x="4487" y="3134"/>
                                </a:lnTo>
                                <a:lnTo>
                                  <a:pt x="4480" y="3152"/>
                                </a:lnTo>
                                <a:lnTo>
                                  <a:pt x="4473" y="3164"/>
                                </a:lnTo>
                                <a:lnTo>
                                  <a:pt x="4473" y="3183"/>
                                </a:lnTo>
                                <a:lnTo>
                                  <a:pt x="4467" y="3195"/>
                                </a:lnTo>
                                <a:lnTo>
                                  <a:pt x="4467" y="3207"/>
                                </a:lnTo>
                                <a:lnTo>
                                  <a:pt x="4460" y="3220"/>
                                </a:lnTo>
                                <a:lnTo>
                                  <a:pt x="4454" y="3232"/>
                                </a:lnTo>
                                <a:lnTo>
                                  <a:pt x="4447" y="3244"/>
                                </a:lnTo>
                                <a:lnTo>
                                  <a:pt x="4440" y="3263"/>
                                </a:lnTo>
                                <a:lnTo>
                                  <a:pt x="4434" y="3275"/>
                                </a:lnTo>
                                <a:lnTo>
                                  <a:pt x="4427" y="3293"/>
                                </a:lnTo>
                                <a:lnTo>
                                  <a:pt x="4414" y="3312"/>
                                </a:lnTo>
                                <a:lnTo>
                                  <a:pt x="4414" y="3336"/>
                                </a:lnTo>
                                <a:lnTo>
                                  <a:pt x="4401" y="3355"/>
                                </a:lnTo>
                                <a:lnTo>
                                  <a:pt x="4387" y="3373"/>
                                </a:lnTo>
                                <a:lnTo>
                                  <a:pt x="4381" y="3398"/>
                                </a:lnTo>
                                <a:lnTo>
                                  <a:pt x="4367" y="3422"/>
                                </a:lnTo>
                                <a:lnTo>
                                  <a:pt x="4361" y="3447"/>
                                </a:lnTo>
                                <a:lnTo>
                                  <a:pt x="4348" y="3465"/>
                                </a:lnTo>
                                <a:lnTo>
                                  <a:pt x="4334" y="3496"/>
                                </a:lnTo>
                                <a:lnTo>
                                  <a:pt x="4328" y="3527"/>
                                </a:lnTo>
                                <a:lnTo>
                                  <a:pt x="4315" y="3545"/>
                                </a:lnTo>
                                <a:lnTo>
                                  <a:pt x="4301" y="3576"/>
                                </a:lnTo>
                                <a:lnTo>
                                  <a:pt x="4288" y="3607"/>
                                </a:lnTo>
                                <a:lnTo>
                                  <a:pt x="4275" y="3631"/>
                                </a:lnTo>
                                <a:lnTo>
                                  <a:pt x="4262" y="3662"/>
                                </a:lnTo>
                                <a:lnTo>
                                  <a:pt x="4248" y="3693"/>
                                </a:lnTo>
                                <a:lnTo>
                                  <a:pt x="4235" y="3723"/>
                                </a:lnTo>
                                <a:lnTo>
                                  <a:pt x="4222" y="3754"/>
                                </a:lnTo>
                                <a:lnTo>
                                  <a:pt x="4209" y="3785"/>
                                </a:lnTo>
                                <a:lnTo>
                                  <a:pt x="4195" y="3816"/>
                                </a:lnTo>
                                <a:lnTo>
                                  <a:pt x="4182" y="3846"/>
                                </a:lnTo>
                                <a:lnTo>
                                  <a:pt x="4169" y="3877"/>
                                </a:lnTo>
                                <a:lnTo>
                                  <a:pt x="4156" y="3908"/>
                                </a:lnTo>
                                <a:lnTo>
                                  <a:pt x="4142" y="3938"/>
                                </a:lnTo>
                                <a:lnTo>
                                  <a:pt x="4129" y="3969"/>
                                </a:lnTo>
                                <a:lnTo>
                                  <a:pt x="4116" y="4000"/>
                                </a:lnTo>
                                <a:lnTo>
                                  <a:pt x="4096" y="4031"/>
                                </a:lnTo>
                                <a:lnTo>
                                  <a:pt x="4083" y="4061"/>
                                </a:lnTo>
                                <a:lnTo>
                                  <a:pt x="4070" y="4092"/>
                                </a:lnTo>
                                <a:lnTo>
                                  <a:pt x="4056" y="4117"/>
                                </a:lnTo>
                                <a:lnTo>
                                  <a:pt x="4043" y="4147"/>
                                </a:lnTo>
                                <a:lnTo>
                                  <a:pt x="4023" y="4178"/>
                                </a:lnTo>
                                <a:lnTo>
                                  <a:pt x="4010" y="4209"/>
                                </a:lnTo>
                                <a:lnTo>
                                  <a:pt x="3997" y="4240"/>
                                </a:lnTo>
                                <a:lnTo>
                                  <a:pt x="3984" y="4264"/>
                                </a:lnTo>
                                <a:lnTo>
                                  <a:pt x="3977" y="4289"/>
                                </a:lnTo>
                                <a:lnTo>
                                  <a:pt x="3957" y="4313"/>
                                </a:lnTo>
                                <a:lnTo>
                                  <a:pt x="3951" y="4338"/>
                                </a:lnTo>
                                <a:lnTo>
                                  <a:pt x="3931" y="4362"/>
                                </a:lnTo>
                                <a:lnTo>
                                  <a:pt x="3924" y="4387"/>
                                </a:lnTo>
                                <a:lnTo>
                                  <a:pt x="3911" y="4412"/>
                                </a:lnTo>
                                <a:lnTo>
                                  <a:pt x="3904" y="4436"/>
                                </a:lnTo>
                                <a:lnTo>
                                  <a:pt x="3891" y="4455"/>
                                </a:lnTo>
                                <a:lnTo>
                                  <a:pt x="3878" y="4479"/>
                                </a:lnTo>
                                <a:lnTo>
                                  <a:pt x="3871" y="4498"/>
                                </a:lnTo>
                                <a:lnTo>
                                  <a:pt x="3858" y="4516"/>
                                </a:lnTo>
                                <a:lnTo>
                                  <a:pt x="3851" y="4528"/>
                                </a:lnTo>
                                <a:lnTo>
                                  <a:pt x="3845" y="4547"/>
                                </a:lnTo>
                                <a:lnTo>
                                  <a:pt x="3831" y="4565"/>
                                </a:lnTo>
                                <a:lnTo>
                                  <a:pt x="3825" y="4578"/>
                                </a:lnTo>
                                <a:lnTo>
                                  <a:pt x="3812" y="4602"/>
                                </a:lnTo>
                                <a:lnTo>
                                  <a:pt x="3805" y="4621"/>
                                </a:lnTo>
                                <a:lnTo>
                                  <a:pt x="3792" y="4627"/>
                                </a:lnTo>
                                <a:lnTo>
                                  <a:pt x="3785" y="4633"/>
                                </a:lnTo>
                                <a:lnTo>
                                  <a:pt x="3772" y="4633"/>
                                </a:lnTo>
                                <a:lnTo>
                                  <a:pt x="3752" y="4627"/>
                                </a:lnTo>
                                <a:lnTo>
                                  <a:pt x="3739" y="4621"/>
                                </a:lnTo>
                                <a:lnTo>
                                  <a:pt x="3719" y="4614"/>
                                </a:lnTo>
                                <a:lnTo>
                                  <a:pt x="3699" y="4608"/>
                                </a:lnTo>
                                <a:lnTo>
                                  <a:pt x="3686" y="4602"/>
                                </a:lnTo>
                                <a:lnTo>
                                  <a:pt x="3659" y="4590"/>
                                </a:lnTo>
                                <a:lnTo>
                                  <a:pt x="3640" y="4584"/>
                                </a:lnTo>
                                <a:lnTo>
                                  <a:pt x="3606" y="4571"/>
                                </a:lnTo>
                                <a:lnTo>
                                  <a:pt x="3587" y="4559"/>
                                </a:lnTo>
                                <a:lnTo>
                                  <a:pt x="3554" y="4547"/>
                                </a:lnTo>
                                <a:lnTo>
                                  <a:pt x="3520" y="4534"/>
                                </a:lnTo>
                                <a:lnTo>
                                  <a:pt x="3494" y="4522"/>
                                </a:lnTo>
                                <a:lnTo>
                                  <a:pt x="3461" y="4510"/>
                                </a:lnTo>
                                <a:lnTo>
                                  <a:pt x="3421" y="4498"/>
                                </a:lnTo>
                                <a:lnTo>
                                  <a:pt x="3388" y="4479"/>
                                </a:lnTo>
                                <a:lnTo>
                                  <a:pt x="3348" y="4461"/>
                                </a:lnTo>
                                <a:lnTo>
                                  <a:pt x="3309" y="4448"/>
                                </a:lnTo>
                                <a:lnTo>
                                  <a:pt x="3269" y="4430"/>
                                </a:lnTo>
                                <a:lnTo>
                                  <a:pt x="3229" y="4412"/>
                                </a:lnTo>
                                <a:lnTo>
                                  <a:pt x="3183" y="4393"/>
                                </a:lnTo>
                                <a:lnTo>
                                  <a:pt x="3143" y="4381"/>
                                </a:lnTo>
                                <a:lnTo>
                                  <a:pt x="3097" y="4356"/>
                                </a:lnTo>
                                <a:lnTo>
                                  <a:pt x="3057" y="4338"/>
                                </a:lnTo>
                                <a:lnTo>
                                  <a:pt x="3011" y="4319"/>
                                </a:lnTo>
                                <a:lnTo>
                                  <a:pt x="2965" y="4301"/>
                                </a:lnTo>
                                <a:lnTo>
                                  <a:pt x="2918" y="4283"/>
                                </a:lnTo>
                                <a:lnTo>
                                  <a:pt x="2879" y="4264"/>
                                </a:lnTo>
                                <a:lnTo>
                                  <a:pt x="2832" y="4246"/>
                                </a:lnTo>
                                <a:lnTo>
                                  <a:pt x="2786" y="4227"/>
                                </a:lnTo>
                                <a:lnTo>
                                  <a:pt x="2740" y="4209"/>
                                </a:lnTo>
                                <a:lnTo>
                                  <a:pt x="2693" y="4190"/>
                                </a:lnTo>
                                <a:lnTo>
                                  <a:pt x="2647" y="4166"/>
                                </a:lnTo>
                                <a:lnTo>
                                  <a:pt x="2601" y="4147"/>
                                </a:lnTo>
                                <a:lnTo>
                                  <a:pt x="2554" y="4129"/>
                                </a:lnTo>
                                <a:lnTo>
                                  <a:pt x="2515" y="4111"/>
                                </a:lnTo>
                                <a:lnTo>
                                  <a:pt x="2468" y="4092"/>
                                </a:lnTo>
                                <a:lnTo>
                                  <a:pt x="2429" y="4074"/>
                                </a:lnTo>
                                <a:lnTo>
                                  <a:pt x="2382" y="4055"/>
                                </a:lnTo>
                                <a:lnTo>
                                  <a:pt x="2336" y="4031"/>
                                </a:lnTo>
                                <a:lnTo>
                                  <a:pt x="2296" y="4018"/>
                                </a:lnTo>
                                <a:lnTo>
                                  <a:pt x="2257" y="4000"/>
                                </a:lnTo>
                                <a:lnTo>
                                  <a:pt x="2217" y="3981"/>
                                </a:lnTo>
                                <a:lnTo>
                                  <a:pt x="2177" y="3963"/>
                                </a:lnTo>
                                <a:lnTo>
                                  <a:pt x="2137" y="3951"/>
                                </a:lnTo>
                                <a:lnTo>
                                  <a:pt x="2104" y="3932"/>
                                </a:lnTo>
                                <a:lnTo>
                                  <a:pt x="2065" y="3920"/>
                                </a:lnTo>
                                <a:lnTo>
                                  <a:pt x="2032" y="3902"/>
                                </a:lnTo>
                                <a:lnTo>
                                  <a:pt x="1998" y="3889"/>
                                </a:lnTo>
                                <a:lnTo>
                                  <a:pt x="1965" y="3877"/>
                                </a:lnTo>
                                <a:lnTo>
                                  <a:pt x="1932" y="3859"/>
                                </a:lnTo>
                                <a:lnTo>
                                  <a:pt x="1906" y="3852"/>
                                </a:lnTo>
                                <a:lnTo>
                                  <a:pt x="1879" y="3834"/>
                                </a:lnTo>
                                <a:lnTo>
                                  <a:pt x="1853" y="3828"/>
                                </a:lnTo>
                                <a:lnTo>
                                  <a:pt x="1826" y="3816"/>
                                </a:lnTo>
                                <a:lnTo>
                                  <a:pt x="1813" y="3809"/>
                                </a:lnTo>
                                <a:lnTo>
                                  <a:pt x="1787" y="3803"/>
                                </a:lnTo>
                                <a:lnTo>
                                  <a:pt x="1773" y="3797"/>
                                </a:lnTo>
                                <a:lnTo>
                                  <a:pt x="1747" y="3785"/>
                                </a:lnTo>
                                <a:lnTo>
                                  <a:pt x="1727" y="3779"/>
                                </a:lnTo>
                                <a:lnTo>
                                  <a:pt x="1707" y="3773"/>
                                </a:lnTo>
                                <a:lnTo>
                                  <a:pt x="1681" y="3760"/>
                                </a:lnTo>
                                <a:lnTo>
                                  <a:pt x="1668" y="3754"/>
                                </a:lnTo>
                                <a:lnTo>
                                  <a:pt x="1648" y="3748"/>
                                </a:lnTo>
                                <a:lnTo>
                                  <a:pt x="1628" y="3736"/>
                                </a:lnTo>
                                <a:lnTo>
                                  <a:pt x="1608" y="3730"/>
                                </a:lnTo>
                                <a:lnTo>
                                  <a:pt x="1588" y="3723"/>
                                </a:lnTo>
                                <a:lnTo>
                                  <a:pt x="1562" y="3711"/>
                                </a:lnTo>
                                <a:lnTo>
                                  <a:pt x="1535" y="3705"/>
                                </a:lnTo>
                                <a:lnTo>
                                  <a:pt x="1515" y="3693"/>
                                </a:lnTo>
                                <a:lnTo>
                                  <a:pt x="1482" y="3680"/>
                                </a:lnTo>
                                <a:lnTo>
                                  <a:pt x="1456" y="3668"/>
                                </a:lnTo>
                                <a:lnTo>
                                  <a:pt x="1429" y="3656"/>
                                </a:lnTo>
                                <a:lnTo>
                                  <a:pt x="1396" y="3650"/>
                                </a:lnTo>
                                <a:lnTo>
                                  <a:pt x="1363" y="3631"/>
                                </a:lnTo>
                                <a:lnTo>
                                  <a:pt x="1330" y="3619"/>
                                </a:lnTo>
                                <a:lnTo>
                                  <a:pt x="1297" y="3601"/>
                                </a:lnTo>
                                <a:lnTo>
                                  <a:pt x="1264" y="3588"/>
                                </a:lnTo>
                                <a:lnTo>
                                  <a:pt x="1224" y="3570"/>
                                </a:lnTo>
                                <a:lnTo>
                                  <a:pt x="1191" y="3558"/>
                                </a:lnTo>
                                <a:lnTo>
                                  <a:pt x="1158" y="3539"/>
                                </a:lnTo>
                                <a:lnTo>
                                  <a:pt x="1118" y="3527"/>
                                </a:lnTo>
                                <a:lnTo>
                                  <a:pt x="1079" y="3508"/>
                                </a:lnTo>
                                <a:lnTo>
                                  <a:pt x="1046" y="3490"/>
                                </a:lnTo>
                                <a:lnTo>
                                  <a:pt x="1006" y="3478"/>
                                </a:lnTo>
                                <a:lnTo>
                                  <a:pt x="966" y="3459"/>
                                </a:lnTo>
                                <a:lnTo>
                                  <a:pt x="926" y="3447"/>
                                </a:lnTo>
                                <a:lnTo>
                                  <a:pt x="893" y="3428"/>
                                </a:lnTo>
                                <a:lnTo>
                                  <a:pt x="854" y="3410"/>
                                </a:lnTo>
                                <a:lnTo>
                                  <a:pt x="821" y="3398"/>
                                </a:lnTo>
                                <a:lnTo>
                                  <a:pt x="781" y="3379"/>
                                </a:lnTo>
                                <a:lnTo>
                                  <a:pt x="741" y="3361"/>
                                </a:lnTo>
                                <a:lnTo>
                                  <a:pt x="701" y="3342"/>
                                </a:lnTo>
                                <a:lnTo>
                                  <a:pt x="662" y="3324"/>
                                </a:lnTo>
                                <a:lnTo>
                                  <a:pt x="622" y="3306"/>
                                </a:lnTo>
                                <a:lnTo>
                                  <a:pt x="589" y="3293"/>
                                </a:lnTo>
                                <a:lnTo>
                                  <a:pt x="549" y="3275"/>
                                </a:lnTo>
                                <a:lnTo>
                                  <a:pt x="516" y="3263"/>
                                </a:lnTo>
                                <a:lnTo>
                                  <a:pt x="483" y="3244"/>
                                </a:lnTo>
                                <a:lnTo>
                                  <a:pt x="443" y="3226"/>
                                </a:lnTo>
                                <a:lnTo>
                                  <a:pt x="410" y="3213"/>
                                </a:lnTo>
                                <a:lnTo>
                                  <a:pt x="377" y="3195"/>
                                </a:lnTo>
                                <a:lnTo>
                                  <a:pt x="344" y="3183"/>
                                </a:lnTo>
                                <a:lnTo>
                                  <a:pt x="318" y="3164"/>
                                </a:lnTo>
                                <a:lnTo>
                                  <a:pt x="285" y="3152"/>
                                </a:lnTo>
                                <a:lnTo>
                                  <a:pt x="258" y="3140"/>
                                </a:lnTo>
                                <a:lnTo>
                                  <a:pt x="232" y="3127"/>
                                </a:lnTo>
                                <a:lnTo>
                                  <a:pt x="205" y="3115"/>
                                </a:lnTo>
                                <a:lnTo>
                                  <a:pt x="179" y="3097"/>
                                </a:lnTo>
                                <a:lnTo>
                                  <a:pt x="159" y="3091"/>
                                </a:lnTo>
                                <a:lnTo>
                                  <a:pt x="132" y="3078"/>
                                </a:lnTo>
                                <a:lnTo>
                                  <a:pt x="113" y="3066"/>
                                </a:lnTo>
                                <a:lnTo>
                                  <a:pt x="93" y="3060"/>
                                </a:lnTo>
                                <a:lnTo>
                                  <a:pt x="73" y="3054"/>
                                </a:lnTo>
                                <a:lnTo>
                                  <a:pt x="60" y="3041"/>
                                </a:lnTo>
                                <a:lnTo>
                                  <a:pt x="46" y="3035"/>
                                </a:lnTo>
                                <a:lnTo>
                                  <a:pt x="33" y="3023"/>
                                </a:lnTo>
                                <a:lnTo>
                                  <a:pt x="20" y="3023"/>
                                </a:lnTo>
                                <a:lnTo>
                                  <a:pt x="7" y="3011"/>
                                </a:lnTo>
                                <a:lnTo>
                                  <a:pt x="0" y="3005"/>
                                </a:lnTo>
                                <a:lnTo>
                                  <a:pt x="0" y="2992"/>
                                </a:lnTo>
                                <a:lnTo>
                                  <a:pt x="7" y="2980"/>
                                </a:lnTo>
                                <a:lnTo>
                                  <a:pt x="13" y="2962"/>
                                </a:lnTo>
                                <a:lnTo>
                                  <a:pt x="20" y="2949"/>
                                </a:lnTo>
                                <a:lnTo>
                                  <a:pt x="33" y="2931"/>
                                </a:lnTo>
                                <a:lnTo>
                                  <a:pt x="46" y="2919"/>
                                </a:lnTo>
                                <a:lnTo>
                                  <a:pt x="53" y="2894"/>
                                </a:lnTo>
                                <a:lnTo>
                                  <a:pt x="73" y="2875"/>
                                </a:lnTo>
                                <a:lnTo>
                                  <a:pt x="86" y="2851"/>
                                </a:lnTo>
                                <a:lnTo>
                                  <a:pt x="106" y="2826"/>
                                </a:lnTo>
                                <a:lnTo>
                                  <a:pt x="119" y="2796"/>
                                </a:lnTo>
                                <a:lnTo>
                                  <a:pt x="139" y="2771"/>
                                </a:lnTo>
                                <a:lnTo>
                                  <a:pt x="159" y="2740"/>
                                </a:lnTo>
                                <a:lnTo>
                                  <a:pt x="185" y="2716"/>
                                </a:lnTo>
                                <a:lnTo>
                                  <a:pt x="205" y="2679"/>
                                </a:lnTo>
                                <a:lnTo>
                                  <a:pt x="232" y="2648"/>
                                </a:lnTo>
                                <a:lnTo>
                                  <a:pt x="258" y="2611"/>
                                </a:lnTo>
                                <a:lnTo>
                                  <a:pt x="285" y="2581"/>
                                </a:lnTo>
                                <a:lnTo>
                                  <a:pt x="311" y="2544"/>
                                </a:lnTo>
                                <a:lnTo>
                                  <a:pt x="331" y="2507"/>
                                </a:lnTo>
                                <a:lnTo>
                                  <a:pt x="364" y="2470"/>
                                </a:lnTo>
                                <a:lnTo>
                                  <a:pt x="397" y="2433"/>
                                </a:lnTo>
                                <a:lnTo>
                                  <a:pt x="424" y="2396"/>
                                </a:lnTo>
                                <a:lnTo>
                                  <a:pt x="450" y="2353"/>
                                </a:lnTo>
                                <a:lnTo>
                                  <a:pt x="477" y="2316"/>
                                </a:lnTo>
                                <a:lnTo>
                                  <a:pt x="510" y="2279"/>
                                </a:lnTo>
                                <a:lnTo>
                                  <a:pt x="536" y="2236"/>
                                </a:lnTo>
                                <a:lnTo>
                                  <a:pt x="569" y="2200"/>
                                </a:lnTo>
                                <a:lnTo>
                                  <a:pt x="602" y="2157"/>
                                </a:lnTo>
                                <a:lnTo>
                                  <a:pt x="635" y="2120"/>
                                </a:lnTo>
                                <a:lnTo>
                                  <a:pt x="662" y="2077"/>
                                </a:lnTo>
                                <a:lnTo>
                                  <a:pt x="695" y="2034"/>
                                </a:lnTo>
                                <a:lnTo>
                                  <a:pt x="728" y="1991"/>
                                </a:lnTo>
                                <a:lnTo>
                                  <a:pt x="761" y="1954"/>
                                </a:lnTo>
                                <a:lnTo>
                                  <a:pt x="788" y="1911"/>
                                </a:lnTo>
                                <a:lnTo>
                                  <a:pt x="821" y="1874"/>
                                </a:lnTo>
                                <a:lnTo>
                                  <a:pt x="854" y="1831"/>
                                </a:lnTo>
                                <a:lnTo>
                                  <a:pt x="880" y="1794"/>
                                </a:lnTo>
                                <a:lnTo>
                                  <a:pt x="907" y="1757"/>
                                </a:lnTo>
                                <a:lnTo>
                                  <a:pt x="940" y="1714"/>
                                </a:lnTo>
                                <a:lnTo>
                                  <a:pt x="966" y="1677"/>
                                </a:lnTo>
                                <a:lnTo>
                                  <a:pt x="999" y="1640"/>
                                </a:lnTo>
                                <a:lnTo>
                                  <a:pt x="1026" y="1604"/>
                                </a:lnTo>
                                <a:lnTo>
                                  <a:pt x="1046" y="1573"/>
                                </a:lnTo>
                                <a:lnTo>
                                  <a:pt x="1072" y="1536"/>
                                </a:lnTo>
                                <a:lnTo>
                                  <a:pt x="1105" y="1505"/>
                                </a:lnTo>
                                <a:lnTo>
                                  <a:pt x="1125" y="1475"/>
                                </a:lnTo>
                                <a:lnTo>
                                  <a:pt x="1151" y="1438"/>
                                </a:lnTo>
                                <a:lnTo>
                                  <a:pt x="1171" y="1413"/>
                                </a:lnTo>
                                <a:lnTo>
                                  <a:pt x="1191" y="1382"/>
                                </a:lnTo>
                                <a:lnTo>
                                  <a:pt x="1211" y="1352"/>
                                </a:lnTo>
                                <a:lnTo>
                                  <a:pt x="1231" y="1333"/>
                                </a:lnTo>
                                <a:lnTo>
                                  <a:pt x="1244" y="1309"/>
                                </a:lnTo>
                                <a:lnTo>
                                  <a:pt x="1264" y="1284"/>
                                </a:lnTo>
                                <a:lnTo>
                                  <a:pt x="1277" y="1260"/>
                                </a:lnTo>
                                <a:lnTo>
                                  <a:pt x="1290" y="1247"/>
                                </a:lnTo>
                                <a:lnTo>
                                  <a:pt x="1304" y="1229"/>
                                </a:lnTo>
                                <a:lnTo>
                                  <a:pt x="1317" y="1210"/>
                                </a:lnTo>
                                <a:lnTo>
                                  <a:pt x="1337" y="1192"/>
                                </a:lnTo>
                                <a:lnTo>
                                  <a:pt x="1350" y="1173"/>
                                </a:lnTo>
                                <a:lnTo>
                                  <a:pt x="1357" y="1161"/>
                                </a:lnTo>
                                <a:lnTo>
                                  <a:pt x="1376" y="1137"/>
                                </a:lnTo>
                                <a:lnTo>
                                  <a:pt x="1390" y="1112"/>
                                </a:lnTo>
                                <a:lnTo>
                                  <a:pt x="1416" y="1087"/>
                                </a:lnTo>
                                <a:lnTo>
                                  <a:pt x="1429" y="1069"/>
                                </a:lnTo>
                                <a:lnTo>
                                  <a:pt x="1443" y="1051"/>
                                </a:lnTo>
                                <a:lnTo>
                                  <a:pt x="1456" y="1032"/>
                                </a:lnTo>
                                <a:lnTo>
                                  <a:pt x="1476" y="1014"/>
                                </a:lnTo>
                                <a:lnTo>
                                  <a:pt x="1489" y="995"/>
                                </a:lnTo>
                                <a:lnTo>
                                  <a:pt x="1509" y="977"/>
                                </a:lnTo>
                                <a:lnTo>
                                  <a:pt x="1529" y="958"/>
                                </a:lnTo>
                                <a:lnTo>
                                  <a:pt x="1549" y="940"/>
                                </a:lnTo>
                                <a:lnTo>
                                  <a:pt x="1568" y="915"/>
                                </a:lnTo>
                                <a:lnTo>
                                  <a:pt x="1588" y="891"/>
                                </a:lnTo>
                                <a:lnTo>
                                  <a:pt x="1608" y="866"/>
                                </a:lnTo>
                                <a:lnTo>
                                  <a:pt x="1628" y="848"/>
                                </a:lnTo>
                                <a:lnTo>
                                  <a:pt x="1648" y="817"/>
                                </a:lnTo>
                                <a:lnTo>
                                  <a:pt x="1674" y="793"/>
                                </a:lnTo>
                                <a:lnTo>
                                  <a:pt x="1694" y="768"/>
                                </a:lnTo>
                                <a:lnTo>
                                  <a:pt x="1721" y="743"/>
                                </a:lnTo>
                                <a:lnTo>
                                  <a:pt x="1740" y="719"/>
                                </a:lnTo>
                                <a:lnTo>
                                  <a:pt x="1767" y="694"/>
                                </a:lnTo>
                                <a:lnTo>
                                  <a:pt x="1787" y="663"/>
                                </a:lnTo>
                                <a:lnTo>
                                  <a:pt x="1813" y="645"/>
                                </a:lnTo>
                                <a:lnTo>
                                  <a:pt x="1833" y="614"/>
                                </a:lnTo>
                                <a:lnTo>
                                  <a:pt x="1860" y="590"/>
                                </a:lnTo>
                                <a:lnTo>
                                  <a:pt x="1886" y="565"/>
                                </a:lnTo>
                                <a:lnTo>
                                  <a:pt x="1912" y="541"/>
                                </a:lnTo>
                                <a:lnTo>
                                  <a:pt x="1932" y="516"/>
                                </a:lnTo>
                                <a:lnTo>
                                  <a:pt x="1959" y="485"/>
                                </a:lnTo>
                                <a:lnTo>
                                  <a:pt x="1979" y="461"/>
                                </a:lnTo>
                                <a:lnTo>
                                  <a:pt x="1998" y="436"/>
                                </a:lnTo>
                                <a:lnTo>
                                  <a:pt x="2025" y="412"/>
                                </a:lnTo>
                                <a:lnTo>
                                  <a:pt x="2045" y="387"/>
                                </a:lnTo>
                                <a:lnTo>
                                  <a:pt x="2071" y="362"/>
                                </a:lnTo>
                                <a:lnTo>
                                  <a:pt x="2091" y="338"/>
                                </a:lnTo>
                                <a:lnTo>
                                  <a:pt x="2111" y="313"/>
                                </a:lnTo>
                                <a:lnTo>
                                  <a:pt x="2137" y="289"/>
                                </a:lnTo>
                                <a:lnTo>
                                  <a:pt x="2157" y="264"/>
                                </a:lnTo>
                                <a:lnTo>
                                  <a:pt x="2177" y="246"/>
                                </a:lnTo>
                                <a:lnTo>
                                  <a:pt x="2197" y="221"/>
                                </a:lnTo>
                                <a:lnTo>
                                  <a:pt x="2217" y="203"/>
                                </a:lnTo>
                                <a:lnTo>
                                  <a:pt x="2237" y="184"/>
                                </a:lnTo>
                                <a:lnTo>
                                  <a:pt x="2257" y="166"/>
                                </a:lnTo>
                                <a:lnTo>
                                  <a:pt x="2270" y="147"/>
                                </a:lnTo>
                                <a:lnTo>
                                  <a:pt x="2283" y="129"/>
                                </a:lnTo>
                                <a:lnTo>
                                  <a:pt x="2303" y="110"/>
                                </a:lnTo>
                                <a:lnTo>
                                  <a:pt x="2316" y="98"/>
                                </a:lnTo>
                                <a:lnTo>
                                  <a:pt x="2329" y="80"/>
                                </a:lnTo>
                                <a:lnTo>
                                  <a:pt x="2343" y="67"/>
                                </a:lnTo>
                                <a:lnTo>
                                  <a:pt x="2349" y="55"/>
                                </a:lnTo>
                                <a:lnTo>
                                  <a:pt x="2369" y="43"/>
                                </a:lnTo>
                                <a:lnTo>
                                  <a:pt x="2382" y="24"/>
                                </a:lnTo>
                                <a:lnTo>
                                  <a:pt x="2396" y="12"/>
                                </a:lnTo>
                                <a:lnTo>
                                  <a:pt x="2409" y="0"/>
                                </a:lnTo>
                                <a:lnTo>
                                  <a:pt x="2415" y="0"/>
                                </a:lnTo>
                                <a:lnTo>
                                  <a:pt x="2429" y="80"/>
                                </a:lnTo>
                                <a:lnTo>
                                  <a:pt x="2422" y="80"/>
                                </a:lnTo>
                                <a:lnTo>
                                  <a:pt x="2415" y="86"/>
                                </a:lnTo>
                                <a:lnTo>
                                  <a:pt x="2409" y="98"/>
                                </a:lnTo>
                                <a:lnTo>
                                  <a:pt x="2389" y="110"/>
                                </a:lnTo>
                                <a:lnTo>
                                  <a:pt x="2376" y="135"/>
                                </a:lnTo>
                                <a:lnTo>
                                  <a:pt x="2349" y="154"/>
                                </a:lnTo>
                                <a:lnTo>
                                  <a:pt x="2336" y="166"/>
                                </a:lnTo>
                                <a:lnTo>
                                  <a:pt x="2323" y="184"/>
                                </a:lnTo>
                                <a:lnTo>
                                  <a:pt x="2309" y="197"/>
                                </a:lnTo>
                                <a:lnTo>
                                  <a:pt x="2303" y="215"/>
                                </a:lnTo>
                                <a:lnTo>
                                  <a:pt x="2283" y="227"/>
                                </a:lnTo>
                                <a:lnTo>
                                  <a:pt x="2263" y="246"/>
                                </a:lnTo>
                                <a:lnTo>
                                  <a:pt x="2250" y="258"/>
                                </a:lnTo>
                                <a:lnTo>
                                  <a:pt x="2237" y="276"/>
                                </a:lnTo>
                                <a:lnTo>
                                  <a:pt x="2217" y="295"/>
                                </a:lnTo>
                                <a:lnTo>
                                  <a:pt x="2197" y="313"/>
                                </a:lnTo>
                                <a:lnTo>
                                  <a:pt x="2184" y="338"/>
                                </a:lnTo>
                                <a:lnTo>
                                  <a:pt x="2164" y="356"/>
                                </a:lnTo>
                                <a:lnTo>
                                  <a:pt x="2144" y="375"/>
                                </a:lnTo>
                                <a:lnTo>
                                  <a:pt x="2124" y="399"/>
                                </a:lnTo>
                                <a:lnTo>
                                  <a:pt x="2104" y="418"/>
                                </a:lnTo>
                                <a:lnTo>
                                  <a:pt x="2091" y="442"/>
                                </a:lnTo>
                                <a:lnTo>
                                  <a:pt x="2071" y="461"/>
                                </a:lnTo>
                                <a:lnTo>
                                  <a:pt x="2051" y="479"/>
                                </a:lnTo>
                                <a:lnTo>
                                  <a:pt x="2032" y="504"/>
                                </a:lnTo>
                                <a:lnTo>
                                  <a:pt x="2012" y="528"/>
                                </a:lnTo>
                                <a:lnTo>
                                  <a:pt x="1992" y="547"/>
                                </a:lnTo>
                                <a:lnTo>
                                  <a:pt x="1972" y="571"/>
                                </a:lnTo>
                                <a:lnTo>
                                  <a:pt x="1952" y="590"/>
                                </a:lnTo>
                                <a:lnTo>
                                  <a:pt x="1932" y="614"/>
                                </a:lnTo>
                                <a:lnTo>
                                  <a:pt x="1912" y="633"/>
                                </a:lnTo>
                                <a:lnTo>
                                  <a:pt x="1893" y="657"/>
                                </a:lnTo>
                                <a:lnTo>
                                  <a:pt x="1873" y="676"/>
                                </a:lnTo>
                                <a:lnTo>
                                  <a:pt x="1853" y="700"/>
                                </a:lnTo>
                                <a:lnTo>
                                  <a:pt x="1826" y="719"/>
                                </a:lnTo>
                                <a:lnTo>
                                  <a:pt x="1813" y="743"/>
                                </a:lnTo>
                                <a:lnTo>
                                  <a:pt x="1787" y="762"/>
                                </a:lnTo>
                                <a:lnTo>
                                  <a:pt x="1773" y="786"/>
                                </a:lnTo>
                                <a:lnTo>
                                  <a:pt x="1754" y="805"/>
                                </a:lnTo>
                                <a:lnTo>
                                  <a:pt x="1740" y="823"/>
                                </a:lnTo>
                                <a:lnTo>
                                  <a:pt x="1721" y="848"/>
                                </a:lnTo>
                                <a:lnTo>
                                  <a:pt x="1701" y="866"/>
                                </a:lnTo>
                                <a:lnTo>
                                  <a:pt x="1681" y="885"/>
                                </a:lnTo>
                                <a:lnTo>
                                  <a:pt x="1668" y="903"/>
                                </a:lnTo>
                                <a:lnTo>
                                  <a:pt x="1648" y="922"/>
                                </a:lnTo>
                                <a:lnTo>
                                  <a:pt x="1635" y="940"/>
                                </a:lnTo>
                                <a:lnTo>
                                  <a:pt x="1615" y="952"/>
                                </a:lnTo>
                                <a:lnTo>
                                  <a:pt x="1608" y="971"/>
                                </a:lnTo>
                                <a:lnTo>
                                  <a:pt x="1595" y="989"/>
                                </a:lnTo>
                                <a:lnTo>
                                  <a:pt x="1582" y="1001"/>
                                </a:lnTo>
                                <a:lnTo>
                                  <a:pt x="1555" y="1026"/>
                                </a:lnTo>
                                <a:lnTo>
                                  <a:pt x="1535" y="1051"/>
                                </a:lnTo>
                                <a:lnTo>
                                  <a:pt x="1515" y="1075"/>
                                </a:lnTo>
                                <a:lnTo>
                                  <a:pt x="1502" y="1094"/>
                                </a:lnTo>
                                <a:lnTo>
                                  <a:pt x="1489" y="1106"/>
                                </a:lnTo>
                                <a:lnTo>
                                  <a:pt x="1476" y="1130"/>
                                </a:lnTo>
                                <a:lnTo>
                                  <a:pt x="1462" y="1137"/>
                                </a:lnTo>
                                <a:lnTo>
                                  <a:pt x="1456" y="1149"/>
                                </a:lnTo>
                                <a:lnTo>
                                  <a:pt x="1443" y="1167"/>
                                </a:lnTo>
                                <a:lnTo>
                                  <a:pt x="1436" y="1180"/>
                                </a:lnTo>
                                <a:lnTo>
                                  <a:pt x="1423" y="1192"/>
                                </a:lnTo>
                                <a:lnTo>
                                  <a:pt x="1410" y="1210"/>
                                </a:lnTo>
                                <a:lnTo>
                                  <a:pt x="1396" y="1229"/>
                                </a:lnTo>
                                <a:lnTo>
                                  <a:pt x="1383" y="1247"/>
                                </a:lnTo>
                                <a:lnTo>
                                  <a:pt x="1363" y="1260"/>
                                </a:lnTo>
                                <a:lnTo>
                                  <a:pt x="1357" y="1284"/>
                                </a:lnTo>
                                <a:lnTo>
                                  <a:pt x="1337" y="1303"/>
                                </a:lnTo>
                                <a:lnTo>
                                  <a:pt x="1324" y="1321"/>
                                </a:lnTo>
                                <a:lnTo>
                                  <a:pt x="1310" y="1339"/>
                                </a:lnTo>
                                <a:lnTo>
                                  <a:pt x="1290" y="1364"/>
                                </a:lnTo>
                                <a:lnTo>
                                  <a:pt x="1271" y="1382"/>
                                </a:lnTo>
                                <a:lnTo>
                                  <a:pt x="1257" y="1407"/>
                                </a:lnTo>
                                <a:lnTo>
                                  <a:pt x="1237" y="1425"/>
                                </a:lnTo>
                                <a:lnTo>
                                  <a:pt x="1218" y="1450"/>
                                </a:lnTo>
                                <a:lnTo>
                                  <a:pt x="1204" y="1475"/>
                                </a:lnTo>
                                <a:lnTo>
                                  <a:pt x="1191" y="1499"/>
                                </a:lnTo>
                                <a:lnTo>
                                  <a:pt x="1171" y="1518"/>
                                </a:lnTo>
                                <a:lnTo>
                                  <a:pt x="1151" y="1542"/>
                                </a:lnTo>
                                <a:lnTo>
                                  <a:pt x="1138" y="1567"/>
                                </a:lnTo>
                                <a:lnTo>
                                  <a:pt x="1118" y="1591"/>
                                </a:lnTo>
                                <a:lnTo>
                                  <a:pt x="1099" y="1616"/>
                                </a:lnTo>
                                <a:lnTo>
                                  <a:pt x="1079" y="1640"/>
                                </a:lnTo>
                                <a:lnTo>
                                  <a:pt x="1065" y="1665"/>
                                </a:lnTo>
                                <a:lnTo>
                                  <a:pt x="1046" y="1690"/>
                                </a:lnTo>
                                <a:lnTo>
                                  <a:pt x="1026" y="1714"/>
                                </a:lnTo>
                                <a:lnTo>
                                  <a:pt x="1006" y="1739"/>
                                </a:lnTo>
                                <a:lnTo>
                                  <a:pt x="986" y="1757"/>
                                </a:lnTo>
                                <a:lnTo>
                                  <a:pt x="973" y="1782"/>
                                </a:lnTo>
                                <a:lnTo>
                                  <a:pt x="953" y="1806"/>
                                </a:lnTo>
                                <a:lnTo>
                                  <a:pt x="940" y="1831"/>
                                </a:lnTo>
                                <a:lnTo>
                                  <a:pt x="920" y="1856"/>
                                </a:lnTo>
                                <a:lnTo>
                                  <a:pt x="900" y="1880"/>
                                </a:lnTo>
                                <a:lnTo>
                                  <a:pt x="887" y="1899"/>
                                </a:lnTo>
                                <a:lnTo>
                                  <a:pt x="867" y="1923"/>
                                </a:lnTo>
                                <a:lnTo>
                                  <a:pt x="854" y="1942"/>
                                </a:lnTo>
                                <a:lnTo>
                                  <a:pt x="834" y="1960"/>
                                </a:lnTo>
                                <a:lnTo>
                                  <a:pt x="814" y="1985"/>
                                </a:lnTo>
                                <a:lnTo>
                                  <a:pt x="801" y="2003"/>
                                </a:lnTo>
                                <a:lnTo>
                                  <a:pt x="788" y="2021"/>
                                </a:lnTo>
                                <a:lnTo>
                                  <a:pt x="774" y="2040"/>
                                </a:lnTo>
                                <a:lnTo>
                                  <a:pt x="761" y="2058"/>
                                </a:lnTo>
                                <a:lnTo>
                                  <a:pt x="748" y="2077"/>
                                </a:lnTo>
                                <a:lnTo>
                                  <a:pt x="735" y="2089"/>
                                </a:lnTo>
                                <a:lnTo>
                                  <a:pt x="721" y="2107"/>
                                </a:lnTo>
                                <a:lnTo>
                                  <a:pt x="708" y="2126"/>
                                </a:lnTo>
                                <a:lnTo>
                                  <a:pt x="695" y="2138"/>
                                </a:lnTo>
                                <a:lnTo>
                                  <a:pt x="688" y="2150"/>
                                </a:lnTo>
                                <a:lnTo>
                                  <a:pt x="682" y="2169"/>
                                </a:lnTo>
                                <a:lnTo>
                                  <a:pt x="655" y="2187"/>
                                </a:lnTo>
                                <a:lnTo>
                                  <a:pt x="642" y="2212"/>
                                </a:lnTo>
                                <a:lnTo>
                                  <a:pt x="635" y="2224"/>
                                </a:lnTo>
                                <a:lnTo>
                                  <a:pt x="629" y="2236"/>
                                </a:lnTo>
                                <a:lnTo>
                                  <a:pt x="615" y="2243"/>
                                </a:lnTo>
                                <a:lnTo>
                                  <a:pt x="602" y="2255"/>
                                </a:lnTo>
                                <a:lnTo>
                                  <a:pt x="589" y="2267"/>
                                </a:lnTo>
                                <a:lnTo>
                                  <a:pt x="576" y="2292"/>
                                </a:lnTo>
                                <a:lnTo>
                                  <a:pt x="563" y="2304"/>
                                </a:lnTo>
                                <a:lnTo>
                                  <a:pt x="543" y="2329"/>
                                </a:lnTo>
                                <a:lnTo>
                                  <a:pt x="523" y="2353"/>
                                </a:lnTo>
                                <a:lnTo>
                                  <a:pt x="503" y="2384"/>
                                </a:lnTo>
                                <a:lnTo>
                                  <a:pt x="483" y="2409"/>
                                </a:lnTo>
                                <a:lnTo>
                                  <a:pt x="463" y="2439"/>
                                </a:lnTo>
                                <a:lnTo>
                                  <a:pt x="450" y="2452"/>
                                </a:lnTo>
                                <a:lnTo>
                                  <a:pt x="437" y="2470"/>
                                </a:lnTo>
                                <a:lnTo>
                                  <a:pt x="430" y="2488"/>
                                </a:lnTo>
                                <a:lnTo>
                                  <a:pt x="424" y="2501"/>
                                </a:lnTo>
                                <a:lnTo>
                                  <a:pt x="404" y="2519"/>
                                </a:lnTo>
                                <a:lnTo>
                                  <a:pt x="397" y="2531"/>
                                </a:lnTo>
                                <a:lnTo>
                                  <a:pt x="384" y="2550"/>
                                </a:lnTo>
                                <a:lnTo>
                                  <a:pt x="371" y="2568"/>
                                </a:lnTo>
                                <a:lnTo>
                                  <a:pt x="357" y="2581"/>
                                </a:lnTo>
                                <a:lnTo>
                                  <a:pt x="351" y="2599"/>
                                </a:lnTo>
                                <a:lnTo>
                                  <a:pt x="338" y="2617"/>
                                </a:lnTo>
                                <a:lnTo>
                                  <a:pt x="331" y="2636"/>
                                </a:lnTo>
                                <a:lnTo>
                                  <a:pt x="311" y="2648"/>
                                </a:lnTo>
                                <a:lnTo>
                                  <a:pt x="304" y="2667"/>
                                </a:lnTo>
                                <a:lnTo>
                                  <a:pt x="291" y="2679"/>
                                </a:lnTo>
                                <a:lnTo>
                                  <a:pt x="278" y="2697"/>
                                </a:lnTo>
                                <a:lnTo>
                                  <a:pt x="265" y="2716"/>
                                </a:lnTo>
                                <a:lnTo>
                                  <a:pt x="258" y="2728"/>
                                </a:lnTo>
                                <a:lnTo>
                                  <a:pt x="245" y="2746"/>
                                </a:lnTo>
                                <a:lnTo>
                                  <a:pt x="238" y="2759"/>
                                </a:lnTo>
                                <a:lnTo>
                                  <a:pt x="225" y="2777"/>
                                </a:lnTo>
                                <a:lnTo>
                                  <a:pt x="212" y="2789"/>
                                </a:lnTo>
                                <a:lnTo>
                                  <a:pt x="205" y="2802"/>
                                </a:lnTo>
                                <a:lnTo>
                                  <a:pt x="192" y="2820"/>
                                </a:lnTo>
                                <a:lnTo>
                                  <a:pt x="179" y="2845"/>
                                </a:lnTo>
                                <a:lnTo>
                                  <a:pt x="159" y="2875"/>
                                </a:lnTo>
                                <a:lnTo>
                                  <a:pt x="146" y="2894"/>
                                </a:lnTo>
                                <a:lnTo>
                                  <a:pt x="132" y="2919"/>
                                </a:lnTo>
                                <a:lnTo>
                                  <a:pt x="113" y="2931"/>
                                </a:lnTo>
                                <a:lnTo>
                                  <a:pt x="106" y="2949"/>
                                </a:lnTo>
                                <a:lnTo>
                                  <a:pt x="93" y="2974"/>
                                </a:lnTo>
                                <a:lnTo>
                                  <a:pt x="93" y="2980"/>
                                </a:lnTo>
                                <a:lnTo>
                                  <a:pt x="99" y="2986"/>
                                </a:lnTo>
                                <a:lnTo>
                                  <a:pt x="113" y="2992"/>
                                </a:lnTo>
                                <a:lnTo>
                                  <a:pt x="139" y="2998"/>
                                </a:lnTo>
                                <a:lnTo>
                                  <a:pt x="146" y="3005"/>
                                </a:lnTo>
                                <a:lnTo>
                                  <a:pt x="159" y="3011"/>
                                </a:lnTo>
                                <a:lnTo>
                                  <a:pt x="172" y="3023"/>
                                </a:lnTo>
                                <a:lnTo>
                                  <a:pt x="192" y="3029"/>
                                </a:lnTo>
                                <a:lnTo>
                                  <a:pt x="205" y="3035"/>
                                </a:lnTo>
                                <a:lnTo>
                                  <a:pt x="225" y="3041"/>
                                </a:lnTo>
                                <a:lnTo>
                                  <a:pt x="245" y="3054"/>
                                </a:lnTo>
                                <a:lnTo>
                                  <a:pt x="265" y="3066"/>
                                </a:lnTo>
                                <a:lnTo>
                                  <a:pt x="285" y="3072"/>
                                </a:lnTo>
                                <a:lnTo>
                                  <a:pt x="304" y="3084"/>
                                </a:lnTo>
                                <a:lnTo>
                                  <a:pt x="331" y="3097"/>
                                </a:lnTo>
                                <a:lnTo>
                                  <a:pt x="357" y="3103"/>
                                </a:lnTo>
                                <a:lnTo>
                                  <a:pt x="377" y="3115"/>
                                </a:lnTo>
                                <a:lnTo>
                                  <a:pt x="404" y="3127"/>
                                </a:lnTo>
                                <a:lnTo>
                                  <a:pt x="430" y="3140"/>
                                </a:lnTo>
                                <a:lnTo>
                                  <a:pt x="457" y="3158"/>
                                </a:lnTo>
                                <a:lnTo>
                                  <a:pt x="483" y="3170"/>
                                </a:lnTo>
                                <a:lnTo>
                                  <a:pt x="510" y="3183"/>
                                </a:lnTo>
                                <a:lnTo>
                                  <a:pt x="543" y="3195"/>
                                </a:lnTo>
                                <a:lnTo>
                                  <a:pt x="576" y="3213"/>
                                </a:lnTo>
                                <a:lnTo>
                                  <a:pt x="602" y="3226"/>
                                </a:lnTo>
                                <a:lnTo>
                                  <a:pt x="635" y="3238"/>
                                </a:lnTo>
                                <a:lnTo>
                                  <a:pt x="668" y="3256"/>
                                </a:lnTo>
                                <a:lnTo>
                                  <a:pt x="701" y="3275"/>
                                </a:lnTo>
                                <a:lnTo>
                                  <a:pt x="735" y="3287"/>
                                </a:lnTo>
                                <a:lnTo>
                                  <a:pt x="768" y="3306"/>
                                </a:lnTo>
                                <a:lnTo>
                                  <a:pt x="801" y="3318"/>
                                </a:lnTo>
                                <a:lnTo>
                                  <a:pt x="834" y="3336"/>
                                </a:lnTo>
                                <a:lnTo>
                                  <a:pt x="874" y="3349"/>
                                </a:lnTo>
                                <a:lnTo>
                                  <a:pt x="907" y="3367"/>
                                </a:lnTo>
                                <a:lnTo>
                                  <a:pt x="940" y="3385"/>
                                </a:lnTo>
                                <a:lnTo>
                                  <a:pt x="979" y="3398"/>
                                </a:lnTo>
                                <a:lnTo>
                                  <a:pt x="1013" y="3416"/>
                                </a:lnTo>
                                <a:lnTo>
                                  <a:pt x="1046" y="3428"/>
                                </a:lnTo>
                                <a:lnTo>
                                  <a:pt x="1085" y="3447"/>
                                </a:lnTo>
                                <a:lnTo>
                                  <a:pt x="1125" y="3465"/>
                                </a:lnTo>
                                <a:lnTo>
                                  <a:pt x="1158" y="3478"/>
                                </a:lnTo>
                                <a:lnTo>
                                  <a:pt x="1198" y="3496"/>
                                </a:lnTo>
                                <a:lnTo>
                                  <a:pt x="1231" y="3508"/>
                                </a:lnTo>
                                <a:lnTo>
                                  <a:pt x="1271" y="3527"/>
                                </a:lnTo>
                                <a:lnTo>
                                  <a:pt x="1310" y="3539"/>
                                </a:lnTo>
                                <a:lnTo>
                                  <a:pt x="1343" y="3558"/>
                                </a:lnTo>
                                <a:lnTo>
                                  <a:pt x="1376" y="3570"/>
                                </a:lnTo>
                                <a:lnTo>
                                  <a:pt x="1416" y="3588"/>
                                </a:lnTo>
                                <a:lnTo>
                                  <a:pt x="1449" y="3601"/>
                                </a:lnTo>
                                <a:lnTo>
                                  <a:pt x="1489" y="3619"/>
                                </a:lnTo>
                                <a:lnTo>
                                  <a:pt x="1529" y="3631"/>
                                </a:lnTo>
                                <a:lnTo>
                                  <a:pt x="1562" y="3650"/>
                                </a:lnTo>
                                <a:lnTo>
                                  <a:pt x="1595" y="3662"/>
                                </a:lnTo>
                                <a:lnTo>
                                  <a:pt x="1635" y="3674"/>
                                </a:lnTo>
                                <a:lnTo>
                                  <a:pt x="1668" y="3687"/>
                                </a:lnTo>
                                <a:lnTo>
                                  <a:pt x="1701" y="3705"/>
                                </a:lnTo>
                                <a:lnTo>
                                  <a:pt x="1734" y="3717"/>
                                </a:lnTo>
                                <a:lnTo>
                                  <a:pt x="1767" y="3730"/>
                                </a:lnTo>
                                <a:lnTo>
                                  <a:pt x="1800" y="3742"/>
                                </a:lnTo>
                                <a:lnTo>
                                  <a:pt x="1833" y="3754"/>
                                </a:lnTo>
                                <a:lnTo>
                                  <a:pt x="1866" y="3766"/>
                                </a:lnTo>
                                <a:lnTo>
                                  <a:pt x="1899" y="3779"/>
                                </a:lnTo>
                                <a:lnTo>
                                  <a:pt x="1932" y="3791"/>
                                </a:lnTo>
                                <a:lnTo>
                                  <a:pt x="1965" y="3803"/>
                                </a:lnTo>
                                <a:lnTo>
                                  <a:pt x="1998" y="3816"/>
                                </a:lnTo>
                                <a:lnTo>
                                  <a:pt x="2038" y="3828"/>
                                </a:lnTo>
                                <a:lnTo>
                                  <a:pt x="2071" y="3846"/>
                                </a:lnTo>
                                <a:lnTo>
                                  <a:pt x="2111" y="3859"/>
                                </a:lnTo>
                                <a:lnTo>
                                  <a:pt x="2151" y="3871"/>
                                </a:lnTo>
                                <a:lnTo>
                                  <a:pt x="2184" y="3889"/>
                                </a:lnTo>
                                <a:lnTo>
                                  <a:pt x="2223" y="3908"/>
                                </a:lnTo>
                                <a:lnTo>
                                  <a:pt x="2263" y="3920"/>
                                </a:lnTo>
                                <a:lnTo>
                                  <a:pt x="2303" y="3938"/>
                                </a:lnTo>
                                <a:lnTo>
                                  <a:pt x="2343" y="3957"/>
                                </a:lnTo>
                                <a:lnTo>
                                  <a:pt x="2382" y="3969"/>
                                </a:lnTo>
                                <a:lnTo>
                                  <a:pt x="2429" y="3988"/>
                                </a:lnTo>
                                <a:lnTo>
                                  <a:pt x="2462" y="4000"/>
                                </a:lnTo>
                                <a:lnTo>
                                  <a:pt x="2501" y="4018"/>
                                </a:lnTo>
                                <a:lnTo>
                                  <a:pt x="2548" y="4031"/>
                                </a:lnTo>
                                <a:lnTo>
                                  <a:pt x="2587" y="4049"/>
                                </a:lnTo>
                                <a:lnTo>
                                  <a:pt x="2627" y="4068"/>
                                </a:lnTo>
                                <a:lnTo>
                                  <a:pt x="2667" y="4080"/>
                                </a:lnTo>
                                <a:lnTo>
                                  <a:pt x="2707" y="4098"/>
                                </a:lnTo>
                                <a:lnTo>
                                  <a:pt x="2746" y="4117"/>
                                </a:lnTo>
                                <a:lnTo>
                                  <a:pt x="2786" y="4135"/>
                                </a:lnTo>
                                <a:lnTo>
                                  <a:pt x="2826" y="4147"/>
                                </a:lnTo>
                                <a:lnTo>
                                  <a:pt x="2865" y="4166"/>
                                </a:lnTo>
                                <a:lnTo>
                                  <a:pt x="2905" y="4178"/>
                                </a:lnTo>
                                <a:lnTo>
                                  <a:pt x="2945" y="4197"/>
                                </a:lnTo>
                                <a:lnTo>
                                  <a:pt x="2984" y="4215"/>
                                </a:lnTo>
                                <a:lnTo>
                                  <a:pt x="3024" y="4227"/>
                                </a:lnTo>
                                <a:lnTo>
                                  <a:pt x="3064" y="4246"/>
                                </a:lnTo>
                                <a:lnTo>
                                  <a:pt x="3097" y="4258"/>
                                </a:lnTo>
                                <a:lnTo>
                                  <a:pt x="3130" y="4276"/>
                                </a:lnTo>
                                <a:lnTo>
                                  <a:pt x="3170" y="4289"/>
                                </a:lnTo>
                                <a:lnTo>
                                  <a:pt x="3203" y="4307"/>
                                </a:lnTo>
                                <a:lnTo>
                                  <a:pt x="3236" y="4319"/>
                                </a:lnTo>
                                <a:lnTo>
                                  <a:pt x="3269" y="4338"/>
                                </a:lnTo>
                                <a:lnTo>
                                  <a:pt x="3309" y="4350"/>
                                </a:lnTo>
                                <a:lnTo>
                                  <a:pt x="3342" y="4362"/>
                                </a:lnTo>
                                <a:lnTo>
                                  <a:pt x="3368" y="4375"/>
                                </a:lnTo>
                                <a:lnTo>
                                  <a:pt x="3395" y="4387"/>
                                </a:lnTo>
                                <a:lnTo>
                                  <a:pt x="3428" y="4399"/>
                                </a:lnTo>
                                <a:lnTo>
                                  <a:pt x="3454" y="4418"/>
                                </a:lnTo>
                                <a:lnTo>
                                  <a:pt x="3481" y="4424"/>
                                </a:lnTo>
                                <a:lnTo>
                                  <a:pt x="3514" y="4436"/>
                                </a:lnTo>
                                <a:lnTo>
                                  <a:pt x="3540" y="4448"/>
                                </a:lnTo>
                                <a:lnTo>
                                  <a:pt x="3567" y="4461"/>
                                </a:lnTo>
                                <a:lnTo>
                                  <a:pt x="3587" y="4467"/>
                                </a:lnTo>
                                <a:lnTo>
                                  <a:pt x="3606" y="4479"/>
                                </a:lnTo>
                                <a:lnTo>
                                  <a:pt x="3633" y="4485"/>
                                </a:lnTo>
                                <a:lnTo>
                                  <a:pt x="3653" y="4498"/>
                                </a:lnTo>
                                <a:lnTo>
                                  <a:pt x="3666" y="4504"/>
                                </a:lnTo>
                                <a:lnTo>
                                  <a:pt x="3686" y="4510"/>
                                </a:lnTo>
                                <a:lnTo>
                                  <a:pt x="3699" y="4516"/>
                                </a:lnTo>
                                <a:lnTo>
                                  <a:pt x="3719" y="4522"/>
                                </a:lnTo>
                                <a:lnTo>
                                  <a:pt x="3739" y="4534"/>
                                </a:lnTo>
                                <a:lnTo>
                                  <a:pt x="3759" y="4541"/>
                                </a:lnTo>
                                <a:lnTo>
                                  <a:pt x="3772" y="4547"/>
                                </a:lnTo>
                                <a:lnTo>
                                  <a:pt x="3779" y="4553"/>
                                </a:lnTo>
                                <a:lnTo>
                                  <a:pt x="3779" y="4547"/>
                                </a:lnTo>
                                <a:lnTo>
                                  <a:pt x="3779" y="4541"/>
                                </a:lnTo>
                                <a:lnTo>
                                  <a:pt x="3785" y="4522"/>
                                </a:lnTo>
                                <a:lnTo>
                                  <a:pt x="3798" y="4504"/>
                                </a:lnTo>
                                <a:lnTo>
                                  <a:pt x="3798" y="4485"/>
                                </a:lnTo>
                                <a:lnTo>
                                  <a:pt x="3805" y="4473"/>
                                </a:lnTo>
                                <a:lnTo>
                                  <a:pt x="3812" y="4455"/>
                                </a:lnTo>
                                <a:lnTo>
                                  <a:pt x="3825" y="4442"/>
                                </a:lnTo>
                                <a:lnTo>
                                  <a:pt x="3825" y="4424"/>
                                </a:lnTo>
                                <a:lnTo>
                                  <a:pt x="3838" y="4405"/>
                                </a:lnTo>
                                <a:lnTo>
                                  <a:pt x="3845" y="4387"/>
                                </a:lnTo>
                                <a:lnTo>
                                  <a:pt x="3858" y="4369"/>
                                </a:lnTo>
                                <a:lnTo>
                                  <a:pt x="3865" y="4344"/>
                                </a:lnTo>
                                <a:lnTo>
                                  <a:pt x="3871" y="4326"/>
                                </a:lnTo>
                                <a:lnTo>
                                  <a:pt x="3884" y="4301"/>
                                </a:lnTo>
                                <a:lnTo>
                                  <a:pt x="3891" y="4276"/>
                                </a:lnTo>
                                <a:lnTo>
                                  <a:pt x="3904" y="4252"/>
                                </a:lnTo>
                                <a:lnTo>
                                  <a:pt x="3911" y="4227"/>
                                </a:lnTo>
                                <a:lnTo>
                                  <a:pt x="3924" y="4203"/>
                                </a:lnTo>
                                <a:lnTo>
                                  <a:pt x="3937" y="4178"/>
                                </a:lnTo>
                                <a:lnTo>
                                  <a:pt x="3951" y="4154"/>
                                </a:lnTo>
                                <a:lnTo>
                                  <a:pt x="3964" y="4129"/>
                                </a:lnTo>
                                <a:lnTo>
                                  <a:pt x="3977" y="4098"/>
                                </a:lnTo>
                                <a:lnTo>
                                  <a:pt x="3990" y="4074"/>
                                </a:lnTo>
                                <a:lnTo>
                                  <a:pt x="4004" y="4043"/>
                                </a:lnTo>
                                <a:lnTo>
                                  <a:pt x="4017" y="4018"/>
                                </a:lnTo>
                                <a:lnTo>
                                  <a:pt x="4030" y="3994"/>
                                </a:lnTo>
                                <a:lnTo>
                                  <a:pt x="4043" y="3963"/>
                                </a:lnTo>
                                <a:lnTo>
                                  <a:pt x="4056" y="3932"/>
                                </a:lnTo>
                                <a:lnTo>
                                  <a:pt x="4063" y="3908"/>
                                </a:lnTo>
                                <a:lnTo>
                                  <a:pt x="4076" y="3877"/>
                                </a:lnTo>
                                <a:lnTo>
                                  <a:pt x="4090" y="3852"/>
                                </a:lnTo>
                                <a:lnTo>
                                  <a:pt x="4103" y="3822"/>
                                </a:lnTo>
                                <a:lnTo>
                                  <a:pt x="4116" y="3791"/>
                                </a:lnTo>
                                <a:lnTo>
                                  <a:pt x="4129" y="3766"/>
                                </a:lnTo>
                                <a:lnTo>
                                  <a:pt x="4142" y="3742"/>
                                </a:lnTo>
                                <a:lnTo>
                                  <a:pt x="4156" y="3711"/>
                                </a:lnTo>
                                <a:lnTo>
                                  <a:pt x="4169" y="3687"/>
                                </a:lnTo>
                                <a:lnTo>
                                  <a:pt x="4176" y="3656"/>
                                </a:lnTo>
                                <a:lnTo>
                                  <a:pt x="4195" y="3631"/>
                                </a:lnTo>
                                <a:lnTo>
                                  <a:pt x="4202" y="3607"/>
                                </a:lnTo>
                                <a:lnTo>
                                  <a:pt x="4215" y="3582"/>
                                </a:lnTo>
                                <a:lnTo>
                                  <a:pt x="4222" y="3558"/>
                                </a:lnTo>
                                <a:lnTo>
                                  <a:pt x="4235" y="3539"/>
                                </a:lnTo>
                                <a:lnTo>
                                  <a:pt x="4248" y="3515"/>
                                </a:lnTo>
                                <a:lnTo>
                                  <a:pt x="4255" y="3490"/>
                                </a:lnTo>
                                <a:lnTo>
                                  <a:pt x="4262" y="3465"/>
                                </a:lnTo>
                                <a:lnTo>
                                  <a:pt x="4275" y="3447"/>
                                </a:lnTo>
                                <a:lnTo>
                                  <a:pt x="4281" y="3428"/>
                                </a:lnTo>
                                <a:lnTo>
                                  <a:pt x="4288" y="3410"/>
                                </a:lnTo>
                                <a:lnTo>
                                  <a:pt x="4301" y="3398"/>
                                </a:lnTo>
                                <a:lnTo>
                                  <a:pt x="4308" y="3379"/>
                                </a:lnTo>
                                <a:lnTo>
                                  <a:pt x="4315" y="3367"/>
                                </a:lnTo>
                                <a:lnTo>
                                  <a:pt x="4321" y="3349"/>
                                </a:lnTo>
                                <a:lnTo>
                                  <a:pt x="4321" y="3336"/>
                                </a:lnTo>
                                <a:lnTo>
                                  <a:pt x="4328" y="3324"/>
                                </a:lnTo>
                                <a:lnTo>
                                  <a:pt x="4341" y="3306"/>
                                </a:lnTo>
                                <a:lnTo>
                                  <a:pt x="4348" y="3299"/>
                                </a:lnTo>
                                <a:lnTo>
                                  <a:pt x="4348" y="3281"/>
                                </a:lnTo>
                                <a:lnTo>
                                  <a:pt x="4361" y="3263"/>
                                </a:lnTo>
                                <a:lnTo>
                                  <a:pt x="4367" y="3238"/>
                                </a:lnTo>
                                <a:lnTo>
                                  <a:pt x="4381" y="3213"/>
                                </a:lnTo>
                                <a:lnTo>
                                  <a:pt x="4387" y="3195"/>
                                </a:lnTo>
                                <a:lnTo>
                                  <a:pt x="4387" y="3183"/>
                                </a:lnTo>
                                <a:lnTo>
                                  <a:pt x="4394" y="3164"/>
                                </a:lnTo>
                                <a:lnTo>
                                  <a:pt x="4407" y="3146"/>
                                </a:lnTo>
                                <a:lnTo>
                                  <a:pt x="4414" y="3121"/>
                                </a:lnTo>
                                <a:lnTo>
                                  <a:pt x="4420" y="3103"/>
                                </a:lnTo>
                                <a:lnTo>
                                  <a:pt x="4434" y="3084"/>
                                </a:lnTo>
                                <a:lnTo>
                                  <a:pt x="4440" y="3066"/>
                                </a:lnTo>
                                <a:lnTo>
                                  <a:pt x="4454" y="3041"/>
                                </a:lnTo>
                                <a:lnTo>
                                  <a:pt x="4460" y="3023"/>
                                </a:lnTo>
                                <a:lnTo>
                                  <a:pt x="4467" y="2998"/>
                                </a:lnTo>
                                <a:lnTo>
                                  <a:pt x="4480" y="2974"/>
                                </a:lnTo>
                                <a:lnTo>
                                  <a:pt x="4487" y="2949"/>
                                </a:lnTo>
                                <a:lnTo>
                                  <a:pt x="4500" y="2925"/>
                                </a:lnTo>
                                <a:lnTo>
                                  <a:pt x="4513" y="2900"/>
                                </a:lnTo>
                                <a:lnTo>
                                  <a:pt x="4520" y="2875"/>
                                </a:lnTo>
                                <a:lnTo>
                                  <a:pt x="4533" y="2851"/>
                                </a:lnTo>
                                <a:lnTo>
                                  <a:pt x="4540" y="2826"/>
                                </a:lnTo>
                                <a:lnTo>
                                  <a:pt x="4553" y="2796"/>
                                </a:lnTo>
                                <a:lnTo>
                                  <a:pt x="4566" y="2777"/>
                                </a:lnTo>
                                <a:lnTo>
                                  <a:pt x="4573" y="2746"/>
                                </a:lnTo>
                                <a:lnTo>
                                  <a:pt x="4586" y="2722"/>
                                </a:lnTo>
                                <a:lnTo>
                                  <a:pt x="4599" y="2691"/>
                                </a:lnTo>
                                <a:lnTo>
                                  <a:pt x="4612" y="2673"/>
                                </a:lnTo>
                                <a:lnTo>
                                  <a:pt x="4619" y="2642"/>
                                </a:lnTo>
                                <a:lnTo>
                                  <a:pt x="4632" y="2611"/>
                                </a:lnTo>
                                <a:lnTo>
                                  <a:pt x="4645" y="2587"/>
                                </a:lnTo>
                                <a:lnTo>
                                  <a:pt x="4652" y="2562"/>
                                </a:lnTo>
                                <a:lnTo>
                                  <a:pt x="4665" y="2538"/>
                                </a:lnTo>
                                <a:lnTo>
                                  <a:pt x="4672" y="2513"/>
                                </a:lnTo>
                                <a:lnTo>
                                  <a:pt x="4685" y="2488"/>
                                </a:lnTo>
                                <a:lnTo>
                                  <a:pt x="4698" y="2464"/>
                                </a:lnTo>
                                <a:lnTo>
                                  <a:pt x="4705" y="2439"/>
                                </a:lnTo>
                                <a:lnTo>
                                  <a:pt x="4712" y="2415"/>
                                </a:lnTo>
                                <a:lnTo>
                                  <a:pt x="4725" y="2390"/>
                                </a:lnTo>
                                <a:lnTo>
                                  <a:pt x="4738" y="2372"/>
                                </a:lnTo>
                                <a:lnTo>
                                  <a:pt x="4745" y="2347"/>
                                </a:lnTo>
                                <a:lnTo>
                                  <a:pt x="4758" y="2322"/>
                                </a:lnTo>
                                <a:lnTo>
                                  <a:pt x="4765" y="2304"/>
                                </a:lnTo>
                                <a:lnTo>
                                  <a:pt x="4778" y="2286"/>
                                </a:lnTo>
                                <a:lnTo>
                                  <a:pt x="4778" y="2261"/>
                                </a:lnTo>
                                <a:lnTo>
                                  <a:pt x="4791" y="2243"/>
                                </a:lnTo>
                                <a:lnTo>
                                  <a:pt x="4798" y="2224"/>
                                </a:lnTo>
                                <a:lnTo>
                                  <a:pt x="4804" y="2206"/>
                                </a:lnTo>
                                <a:lnTo>
                                  <a:pt x="4811" y="2193"/>
                                </a:lnTo>
                                <a:lnTo>
                                  <a:pt x="4817" y="2175"/>
                                </a:lnTo>
                                <a:lnTo>
                                  <a:pt x="4824" y="2163"/>
                                </a:lnTo>
                                <a:lnTo>
                                  <a:pt x="4831" y="2150"/>
                                </a:lnTo>
                                <a:lnTo>
                                  <a:pt x="4837" y="2126"/>
                                </a:lnTo>
                                <a:lnTo>
                                  <a:pt x="4851" y="2107"/>
                                </a:lnTo>
                                <a:lnTo>
                                  <a:pt x="4857" y="2095"/>
                                </a:lnTo>
                                <a:lnTo>
                                  <a:pt x="4864" y="2089"/>
                                </a:lnTo>
                                <a:lnTo>
                                  <a:pt x="4870" y="2077"/>
                                </a:lnTo>
                                <a:lnTo>
                                  <a:pt x="4877" y="2052"/>
                                </a:lnTo>
                                <a:lnTo>
                                  <a:pt x="4884" y="2040"/>
                                </a:lnTo>
                                <a:lnTo>
                                  <a:pt x="4884" y="2028"/>
                                </a:lnTo>
                                <a:lnTo>
                                  <a:pt x="4890" y="2009"/>
                                </a:lnTo>
                                <a:lnTo>
                                  <a:pt x="4903" y="1997"/>
                                </a:lnTo>
                                <a:lnTo>
                                  <a:pt x="4910" y="1978"/>
                                </a:lnTo>
                                <a:lnTo>
                                  <a:pt x="4917" y="1960"/>
                                </a:lnTo>
                                <a:lnTo>
                                  <a:pt x="4923" y="1942"/>
                                </a:lnTo>
                                <a:lnTo>
                                  <a:pt x="4930" y="1923"/>
                                </a:lnTo>
                                <a:lnTo>
                                  <a:pt x="4943" y="1899"/>
                                </a:lnTo>
                                <a:lnTo>
                                  <a:pt x="4950" y="1880"/>
                                </a:lnTo>
                                <a:lnTo>
                                  <a:pt x="4956" y="1856"/>
                                </a:lnTo>
                                <a:lnTo>
                                  <a:pt x="4970" y="1837"/>
                                </a:lnTo>
                                <a:lnTo>
                                  <a:pt x="4976" y="1813"/>
                                </a:lnTo>
                                <a:lnTo>
                                  <a:pt x="4983" y="1794"/>
                                </a:lnTo>
                                <a:lnTo>
                                  <a:pt x="4990" y="1776"/>
                                </a:lnTo>
                                <a:lnTo>
                                  <a:pt x="4996" y="1757"/>
                                </a:lnTo>
                                <a:lnTo>
                                  <a:pt x="5003" y="1733"/>
                                </a:lnTo>
                                <a:lnTo>
                                  <a:pt x="5016" y="1714"/>
                                </a:lnTo>
                                <a:lnTo>
                                  <a:pt x="5016" y="1696"/>
                                </a:lnTo>
                                <a:lnTo>
                                  <a:pt x="5029" y="1683"/>
                                </a:lnTo>
                                <a:lnTo>
                                  <a:pt x="5029" y="1671"/>
                                </a:lnTo>
                                <a:lnTo>
                                  <a:pt x="5036" y="1653"/>
                                </a:lnTo>
                                <a:lnTo>
                                  <a:pt x="5042" y="1640"/>
                                </a:lnTo>
                                <a:lnTo>
                                  <a:pt x="5049" y="1634"/>
                                </a:lnTo>
                                <a:lnTo>
                                  <a:pt x="5056" y="1622"/>
                                </a:lnTo>
                                <a:lnTo>
                                  <a:pt x="5056" y="1616"/>
                                </a:lnTo>
                                <a:lnTo>
                                  <a:pt x="5049" y="1616"/>
                                </a:lnTo>
                                <a:lnTo>
                                  <a:pt x="5042" y="1610"/>
                                </a:lnTo>
                                <a:lnTo>
                                  <a:pt x="5029" y="1597"/>
                                </a:lnTo>
                                <a:lnTo>
                                  <a:pt x="5009" y="1585"/>
                                </a:lnTo>
                                <a:lnTo>
                                  <a:pt x="4983" y="1567"/>
                                </a:lnTo>
                                <a:lnTo>
                                  <a:pt x="4956" y="1548"/>
                                </a:lnTo>
                                <a:lnTo>
                                  <a:pt x="4937" y="1536"/>
                                </a:lnTo>
                                <a:lnTo>
                                  <a:pt x="4923" y="1530"/>
                                </a:lnTo>
                                <a:lnTo>
                                  <a:pt x="4903" y="1518"/>
                                </a:lnTo>
                                <a:lnTo>
                                  <a:pt x="4884" y="1505"/>
                                </a:lnTo>
                                <a:lnTo>
                                  <a:pt x="4864" y="1493"/>
                                </a:lnTo>
                                <a:lnTo>
                                  <a:pt x="4844" y="1481"/>
                                </a:lnTo>
                                <a:lnTo>
                                  <a:pt x="4824" y="1468"/>
                                </a:lnTo>
                                <a:lnTo>
                                  <a:pt x="4804" y="1450"/>
                                </a:lnTo>
                                <a:lnTo>
                                  <a:pt x="4778" y="1438"/>
                                </a:lnTo>
                                <a:lnTo>
                                  <a:pt x="4758" y="1419"/>
                                </a:lnTo>
                                <a:lnTo>
                                  <a:pt x="4731" y="1407"/>
                                </a:lnTo>
                                <a:lnTo>
                                  <a:pt x="4712" y="1395"/>
                                </a:lnTo>
                                <a:lnTo>
                                  <a:pt x="4685" y="1376"/>
                                </a:lnTo>
                                <a:lnTo>
                                  <a:pt x="4659" y="1358"/>
                                </a:lnTo>
                                <a:lnTo>
                                  <a:pt x="4632" y="1346"/>
                                </a:lnTo>
                                <a:lnTo>
                                  <a:pt x="4606" y="1327"/>
                                </a:lnTo>
                                <a:lnTo>
                                  <a:pt x="4579" y="1309"/>
                                </a:lnTo>
                                <a:lnTo>
                                  <a:pt x="4553" y="1290"/>
                                </a:lnTo>
                                <a:lnTo>
                                  <a:pt x="4526" y="1278"/>
                                </a:lnTo>
                                <a:lnTo>
                                  <a:pt x="4500" y="1260"/>
                                </a:lnTo>
                                <a:lnTo>
                                  <a:pt x="4473" y="1241"/>
                                </a:lnTo>
                                <a:lnTo>
                                  <a:pt x="4440" y="1223"/>
                                </a:lnTo>
                                <a:lnTo>
                                  <a:pt x="4414" y="1204"/>
                                </a:lnTo>
                                <a:lnTo>
                                  <a:pt x="4387" y="1192"/>
                                </a:lnTo>
                                <a:lnTo>
                                  <a:pt x="4361" y="1167"/>
                                </a:lnTo>
                                <a:lnTo>
                                  <a:pt x="4328" y="1149"/>
                                </a:lnTo>
                                <a:lnTo>
                                  <a:pt x="4301" y="1137"/>
                                </a:lnTo>
                                <a:lnTo>
                                  <a:pt x="4275" y="1118"/>
                                </a:lnTo>
                                <a:lnTo>
                                  <a:pt x="4248" y="1100"/>
                                </a:lnTo>
                                <a:lnTo>
                                  <a:pt x="4222" y="1087"/>
                                </a:lnTo>
                                <a:lnTo>
                                  <a:pt x="4195" y="1069"/>
                                </a:lnTo>
                                <a:lnTo>
                                  <a:pt x="4169" y="1051"/>
                                </a:lnTo>
                                <a:lnTo>
                                  <a:pt x="4142" y="1038"/>
                                </a:lnTo>
                                <a:lnTo>
                                  <a:pt x="4116" y="1020"/>
                                </a:lnTo>
                                <a:lnTo>
                                  <a:pt x="4090" y="1008"/>
                                </a:lnTo>
                                <a:lnTo>
                                  <a:pt x="4070" y="989"/>
                                </a:lnTo>
                                <a:lnTo>
                                  <a:pt x="4043" y="977"/>
                                </a:lnTo>
                                <a:lnTo>
                                  <a:pt x="4017" y="958"/>
                                </a:lnTo>
                                <a:lnTo>
                                  <a:pt x="3997" y="946"/>
                                </a:lnTo>
                                <a:lnTo>
                                  <a:pt x="3977" y="934"/>
                                </a:lnTo>
                                <a:lnTo>
                                  <a:pt x="3951" y="922"/>
                                </a:lnTo>
                                <a:lnTo>
                                  <a:pt x="3931" y="909"/>
                                </a:lnTo>
                                <a:lnTo>
                                  <a:pt x="3911" y="897"/>
                                </a:lnTo>
                                <a:lnTo>
                                  <a:pt x="3891" y="885"/>
                                </a:lnTo>
                                <a:lnTo>
                                  <a:pt x="3871" y="872"/>
                                </a:lnTo>
                                <a:lnTo>
                                  <a:pt x="3858" y="866"/>
                                </a:lnTo>
                                <a:lnTo>
                                  <a:pt x="3838" y="854"/>
                                </a:lnTo>
                                <a:lnTo>
                                  <a:pt x="3825" y="848"/>
                                </a:lnTo>
                                <a:lnTo>
                                  <a:pt x="3798" y="829"/>
                                </a:lnTo>
                                <a:lnTo>
                                  <a:pt x="3779" y="823"/>
                                </a:lnTo>
                                <a:lnTo>
                                  <a:pt x="3752" y="811"/>
                                </a:lnTo>
                                <a:lnTo>
                                  <a:pt x="3732" y="799"/>
                                </a:lnTo>
                                <a:lnTo>
                                  <a:pt x="3706" y="786"/>
                                </a:lnTo>
                                <a:lnTo>
                                  <a:pt x="3679" y="774"/>
                                </a:lnTo>
                                <a:lnTo>
                                  <a:pt x="3646" y="756"/>
                                </a:lnTo>
                                <a:lnTo>
                                  <a:pt x="3620" y="743"/>
                                </a:lnTo>
                                <a:lnTo>
                                  <a:pt x="3600" y="731"/>
                                </a:lnTo>
                                <a:lnTo>
                                  <a:pt x="3587" y="725"/>
                                </a:lnTo>
                                <a:lnTo>
                                  <a:pt x="3567" y="719"/>
                                </a:lnTo>
                                <a:lnTo>
                                  <a:pt x="3554" y="713"/>
                                </a:lnTo>
                                <a:lnTo>
                                  <a:pt x="3540" y="700"/>
                                </a:lnTo>
                                <a:lnTo>
                                  <a:pt x="3520" y="694"/>
                                </a:lnTo>
                                <a:lnTo>
                                  <a:pt x="3501" y="682"/>
                                </a:lnTo>
                                <a:lnTo>
                                  <a:pt x="3487" y="676"/>
                                </a:lnTo>
                                <a:lnTo>
                                  <a:pt x="3468" y="663"/>
                                </a:lnTo>
                                <a:lnTo>
                                  <a:pt x="3454" y="657"/>
                                </a:lnTo>
                                <a:lnTo>
                                  <a:pt x="3434" y="645"/>
                                </a:lnTo>
                                <a:lnTo>
                                  <a:pt x="3421" y="639"/>
                                </a:lnTo>
                                <a:lnTo>
                                  <a:pt x="3401" y="627"/>
                                </a:lnTo>
                                <a:lnTo>
                                  <a:pt x="3388" y="620"/>
                                </a:lnTo>
                                <a:lnTo>
                                  <a:pt x="3368" y="608"/>
                                </a:lnTo>
                                <a:lnTo>
                                  <a:pt x="3348" y="602"/>
                                </a:lnTo>
                                <a:lnTo>
                                  <a:pt x="3335" y="590"/>
                                </a:lnTo>
                                <a:lnTo>
                                  <a:pt x="3315" y="584"/>
                                </a:lnTo>
                                <a:lnTo>
                                  <a:pt x="3302" y="577"/>
                                </a:lnTo>
                                <a:lnTo>
                                  <a:pt x="3282" y="565"/>
                                </a:lnTo>
                                <a:lnTo>
                                  <a:pt x="3262" y="559"/>
                                </a:lnTo>
                                <a:lnTo>
                                  <a:pt x="3249" y="547"/>
                                </a:lnTo>
                                <a:lnTo>
                                  <a:pt x="3229" y="534"/>
                                </a:lnTo>
                                <a:lnTo>
                                  <a:pt x="3216" y="528"/>
                                </a:lnTo>
                                <a:lnTo>
                                  <a:pt x="3196" y="516"/>
                                </a:lnTo>
                                <a:lnTo>
                                  <a:pt x="3176" y="510"/>
                                </a:lnTo>
                                <a:lnTo>
                                  <a:pt x="3163" y="498"/>
                                </a:lnTo>
                                <a:lnTo>
                                  <a:pt x="3150" y="491"/>
                                </a:lnTo>
                                <a:lnTo>
                                  <a:pt x="3130" y="485"/>
                                </a:lnTo>
                                <a:lnTo>
                                  <a:pt x="3117" y="479"/>
                                </a:lnTo>
                                <a:lnTo>
                                  <a:pt x="3104" y="467"/>
                                </a:lnTo>
                                <a:lnTo>
                                  <a:pt x="3090" y="461"/>
                                </a:lnTo>
                                <a:lnTo>
                                  <a:pt x="3064" y="442"/>
                                </a:lnTo>
                                <a:lnTo>
                                  <a:pt x="3037" y="430"/>
                                </a:lnTo>
                                <a:lnTo>
                                  <a:pt x="3011" y="418"/>
                                </a:lnTo>
                                <a:lnTo>
                                  <a:pt x="2991" y="405"/>
                                </a:lnTo>
                                <a:lnTo>
                                  <a:pt x="2971" y="393"/>
                                </a:lnTo>
                                <a:lnTo>
                                  <a:pt x="2951" y="381"/>
                                </a:lnTo>
                                <a:lnTo>
                                  <a:pt x="2925" y="362"/>
                                </a:lnTo>
                                <a:lnTo>
                                  <a:pt x="2912" y="356"/>
                                </a:lnTo>
                                <a:lnTo>
                                  <a:pt x="2892" y="344"/>
                                </a:lnTo>
                                <a:lnTo>
                                  <a:pt x="2865" y="332"/>
                                </a:lnTo>
                                <a:lnTo>
                                  <a:pt x="2839" y="313"/>
                                </a:lnTo>
                                <a:lnTo>
                                  <a:pt x="2806" y="295"/>
                                </a:lnTo>
                                <a:lnTo>
                                  <a:pt x="2786" y="283"/>
                                </a:lnTo>
                                <a:lnTo>
                                  <a:pt x="2773" y="270"/>
                                </a:lnTo>
                                <a:lnTo>
                                  <a:pt x="2753" y="258"/>
                                </a:lnTo>
                                <a:lnTo>
                                  <a:pt x="2733" y="252"/>
                                </a:lnTo>
                                <a:lnTo>
                                  <a:pt x="2713" y="233"/>
                                </a:lnTo>
                                <a:lnTo>
                                  <a:pt x="2700" y="227"/>
                                </a:lnTo>
                                <a:lnTo>
                                  <a:pt x="2673" y="215"/>
                                </a:lnTo>
                                <a:lnTo>
                                  <a:pt x="2660" y="209"/>
                                </a:lnTo>
                                <a:lnTo>
                                  <a:pt x="2640" y="197"/>
                                </a:lnTo>
                                <a:lnTo>
                                  <a:pt x="2621" y="184"/>
                                </a:lnTo>
                                <a:lnTo>
                                  <a:pt x="2601" y="172"/>
                                </a:lnTo>
                                <a:lnTo>
                                  <a:pt x="2587" y="160"/>
                                </a:lnTo>
                                <a:lnTo>
                                  <a:pt x="2568" y="147"/>
                                </a:lnTo>
                                <a:lnTo>
                                  <a:pt x="2548" y="141"/>
                                </a:lnTo>
                                <a:lnTo>
                                  <a:pt x="2534" y="135"/>
                                </a:lnTo>
                                <a:lnTo>
                                  <a:pt x="2528" y="123"/>
                                </a:lnTo>
                                <a:lnTo>
                                  <a:pt x="2501" y="110"/>
                                </a:lnTo>
                                <a:lnTo>
                                  <a:pt x="2482" y="98"/>
                                </a:lnTo>
                                <a:lnTo>
                                  <a:pt x="2468" y="92"/>
                                </a:lnTo>
                                <a:lnTo>
                                  <a:pt x="2468" y="92"/>
                                </a:lnTo>
                                <a:lnTo>
                                  <a:pt x="2462" y="6"/>
                                </a:lnTo>
                                <a:lnTo>
                                  <a:pt x="246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91080"/>
                            <a:ext cx="213408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2224">
                                <a:moveTo>
                                  <a:pt x="1237" y="2224"/>
                                </a:moveTo>
                                <a:lnTo>
                                  <a:pt x="1230" y="2224"/>
                                </a:lnTo>
                                <a:lnTo>
                                  <a:pt x="1211" y="2212"/>
                                </a:lnTo>
                                <a:lnTo>
                                  <a:pt x="1191" y="2199"/>
                                </a:lnTo>
                                <a:lnTo>
                                  <a:pt x="1178" y="2187"/>
                                </a:lnTo>
                                <a:lnTo>
                                  <a:pt x="1158" y="2175"/>
                                </a:lnTo>
                                <a:lnTo>
                                  <a:pt x="1138" y="2163"/>
                                </a:lnTo>
                                <a:lnTo>
                                  <a:pt x="1111" y="2150"/>
                                </a:lnTo>
                                <a:lnTo>
                                  <a:pt x="1085" y="2132"/>
                                </a:lnTo>
                                <a:lnTo>
                                  <a:pt x="1058" y="2113"/>
                                </a:lnTo>
                                <a:lnTo>
                                  <a:pt x="1032" y="2101"/>
                                </a:lnTo>
                                <a:lnTo>
                                  <a:pt x="1005" y="2083"/>
                                </a:lnTo>
                                <a:lnTo>
                                  <a:pt x="972" y="2064"/>
                                </a:lnTo>
                                <a:lnTo>
                                  <a:pt x="946" y="2046"/>
                                </a:lnTo>
                                <a:lnTo>
                                  <a:pt x="919" y="2027"/>
                                </a:lnTo>
                                <a:lnTo>
                                  <a:pt x="900" y="2015"/>
                                </a:lnTo>
                                <a:lnTo>
                                  <a:pt x="886" y="2009"/>
                                </a:lnTo>
                                <a:lnTo>
                                  <a:pt x="867" y="1997"/>
                                </a:lnTo>
                                <a:lnTo>
                                  <a:pt x="853" y="1984"/>
                                </a:lnTo>
                                <a:lnTo>
                                  <a:pt x="827" y="1966"/>
                                </a:lnTo>
                                <a:lnTo>
                                  <a:pt x="794" y="1947"/>
                                </a:lnTo>
                                <a:lnTo>
                                  <a:pt x="761" y="1929"/>
                                </a:lnTo>
                                <a:lnTo>
                                  <a:pt x="734" y="1911"/>
                                </a:lnTo>
                                <a:lnTo>
                                  <a:pt x="714" y="1898"/>
                                </a:lnTo>
                                <a:lnTo>
                                  <a:pt x="688" y="1880"/>
                                </a:lnTo>
                                <a:lnTo>
                                  <a:pt x="661" y="1868"/>
                                </a:lnTo>
                                <a:lnTo>
                                  <a:pt x="642" y="1855"/>
                                </a:lnTo>
                                <a:lnTo>
                                  <a:pt x="622" y="1843"/>
                                </a:lnTo>
                                <a:lnTo>
                                  <a:pt x="608" y="1831"/>
                                </a:lnTo>
                                <a:lnTo>
                                  <a:pt x="582" y="1818"/>
                                </a:lnTo>
                                <a:lnTo>
                                  <a:pt x="569" y="1812"/>
                                </a:lnTo>
                                <a:lnTo>
                                  <a:pt x="549" y="1800"/>
                                </a:lnTo>
                                <a:lnTo>
                                  <a:pt x="529" y="1788"/>
                                </a:lnTo>
                                <a:lnTo>
                                  <a:pt x="509" y="1775"/>
                                </a:lnTo>
                                <a:lnTo>
                                  <a:pt x="496" y="1763"/>
                                </a:lnTo>
                                <a:lnTo>
                                  <a:pt x="476" y="1751"/>
                                </a:lnTo>
                                <a:lnTo>
                                  <a:pt x="456" y="1739"/>
                                </a:lnTo>
                                <a:lnTo>
                                  <a:pt x="436" y="1726"/>
                                </a:lnTo>
                                <a:lnTo>
                                  <a:pt x="410" y="1714"/>
                                </a:lnTo>
                                <a:lnTo>
                                  <a:pt x="390" y="1696"/>
                                </a:lnTo>
                                <a:lnTo>
                                  <a:pt x="370" y="1683"/>
                                </a:lnTo>
                                <a:lnTo>
                                  <a:pt x="344" y="1665"/>
                                </a:lnTo>
                                <a:lnTo>
                                  <a:pt x="324" y="1646"/>
                                </a:lnTo>
                                <a:lnTo>
                                  <a:pt x="297" y="1634"/>
                                </a:lnTo>
                                <a:lnTo>
                                  <a:pt x="271" y="1616"/>
                                </a:lnTo>
                                <a:lnTo>
                                  <a:pt x="244" y="1597"/>
                                </a:lnTo>
                                <a:lnTo>
                                  <a:pt x="218" y="1579"/>
                                </a:lnTo>
                                <a:lnTo>
                                  <a:pt x="192" y="1560"/>
                                </a:lnTo>
                                <a:lnTo>
                                  <a:pt x="172" y="1548"/>
                                </a:lnTo>
                                <a:lnTo>
                                  <a:pt x="145" y="1530"/>
                                </a:lnTo>
                                <a:lnTo>
                                  <a:pt x="125" y="1517"/>
                                </a:lnTo>
                                <a:lnTo>
                                  <a:pt x="106" y="1499"/>
                                </a:lnTo>
                                <a:lnTo>
                                  <a:pt x="86" y="1487"/>
                                </a:lnTo>
                                <a:lnTo>
                                  <a:pt x="66" y="1474"/>
                                </a:lnTo>
                                <a:lnTo>
                                  <a:pt x="53" y="1462"/>
                                </a:lnTo>
                                <a:lnTo>
                                  <a:pt x="33" y="1450"/>
                                </a:lnTo>
                                <a:lnTo>
                                  <a:pt x="26" y="1444"/>
                                </a:lnTo>
                                <a:lnTo>
                                  <a:pt x="6" y="1425"/>
                                </a:lnTo>
                                <a:lnTo>
                                  <a:pt x="0" y="1419"/>
                                </a:lnTo>
                                <a:lnTo>
                                  <a:pt x="0" y="1413"/>
                                </a:lnTo>
                                <a:lnTo>
                                  <a:pt x="6" y="1401"/>
                                </a:lnTo>
                                <a:lnTo>
                                  <a:pt x="19" y="1388"/>
                                </a:lnTo>
                                <a:lnTo>
                                  <a:pt x="33" y="1370"/>
                                </a:lnTo>
                                <a:lnTo>
                                  <a:pt x="53" y="1339"/>
                                </a:lnTo>
                                <a:lnTo>
                                  <a:pt x="72" y="1315"/>
                                </a:lnTo>
                                <a:lnTo>
                                  <a:pt x="86" y="1296"/>
                                </a:lnTo>
                                <a:lnTo>
                                  <a:pt x="99" y="1278"/>
                                </a:lnTo>
                                <a:lnTo>
                                  <a:pt x="112" y="1265"/>
                                </a:lnTo>
                                <a:lnTo>
                                  <a:pt x="125" y="1247"/>
                                </a:lnTo>
                                <a:lnTo>
                                  <a:pt x="139" y="1229"/>
                                </a:lnTo>
                                <a:lnTo>
                                  <a:pt x="152" y="1210"/>
                                </a:lnTo>
                                <a:lnTo>
                                  <a:pt x="172" y="1186"/>
                                </a:lnTo>
                                <a:lnTo>
                                  <a:pt x="192" y="1167"/>
                                </a:lnTo>
                                <a:lnTo>
                                  <a:pt x="205" y="1149"/>
                                </a:lnTo>
                                <a:lnTo>
                                  <a:pt x="225" y="1124"/>
                                </a:lnTo>
                                <a:lnTo>
                                  <a:pt x="238" y="1106"/>
                                </a:lnTo>
                                <a:lnTo>
                                  <a:pt x="258" y="1081"/>
                                </a:lnTo>
                                <a:lnTo>
                                  <a:pt x="278" y="1057"/>
                                </a:lnTo>
                                <a:lnTo>
                                  <a:pt x="297" y="1032"/>
                                </a:lnTo>
                                <a:lnTo>
                                  <a:pt x="317" y="1007"/>
                                </a:lnTo>
                                <a:lnTo>
                                  <a:pt x="337" y="989"/>
                                </a:lnTo>
                                <a:lnTo>
                                  <a:pt x="357" y="964"/>
                                </a:lnTo>
                                <a:lnTo>
                                  <a:pt x="377" y="946"/>
                                </a:lnTo>
                                <a:lnTo>
                                  <a:pt x="397" y="921"/>
                                </a:lnTo>
                                <a:lnTo>
                                  <a:pt x="417" y="897"/>
                                </a:lnTo>
                                <a:lnTo>
                                  <a:pt x="436" y="872"/>
                                </a:lnTo>
                                <a:lnTo>
                                  <a:pt x="456" y="848"/>
                                </a:lnTo>
                                <a:lnTo>
                                  <a:pt x="476" y="829"/>
                                </a:lnTo>
                                <a:lnTo>
                                  <a:pt x="496" y="805"/>
                                </a:lnTo>
                                <a:lnTo>
                                  <a:pt x="516" y="780"/>
                                </a:lnTo>
                                <a:lnTo>
                                  <a:pt x="536" y="755"/>
                                </a:lnTo>
                                <a:lnTo>
                                  <a:pt x="556" y="731"/>
                                </a:lnTo>
                                <a:lnTo>
                                  <a:pt x="575" y="706"/>
                                </a:lnTo>
                                <a:lnTo>
                                  <a:pt x="595" y="682"/>
                                </a:lnTo>
                                <a:lnTo>
                                  <a:pt x="608" y="663"/>
                                </a:lnTo>
                                <a:lnTo>
                                  <a:pt x="628" y="639"/>
                                </a:lnTo>
                                <a:lnTo>
                                  <a:pt x="648" y="626"/>
                                </a:lnTo>
                                <a:lnTo>
                                  <a:pt x="668" y="602"/>
                                </a:lnTo>
                                <a:lnTo>
                                  <a:pt x="681" y="583"/>
                                </a:lnTo>
                                <a:lnTo>
                                  <a:pt x="701" y="565"/>
                                </a:lnTo>
                                <a:lnTo>
                                  <a:pt x="721" y="547"/>
                                </a:lnTo>
                                <a:lnTo>
                                  <a:pt x="728" y="528"/>
                                </a:lnTo>
                                <a:lnTo>
                                  <a:pt x="741" y="510"/>
                                </a:lnTo>
                                <a:lnTo>
                                  <a:pt x="761" y="491"/>
                                </a:lnTo>
                                <a:lnTo>
                                  <a:pt x="774" y="479"/>
                                </a:lnTo>
                                <a:lnTo>
                                  <a:pt x="800" y="448"/>
                                </a:lnTo>
                                <a:lnTo>
                                  <a:pt x="820" y="430"/>
                                </a:lnTo>
                                <a:lnTo>
                                  <a:pt x="833" y="405"/>
                                </a:lnTo>
                                <a:lnTo>
                                  <a:pt x="853" y="393"/>
                                </a:lnTo>
                                <a:lnTo>
                                  <a:pt x="860" y="381"/>
                                </a:lnTo>
                                <a:lnTo>
                                  <a:pt x="867" y="381"/>
                                </a:lnTo>
                                <a:lnTo>
                                  <a:pt x="873" y="375"/>
                                </a:lnTo>
                                <a:lnTo>
                                  <a:pt x="886" y="356"/>
                                </a:lnTo>
                                <a:lnTo>
                                  <a:pt x="900" y="344"/>
                                </a:lnTo>
                                <a:lnTo>
                                  <a:pt x="919" y="325"/>
                                </a:lnTo>
                                <a:lnTo>
                                  <a:pt x="939" y="301"/>
                                </a:lnTo>
                                <a:lnTo>
                                  <a:pt x="959" y="276"/>
                                </a:lnTo>
                                <a:lnTo>
                                  <a:pt x="972" y="258"/>
                                </a:lnTo>
                                <a:lnTo>
                                  <a:pt x="999" y="233"/>
                                </a:lnTo>
                                <a:lnTo>
                                  <a:pt x="1019" y="202"/>
                                </a:lnTo>
                                <a:lnTo>
                                  <a:pt x="1039" y="178"/>
                                </a:lnTo>
                                <a:lnTo>
                                  <a:pt x="1052" y="153"/>
                                </a:lnTo>
                                <a:lnTo>
                                  <a:pt x="1072" y="141"/>
                                </a:lnTo>
                                <a:lnTo>
                                  <a:pt x="1085" y="123"/>
                                </a:lnTo>
                                <a:lnTo>
                                  <a:pt x="1092" y="110"/>
                                </a:lnTo>
                                <a:lnTo>
                                  <a:pt x="1098" y="98"/>
                                </a:lnTo>
                                <a:lnTo>
                                  <a:pt x="1105" y="98"/>
                                </a:lnTo>
                                <a:lnTo>
                                  <a:pt x="1111" y="98"/>
                                </a:lnTo>
                                <a:lnTo>
                                  <a:pt x="1125" y="110"/>
                                </a:lnTo>
                                <a:lnTo>
                                  <a:pt x="1131" y="116"/>
                                </a:lnTo>
                                <a:lnTo>
                                  <a:pt x="1151" y="116"/>
                                </a:lnTo>
                                <a:lnTo>
                                  <a:pt x="1164" y="129"/>
                                </a:lnTo>
                                <a:lnTo>
                                  <a:pt x="1184" y="135"/>
                                </a:lnTo>
                                <a:lnTo>
                                  <a:pt x="1204" y="147"/>
                                </a:lnTo>
                                <a:lnTo>
                                  <a:pt x="1224" y="153"/>
                                </a:lnTo>
                                <a:lnTo>
                                  <a:pt x="1244" y="166"/>
                                </a:lnTo>
                                <a:lnTo>
                                  <a:pt x="1270" y="178"/>
                                </a:lnTo>
                                <a:lnTo>
                                  <a:pt x="1290" y="190"/>
                                </a:lnTo>
                                <a:lnTo>
                                  <a:pt x="1316" y="202"/>
                                </a:lnTo>
                                <a:lnTo>
                                  <a:pt x="1343" y="215"/>
                                </a:lnTo>
                                <a:lnTo>
                                  <a:pt x="1369" y="227"/>
                                </a:lnTo>
                                <a:lnTo>
                                  <a:pt x="1389" y="239"/>
                                </a:lnTo>
                                <a:lnTo>
                                  <a:pt x="1416" y="252"/>
                                </a:lnTo>
                                <a:lnTo>
                                  <a:pt x="1442" y="258"/>
                                </a:lnTo>
                                <a:lnTo>
                                  <a:pt x="1469" y="276"/>
                                </a:lnTo>
                                <a:lnTo>
                                  <a:pt x="1489" y="282"/>
                                </a:lnTo>
                                <a:lnTo>
                                  <a:pt x="1515" y="295"/>
                                </a:lnTo>
                                <a:lnTo>
                                  <a:pt x="1535" y="307"/>
                                </a:lnTo>
                                <a:lnTo>
                                  <a:pt x="1561" y="319"/>
                                </a:lnTo>
                                <a:lnTo>
                                  <a:pt x="1575" y="325"/>
                                </a:lnTo>
                                <a:lnTo>
                                  <a:pt x="1594" y="331"/>
                                </a:lnTo>
                                <a:lnTo>
                                  <a:pt x="1608" y="338"/>
                                </a:lnTo>
                                <a:lnTo>
                                  <a:pt x="1628" y="350"/>
                                </a:lnTo>
                                <a:lnTo>
                                  <a:pt x="1647" y="356"/>
                                </a:lnTo>
                                <a:lnTo>
                                  <a:pt x="1667" y="362"/>
                                </a:lnTo>
                                <a:lnTo>
                                  <a:pt x="1680" y="356"/>
                                </a:lnTo>
                                <a:lnTo>
                                  <a:pt x="1707" y="350"/>
                                </a:lnTo>
                                <a:lnTo>
                                  <a:pt x="1720" y="344"/>
                                </a:lnTo>
                                <a:lnTo>
                                  <a:pt x="1740" y="338"/>
                                </a:lnTo>
                                <a:lnTo>
                                  <a:pt x="1766" y="325"/>
                                </a:lnTo>
                                <a:lnTo>
                                  <a:pt x="1793" y="313"/>
                                </a:lnTo>
                                <a:lnTo>
                                  <a:pt x="1813" y="295"/>
                                </a:lnTo>
                                <a:lnTo>
                                  <a:pt x="1839" y="282"/>
                                </a:lnTo>
                                <a:lnTo>
                                  <a:pt x="1866" y="270"/>
                                </a:lnTo>
                                <a:lnTo>
                                  <a:pt x="1899" y="258"/>
                                </a:lnTo>
                                <a:lnTo>
                                  <a:pt x="1925" y="239"/>
                                </a:lnTo>
                                <a:lnTo>
                                  <a:pt x="1958" y="221"/>
                                </a:lnTo>
                                <a:lnTo>
                                  <a:pt x="1972" y="215"/>
                                </a:lnTo>
                                <a:lnTo>
                                  <a:pt x="1985" y="209"/>
                                </a:lnTo>
                                <a:lnTo>
                                  <a:pt x="2005" y="196"/>
                                </a:lnTo>
                                <a:lnTo>
                                  <a:pt x="2018" y="190"/>
                                </a:lnTo>
                                <a:lnTo>
                                  <a:pt x="2051" y="172"/>
                                </a:lnTo>
                                <a:lnTo>
                                  <a:pt x="2077" y="153"/>
                                </a:lnTo>
                                <a:lnTo>
                                  <a:pt x="2111" y="135"/>
                                </a:lnTo>
                                <a:lnTo>
                                  <a:pt x="2144" y="123"/>
                                </a:lnTo>
                                <a:lnTo>
                                  <a:pt x="2170" y="104"/>
                                </a:lnTo>
                                <a:lnTo>
                                  <a:pt x="2197" y="92"/>
                                </a:lnTo>
                                <a:lnTo>
                                  <a:pt x="2223" y="73"/>
                                </a:lnTo>
                                <a:lnTo>
                                  <a:pt x="2250" y="61"/>
                                </a:lnTo>
                                <a:lnTo>
                                  <a:pt x="2269" y="49"/>
                                </a:lnTo>
                                <a:lnTo>
                                  <a:pt x="2296" y="37"/>
                                </a:lnTo>
                                <a:lnTo>
                                  <a:pt x="2309" y="30"/>
                                </a:lnTo>
                                <a:lnTo>
                                  <a:pt x="2329" y="18"/>
                                </a:lnTo>
                                <a:lnTo>
                                  <a:pt x="2342" y="12"/>
                                </a:lnTo>
                                <a:lnTo>
                                  <a:pt x="2355" y="6"/>
                                </a:lnTo>
                                <a:lnTo>
                                  <a:pt x="2362" y="0"/>
                                </a:lnTo>
                                <a:lnTo>
                                  <a:pt x="2375" y="0"/>
                                </a:lnTo>
                                <a:lnTo>
                                  <a:pt x="2382" y="0"/>
                                </a:lnTo>
                                <a:lnTo>
                                  <a:pt x="2402" y="12"/>
                                </a:lnTo>
                                <a:lnTo>
                                  <a:pt x="2415" y="24"/>
                                </a:lnTo>
                                <a:lnTo>
                                  <a:pt x="2428" y="37"/>
                                </a:lnTo>
                                <a:lnTo>
                                  <a:pt x="2448" y="49"/>
                                </a:lnTo>
                                <a:lnTo>
                                  <a:pt x="2461" y="67"/>
                                </a:lnTo>
                                <a:lnTo>
                                  <a:pt x="2481" y="80"/>
                                </a:lnTo>
                                <a:lnTo>
                                  <a:pt x="2501" y="98"/>
                                </a:lnTo>
                                <a:lnTo>
                                  <a:pt x="2521" y="116"/>
                                </a:lnTo>
                                <a:lnTo>
                                  <a:pt x="2541" y="141"/>
                                </a:lnTo>
                                <a:lnTo>
                                  <a:pt x="2567" y="159"/>
                                </a:lnTo>
                                <a:lnTo>
                                  <a:pt x="2587" y="184"/>
                                </a:lnTo>
                                <a:lnTo>
                                  <a:pt x="2613" y="209"/>
                                </a:lnTo>
                                <a:lnTo>
                                  <a:pt x="2640" y="233"/>
                                </a:lnTo>
                                <a:lnTo>
                                  <a:pt x="2666" y="252"/>
                                </a:lnTo>
                                <a:lnTo>
                                  <a:pt x="2686" y="276"/>
                                </a:lnTo>
                                <a:lnTo>
                                  <a:pt x="2713" y="295"/>
                                </a:lnTo>
                                <a:lnTo>
                                  <a:pt x="2733" y="319"/>
                                </a:lnTo>
                                <a:lnTo>
                                  <a:pt x="2752" y="338"/>
                                </a:lnTo>
                                <a:lnTo>
                                  <a:pt x="2779" y="362"/>
                                </a:lnTo>
                                <a:lnTo>
                                  <a:pt x="2799" y="381"/>
                                </a:lnTo>
                                <a:lnTo>
                                  <a:pt x="2819" y="405"/>
                                </a:lnTo>
                                <a:lnTo>
                                  <a:pt x="2838" y="424"/>
                                </a:lnTo>
                                <a:lnTo>
                                  <a:pt x="2858" y="436"/>
                                </a:lnTo>
                                <a:lnTo>
                                  <a:pt x="2878" y="454"/>
                                </a:lnTo>
                                <a:lnTo>
                                  <a:pt x="2891" y="467"/>
                                </a:lnTo>
                                <a:lnTo>
                                  <a:pt x="2918" y="485"/>
                                </a:lnTo>
                                <a:lnTo>
                                  <a:pt x="2938" y="497"/>
                                </a:lnTo>
                                <a:lnTo>
                                  <a:pt x="2951" y="510"/>
                                </a:lnTo>
                                <a:lnTo>
                                  <a:pt x="2977" y="528"/>
                                </a:lnTo>
                                <a:lnTo>
                                  <a:pt x="2991" y="534"/>
                                </a:lnTo>
                                <a:lnTo>
                                  <a:pt x="3004" y="547"/>
                                </a:lnTo>
                                <a:lnTo>
                                  <a:pt x="3017" y="565"/>
                                </a:lnTo>
                                <a:lnTo>
                                  <a:pt x="3037" y="583"/>
                                </a:lnTo>
                                <a:lnTo>
                                  <a:pt x="3050" y="596"/>
                                </a:lnTo>
                                <a:lnTo>
                                  <a:pt x="3070" y="608"/>
                                </a:lnTo>
                                <a:lnTo>
                                  <a:pt x="3083" y="626"/>
                                </a:lnTo>
                                <a:lnTo>
                                  <a:pt x="3103" y="645"/>
                                </a:lnTo>
                                <a:lnTo>
                                  <a:pt x="3123" y="663"/>
                                </a:lnTo>
                                <a:lnTo>
                                  <a:pt x="3143" y="682"/>
                                </a:lnTo>
                                <a:lnTo>
                                  <a:pt x="3156" y="706"/>
                                </a:lnTo>
                                <a:lnTo>
                                  <a:pt x="3176" y="725"/>
                                </a:lnTo>
                                <a:lnTo>
                                  <a:pt x="3189" y="743"/>
                                </a:lnTo>
                                <a:lnTo>
                                  <a:pt x="3209" y="762"/>
                                </a:lnTo>
                                <a:lnTo>
                                  <a:pt x="3229" y="780"/>
                                </a:lnTo>
                                <a:lnTo>
                                  <a:pt x="3242" y="798"/>
                                </a:lnTo>
                                <a:lnTo>
                                  <a:pt x="3255" y="811"/>
                                </a:lnTo>
                                <a:lnTo>
                                  <a:pt x="3275" y="829"/>
                                </a:lnTo>
                                <a:lnTo>
                                  <a:pt x="3288" y="848"/>
                                </a:lnTo>
                                <a:lnTo>
                                  <a:pt x="3302" y="860"/>
                                </a:lnTo>
                                <a:lnTo>
                                  <a:pt x="3322" y="884"/>
                                </a:lnTo>
                                <a:lnTo>
                                  <a:pt x="3341" y="903"/>
                                </a:lnTo>
                                <a:lnTo>
                                  <a:pt x="3355" y="915"/>
                                </a:lnTo>
                                <a:lnTo>
                                  <a:pt x="3361" y="921"/>
                                </a:lnTo>
                                <a:lnTo>
                                  <a:pt x="3236" y="1247"/>
                                </a:lnTo>
                                <a:lnTo>
                                  <a:pt x="3183" y="1210"/>
                                </a:lnTo>
                                <a:lnTo>
                                  <a:pt x="3288" y="928"/>
                                </a:lnTo>
                                <a:lnTo>
                                  <a:pt x="3282" y="921"/>
                                </a:lnTo>
                                <a:lnTo>
                                  <a:pt x="3275" y="909"/>
                                </a:lnTo>
                                <a:lnTo>
                                  <a:pt x="3255" y="891"/>
                                </a:lnTo>
                                <a:lnTo>
                                  <a:pt x="3229" y="866"/>
                                </a:lnTo>
                                <a:lnTo>
                                  <a:pt x="3216" y="854"/>
                                </a:lnTo>
                                <a:lnTo>
                                  <a:pt x="3202" y="841"/>
                                </a:lnTo>
                                <a:lnTo>
                                  <a:pt x="3183" y="823"/>
                                </a:lnTo>
                                <a:lnTo>
                                  <a:pt x="3169" y="805"/>
                                </a:lnTo>
                                <a:lnTo>
                                  <a:pt x="3149" y="786"/>
                                </a:lnTo>
                                <a:lnTo>
                                  <a:pt x="3136" y="774"/>
                                </a:lnTo>
                                <a:lnTo>
                                  <a:pt x="3116" y="755"/>
                                </a:lnTo>
                                <a:lnTo>
                                  <a:pt x="3103" y="743"/>
                                </a:lnTo>
                                <a:lnTo>
                                  <a:pt x="3077" y="725"/>
                                </a:lnTo>
                                <a:lnTo>
                                  <a:pt x="3063" y="706"/>
                                </a:lnTo>
                                <a:lnTo>
                                  <a:pt x="3044" y="682"/>
                                </a:lnTo>
                                <a:lnTo>
                                  <a:pt x="3024" y="669"/>
                                </a:lnTo>
                                <a:lnTo>
                                  <a:pt x="3011" y="651"/>
                                </a:lnTo>
                                <a:lnTo>
                                  <a:pt x="2991" y="633"/>
                                </a:lnTo>
                                <a:lnTo>
                                  <a:pt x="2977" y="620"/>
                                </a:lnTo>
                                <a:lnTo>
                                  <a:pt x="2964" y="602"/>
                                </a:lnTo>
                                <a:lnTo>
                                  <a:pt x="2944" y="590"/>
                                </a:lnTo>
                                <a:lnTo>
                                  <a:pt x="2931" y="577"/>
                                </a:lnTo>
                                <a:lnTo>
                                  <a:pt x="2924" y="565"/>
                                </a:lnTo>
                                <a:lnTo>
                                  <a:pt x="2911" y="553"/>
                                </a:lnTo>
                                <a:lnTo>
                                  <a:pt x="2898" y="534"/>
                                </a:lnTo>
                                <a:lnTo>
                                  <a:pt x="2885" y="528"/>
                                </a:lnTo>
                                <a:lnTo>
                                  <a:pt x="2872" y="516"/>
                                </a:lnTo>
                                <a:lnTo>
                                  <a:pt x="2852" y="497"/>
                                </a:lnTo>
                                <a:lnTo>
                                  <a:pt x="2832" y="485"/>
                                </a:lnTo>
                                <a:lnTo>
                                  <a:pt x="2819" y="473"/>
                                </a:lnTo>
                                <a:lnTo>
                                  <a:pt x="2799" y="454"/>
                                </a:lnTo>
                                <a:lnTo>
                                  <a:pt x="2786" y="442"/>
                                </a:lnTo>
                                <a:lnTo>
                                  <a:pt x="2766" y="424"/>
                                </a:lnTo>
                                <a:lnTo>
                                  <a:pt x="2746" y="405"/>
                                </a:lnTo>
                                <a:lnTo>
                                  <a:pt x="2719" y="387"/>
                                </a:lnTo>
                                <a:lnTo>
                                  <a:pt x="2700" y="368"/>
                                </a:lnTo>
                                <a:lnTo>
                                  <a:pt x="2680" y="350"/>
                                </a:lnTo>
                                <a:lnTo>
                                  <a:pt x="2653" y="331"/>
                                </a:lnTo>
                                <a:lnTo>
                                  <a:pt x="2633" y="307"/>
                                </a:lnTo>
                                <a:lnTo>
                                  <a:pt x="2613" y="288"/>
                                </a:lnTo>
                                <a:lnTo>
                                  <a:pt x="2587" y="270"/>
                                </a:lnTo>
                                <a:lnTo>
                                  <a:pt x="2567" y="252"/>
                                </a:lnTo>
                                <a:lnTo>
                                  <a:pt x="2541" y="227"/>
                                </a:lnTo>
                                <a:lnTo>
                                  <a:pt x="2521" y="209"/>
                                </a:lnTo>
                                <a:lnTo>
                                  <a:pt x="2501" y="190"/>
                                </a:lnTo>
                                <a:lnTo>
                                  <a:pt x="2481" y="172"/>
                                </a:lnTo>
                                <a:lnTo>
                                  <a:pt x="2461" y="153"/>
                                </a:lnTo>
                                <a:lnTo>
                                  <a:pt x="2448" y="141"/>
                                </a:lnTo>
                                <a:lnTo>
                                  <a:pt x="2428" y="129"/>
                                </a:lnTo>
                                <a:lnTo>
                                  <a:pt x="2415" y="116"/>
                                </a:lnTo>
                                <a:lnTo>
                                  <a:pt x="2402" y="104"/>
                                </a:lnTo>
                                <a:lnTo>
                                  <a:pt x="2388" y="92"/>
                                </a:lnTo>
                                <a:lnTo>
                                  <a:pt x="2375" y="80"/>
                                </a:lnTo>
                                <a:lnTo>
                                  <a:pt x="2375" y="80"/>
                                </a:lnTo>
                                <a:lnTo>
                                  <a:pt x="2362" y="80"/>
                                </a:lnTo>
                                <a:lnTo>
                                  <a:pt x="2342" y="92"/>
                                </a:lnTo>
                                <a:lnTo>
                                  <a:pt x="2329" y="98"/>
                                </a:lnTo>
                                <a:lnTo>
                                  <a:pt x="2309" y="104"/>
                                </a:lnTo>
                                <a:lnTo>
                                  <a:pt x="2289" y="116"/>
                                </a:lnTo>
                                <a:lnTo>
                                  <a:pt x="2269" y="129"/>
                                </a:lnTo>
                                <a:lnTo>
                                  <a:pt x="2243" y="141"/>
                                </a:lnTo>
                                <a:lnTo>
                                  <a:pt x="2216" y="153"/>
                                </a:lnTo>
                                <a:lnTo>
                                  <a:pt x="2190" y="166"/>
                                </a:lnTo>
                                <a:lnTo>
                                  <a:pt x="2170" y="184"/>
                                </a:lnTo>
                                <a:lnTo>
                                  <a:pt x="2137" y="196"/>
                                </a:lnTo>
                                <a:lnTo>
                                  <a:pt x="2104" y="215"/>
                                </a:lnTo>
                                <a:lnTo>
                                  <a:pt x="2077" y="233"/>
                                </a:lnTo>
                                <a:lnTo>
                                  <a:pt x="2051" y="252"/>
                                </a:lnTo>
                                <a:lnTo>
                                  <a:pt x="2031" y="258"/>
                                </a:lnTo>
                                <a:lnTo>
                                  <a:pt x="2018" y="264"/>
                                </a:lnTo>
                                <a:lnTo>
                                  <a:pt x="1998" y="270"/>
                                </a:lnTo>
                                <a:lnTo>
                                  <a:pt x="1985" y="276"/>
                                </a:lnTo>
                                <a:lnTo>
                                  <a:pt x="1952" y="295"/>
                                </a:lnTo>
                                <a:lnTo>
                                  <a:pt x="1925" y="313"/>
                                </a:lnTo>
                                <a:lnTo>
                                  <a:pt x="1892" y="325"/>
                                </a:lnTo>
                                <a:lnTo>
                                  <a:pt x="1866" y="338"/>
                                </a:lnTo>
                                <a:lnTo>
                                  <a:pt x="1846" y="356"/>
                                </a:lnTo>
                                <a:lnTo>
                                  <a:pt x="1819" y="368"/>
                                </a:lnTo>
                                <a:lnTo>
                                  <a:pt x="1793" y="381"/>
                                </a:lnTo>
                                <a:lnTo>
                                  <a:pt x="1773" y="387"/>
                                </a:lnTo>
                                <a:lnTo>
                                  <a:pt x="1760" y="399"/>
                                </a:lnTo>
                                <a:lnTo>
                                  <a:pt x="1740" y="411"/>
                                </a:lnTo>
                                <a:lnTo>
                                  <a:pt x="1714" y="424"/>
                                </a:lnTo>
                                <a:lnTo>
                                  <a:pt x="1707" y="430"/>
                                </a:lnTo>
                                <a:lnTo>
                                  <a:pt x="1700" y="430"/>
                                </a:lnTo>
                                <a:lnTo>
                                  <a:pt x="1700" y="436"/>
                                </a:lnTo>
                                <a:lnTo>
                                  <a:pt x="1694" y="448"/>
                                </a:lnTo>
                                <a:lnTo>
                                  <a:pt x="1694" y="461"/>
                                </a:lnTo>
                                <a:lnTo>
                                  <a:pt x="1687" y="479"/>
                                </a:lnTo>
                                <a:lnTo>
                                  <a:pt x="1687" y="504"/>
                                </a:lnTo>
                                <a:lnTo>
                                  <a:pt x="1687" y="516"/>
                                </a:lnTo>
                                <a:lnTo>
                                  <a:pt x="1687" y="528"/>
                                </a:lnTo>
                                <a:lnTo>
                                  <a:pt x="1687" y="547"/>
                                </a:lnTo>
                                <a:lnTo>
                                  <a:pt x="1687" y="565"/>
                                </a:lnTo>
                                <a:lnTo>
                                  <a:pt x="1680" y="577"/>
                                </a:lnTo>
                                <a:lnTo>
                                  <a:pt x="1680" y="590"/>
                                </a:lnTo>
                                <a:lnTo>
                                  <a:pt x="1680" y="602"/>
                                </a:lnTo>
                                <a:lnTo>
                                  <a:pt x="1680" y="626"/>
                                </a:lnTo>
                                <a:lnTo>
                                  <a:pt x="1674" y="639"/>
                                </a:lnTo>
                                <a:lnTo>
                                  <a:pt x="1674" y="657"/>
                                </a:lnTo>
                                <a:lnTo>
                                  <a:pt x="1674" y="676"/>
                                </a:lnTo>
                                <a:lnTo>
                                  <a:pt x="1674" y="694"/>
                                </a:lnTo>
                                <a:lnTo>
                                  <a:pt x="1674" y="712"/>
                                </a:lnTo>
                                <a:lnTo>
                                  <a:pt x="1674" y="731"/>
                                </a:lnTo>
                                <a:lnTo>
                                  <a:pt x="1667" y="749"/>
                                </a:lnTo>
                                <a:lnTo>
                                  <a:pt x="1667" y="774"/>
                                </a:lnTo>
                                <a:lnTo>
                                  <a:pt x="1667" y="792"/>
                                </a:lnTo>
                                <a:lnTo>
                                  <a:pt x="1667" y="811"/>
                                </a:lnTo>
                                <a:lnTo>
                                  <a:pt x="1667" y="829"/>
                                </a:lnTo>
                                <a:lnTo>
                                  <a:pt x="1667" y="854"/>
                                </a:lnTo>
                                <a:lnTo>
                                  <a:pt x="1661" y="872"/>
                                </a:lnTo>
                                <a:lnTo>
                                  <a:pt x="1661" y="897"/>
                                </a:lnTo>
                                <a:lnTo>
                                  <a:pt x="1654" y="915"/>
                                </a:lnTo>
                                <a:lnTo>
                                  <a:pt x="1654" y="934"/>
                                </a:lnTo>
                                <a:lnTo>
                                  <a:pt x="1654" y="952"/>
                                </a:lnTo>
                                <a:lnTo>
                                  <a:pt x="1654" y="977"/>
                                </a:lnTo>
                                <a:lnTo>
                                  <a:pt x="1654" y="995"/>
                                </a:lnTo>
                                <a:lnTo>
                                  <a:pt x="1654" y="1014"/>
                                </a:lnTo>
                                <a:lnTo>
                                  <a:pt x="1647" y="1032"/>
                                </a:lnTo>
                                <a:lnTo>
                                  <a:pt x="1647" y="1050"/>
                                </a:lnTo>
                                <a:lnTo>
                                  <a:pt x="1647" y="1069"/>
                                </a:lnTo>
                                <a:lnTo>
                                  <a:pt x="1647" y="1087"/>
                                </a:lnTo>
                                <a:lnTo>
                                  <a:pt x="1647" y="1106"/>
                                </a:lnTo>
                                <a:lnTo>
                                  <a:pt x="1647" y="1124"/>
                                </a:lnTo>
                                <a:lnTo>
                                  <a:pt x="1647" y="1143"/>
                                </a:lnTo>
                                <a:lnTo>
                                  <a:pt x="1647" y="1161"/>
                                </a:lnTo>
                                <a:lnTo>
                                  <a:pt x="1641" y="1173"/>
                                </a:lnTo>
                                <a:lnTo>
                                  <a:pt x="1641" y="1192"/>
                                </a:lnTo>
                                <a:lnTo>
                                  <a:pt x="1641" y="1204"/>
                                </a:lnTo>
                                <a:lnTo>
                                  <a:pt x="1641" y="1222"/>
                                </a:lnTo>
                                <a:lnTo>
                                  <a:pt x="1634" y="1247"/>
                                </a:lnTo>
                                <a:lnTo>
                                  <a:pt x="1634" y="1272"/>
                                </a:lnTo>
                                <a:lnTo>
                                  <a:pt x="1634" y="1290"/>
                                </a:lnTo>
                                <a:lnTo>
                                  <a:pt x="1634" y="1308"/>
                                </a:lnTo>
                                <a:lnTo>
                                  <a:pt x="1634" y="1321"/>
                                </a:lnTo>
                                <a:lnTo>
                                  <a:pt x="1634" y="1333"/>
                                </a:lnTo>
                                <a:lnTo>
                                  <a:pt x="1628" y="1345"/>
                                </a:lnTo>
                                <a:lnTo>
                                  <a:pt x="1628" y="1370"/>
                                </a:lnTo>
                                <a:lnTo>
                                  <a:pt x="1628" y="1382"/>
                                </a:lnTo>
                                <a:lnTo>
                                  <a:pt x="1628" y="1401"/>
                                </a:lnTo>
                                <a:lnTo>
                                  <a:pt x="1621" y="1419"/>
                                </a:lnTo>
                                <a:lnTo>
                                  <a:pt x="1621" y="1431"/>
                                </a:lnTo>
                                <a:lnTo>
                                  <a:pt x="1621" y="1450"/>
                                </a:lnTo>
                                <a:lnTo>
                                  <a:pt x="1614" y="1468"/>
                                </a:lnTo>
                                <a:lnTo>
                                  <a:pt x="1614" y="1487"/>
                                </a:lnTo>
                                <a:lnTo>
                                  <a:pt x="1614" y="1511"/>
                                </a:lnTo>
                                <a:lnTo>
                                  <a:pt x="1614" y="1530"/>
                                </a:lnTo>
                                <a:lnTo>
                                  <a:pt x="1608" y="1554"/>
                                </a:lnTo>
                                <a:lnTo>
                                  <a:pt x="1608" y="1573"/>
                                </a:lnTo>
                                <a:lnTo>
                                  <a:pt x="1608" y="1597"/>
                                </a:lnTo>
                                <a:lnTo>
                                  <a:pt x="1608" y="1616"/>
                                </a:lnTo>
                                <a:lnTo>
                                  <a:pt x="1608" y="1634"/>
                                </a:lnTo>
                                <a:lnTo>
                                  <a:pt x="1601" y="1653"/>
                                </a:lnTo>
                                <a:lnTo>
                                  <a:pt x="1601" y="1671"/>
                                </a:lnTo>
                                <a:lnTo>
                                  <a:pt x="1601" y="1689"/>
                                </a:lnTo>
                                <a:lnTo>
                                  <a:pt x="1601" y="1708"/>
                                </a:lnTo>
                                <a:lnTo>
                                  <a:pt x="1601" y="1720"/>
                                </a:lnTo>
                                <a:lnTo>
                                  <a:pt x="1601" y="1739"/>
                                </a:lnTo>
                                <a:lnTo>
                                  <a:pt x="1594" y="1763"/>
                                </a:lnTo>
                                <a:lnTo>
                                  <a:pt x="1594" y="1788"/>
                                </a:lnTo>
                                <a:lnTo>
                                  <a:pt x="1594" y="1800"/>
                                </a:lnTo>
                                <a:lnTo>
                                  <a:pt x="1594" y="1806"/>
                                </a:lnTo>
                                <a:lnTo>
                                  <a:pt x="1522" y="1880"/>
                                </a:lnTo>
                                <a:lnTo>
                                  <a:pt x="1522" y="1874"/>
                                </a:lnTo>
                                <a:lnTo>
                                  <a:pt x="1522" y="1855"/>
                                </a:lnTo>
                                <a:lnTo>
                                  <a:pt x="1522" y="1837"/>
                                </a:lnTo>
                                <a:lnTo>
                                  <a:pt x="1528" y="1818"/>
                                </a:lnTo>
                                <a:lnTo>
                                  <a:pt x="1528" y="1800"/>
                                </a:lnTo>
                                <a:lnTo>
                                  <a:pt x="1535" y="1782"/>
                                </a:lnTo>
                                <a:lnTo>
                                  <a:pt x="1535" y="1751"/>
                                </a:lnTo>
                                <a:lnTo>
                                  <a:pt x="1535" y="1726"/>
                                </a:lnTo>
                                <a:lnTo>
                                  <a:pt x="1541" y="1702"/>
                                </a:lnTo>
                                <a:lnTo>
                                  <a:pt x="1541" y="1677"/>
                                </a:lnTo>
                                <a:lnTo>
                                  <a:pt x="1541" y="1659"/>
                                </a:lnTo>
                                <a:lnTo>
                                  <a:pt x="1541" y="1640"/>
                                </a:lnTo>
                                <a:lnTo>
                                  <a:pt x="1541" y="1628"/>
                                </a:lnTo>
                                <a:lnTo>
                                  <a:pt x="1548" y="1616"/>
                                </a:lnTo>
                                <a:lnTo>
                                  <a:pt x="1548" y="1597"/>
                                </a:lnTo>
                                <a:lnTo>
                                  <a:pt x="1548" y="1585"/>
                                </a:lnTo>
                                <a:lnTo>
                                  <a:pt x="1555" y="1567"/>
                                </a:lnTo>
                                <a:lnTo>
                                  <a:pt x="1555" y="1554"/>
                                </a:lnTo>
                                <a:lnTo>
                                  <a:pt x="1555" y="1536"/>
                                </a:lnTo>
                                <a:lnTo>
                                  <a:pt x="1555" y="1524"/>
                                </a:lnTo>
                                <a:lnTo>
                                  <a:pt x="1555" y="1505"/>
                                </a:lnTo>
                                <a:lnTo>
                                  <a:pt x="1561" y="1493"/>
                                </a:lnTo>
                                <a:lnTo>
                                  <a:pt x="1561" y="1474"/>
                                </a:lnTo>
                                <a:lnTo>
                                  <a:pt x="1561" y="1456"/>
                                </a:lnTo>
                                <a:lnTo>
                                  <a:pt x="1561" y="1444"/>
                                </a:lnTo>
                                <a:lnTo>
                                  <a:pt x="1561" y="1425"/>
                                </a:lnTo>
                                <a:lnTo>
                                  <a:pt x="1561" y="1413"/>
                                </a:lnTo>
                                <a:lnTo>
                                  <a:pt x="1561" y="1394"/>
                                </a:lnTo>
                                <a:lnTo>
                                  <a:pt x="1568" y="1382"/>
                                </a:lnTo>
                                <a:lnTo>
                                  <a:pt x="1568" y="1370"/>
                                </a:lnTo>
                                <a:lnTo>
                                  <a:pt x="1568" y="1339"/>
                                </a:lnTo>
                                <a:lnTo>
                                  <a:pt x="1575" y="1315"/>
                                </a:lnTo>
                                <a:lnTo>
                                  <a:pt x="1575" y="1290"/>
                                </a:lnTo>
                                <a:lnTo>
                                  <a:pt x="1581" y="1272"/>
                                </a:lnTo>
                                <a:lnTo>
                                  <a:pt x="1581" y="1247"/>
                                </a:lnTo>
                                <a:lnTo>
                                  <a:pt x="1581" y="1229"/>
                                </a:lnTo>
                                <a:lnTo>
                                  <a:pt x="1581" y="1216"/>
                                </a:lnTo>
                                <a:lnTo>
                                  <a:pt x="1581" y="1204"/>
                                </a:lnTo>
                                <a:lnTo>
                                  <a:pt x="1581" y="1192"/>
                                </a:lnTo>
                                <a:lnTo>
                                  <a:pt x="1581" y="1192"/>
                                </a:lnTo>
                                <a:lnTo>
                                  <a:pt x="1581" y="1179"/>
                                </a:lnTo>
                                <a:lnTo>
                                  <a:pt x="1581" y="1173"/>
                                </a:lnTo>
                                <a:lnTo>
                                  <a:pt x="1581" y="1155"/>
                                </a:lnTo>
                                <a:lnTo>
                                  <a:pt x="1581" y="1143"/>
                                </a:lnTo>
                                <a:lnTo>
                                  <a:pt x="1581" y="1124"/>
                                </a:lnTo>
                                <a:lnTo>
                                  <a:pt x="1581" y="1100"/>
                                </a:lnTo>
                                <a:lnTo>
                                  <a:pt x="1588" y="1075"/>
                                </a:lnTo>
                                <a:lnTo>
                                  <a:pt x="1588" y="1050"/>
                                </a:lnTo>
                                <a:lnTo>
                                  <a:pt x="1588" y="1032"/>
                                </a:lnTo>
                                <a:lnTo>
                                  <a:pt x="1588" y="1020"/>
                                </a:lnTo>
                                <a:lnTo>
                                  <a:pt x="1588" y="1001"/>
                                </a:lnTo>
                                <a:lnTo>
                                  <a:pt x="1588" y="989"/>
                                </a:lnTo>
                                <a:lnTo>
                                  <a:pt x="1588" y="971"/>
                                </a:lnTo>
                                <a:lnTo>
                                  <a:pt x="1594" y="958"/>
                                </a:lnTo>
                                <a:lnTo>
                                  <a:pt x="1594" y="940"/>
                                </a:lnTo>
                                <a:lnTo>
                                  <a:pt x="1594" y="928"/>
                                </a:lnTo>
                                <a:lnTo>
                                  <a:pt x="1594" y="909"/>
                                </a:lnTo>
                                <a:lnTo>
                                  <a:pt x="1594" y="891"/>
                                </a:lnTo>
                                <a:lnTo>
                                  <a:pt x="1594" y="872"/>
                                </a:lnTo>
                                <a:lnTo>
                                  <a:pt x="1601" y="860"/>
                                </a:lnTo>
                                <a:lnTo>
                                  <a:pt x="1601" y="841"/>
                                </a:lnTo>
                                <a:lnTo>
                                  <a:pt x="1601" y="823"/>
                                </a:lnTo>
                                <a:lnTo>
                                  <a:pt x="1601" y="805"/>
                                </a:lnTo>
                                <a:lnTo>
                                  <a:pt x="1608" y="792"/>
                                </a:lnTo>
                                <a:lnTo>
                                  <a:pt x="1608" y="774"/>
                                </a:lnTo>
                                <a:lnTo>
                                  <a:pt x="1608" y="755"/>
                                </a:lnTo>
                                <a:lnTo>
                                  <a:pt x="1608" y="737"/>
                                </a:lnTo>
                                <a:lnTo>
                                  <a:pt x="1608" y="719"/>
                                </a:lnTo>
                                <a:lnTo>
                                  <a:pt x="1608" y="706"/>
                                </a:lnTo>
                                <a:lnTo>
                                  <a:pt x="1608" y="688"/>
                                </a:lnTo>
                                <a:lnTo>
                                  <a:pt x="1608" y="669"/>
                                </a:lnTo>
                                <a:lnTo>
                                  <a:pt x="1608" y="657"/>
                                </a:lnTo>
                                <a:lnTo>
                                  <a:pt x="1608" y="639"/>
                                </a:lnTo>
                                <a:lnTo>
                                  <a:pt x="1608" y="626"/>
                                </a:lnTo>
                                <a:lnTo>
                                  <a:pt x="1608" y="608"/>
                                </a:lnTo>
                                <a:lnTo>
                                  <a:pt x="1608" y="596"/>
                                </a:lnTo>
                                <a:lnTo>
                                  <a:pt x="1608" y="577"/>
                                </a:lnTo>
                                <a:lnTo>
                                  <a:pt x="1614" y="565"/>
                                </a:lnTo>
                                <a:lnTo>
                                  <a:pt x="1614" y="553"/>
                                </a:lnTo>
                                <a:lnTo>
                                  <a:pt x="1614" y="540"/>
                                </a:lnTo>
                                <a:lnTo>
                                  <a:pt x="1614" y="516"/>
                                </a:lnTo>
                                <a:lnTo>
                                  <a:pt x="1621" y="491"/>
                                </a:lnTo>
                                <a:lnTo>
                                  <a:pt x="1621" y="473"/>
                                </a:lnTo>
                                <a:lnTo>
                                  <a:pt x="1621" y="461"/>
                                </a:lnTo>
                                <a:lnTo>
                                  <a:pt x="1621" y="436"/>
                                </a:lnTo>
                                <a:lnTo>
                                  <a:pt x="1628" y="430"/>
                                </a:lnTo>
                                <a:lnTo>
                                  <a:pt x="1363" y="295"/>
                                </a:lnTo>
                                <a:lnTo>
                                  <a:pt x="1125" y="172"/>
                                </a:lnTo>
                                <a:lnTo>
                                  <a:pt x="1118" y="172"/>
                                </a:lnTo>
                                <a:lnTo>
                                  <a:pt x="1111" y="178"/>
                                </a:lnTo>
                                <a:lnTo>
                                  <a:pt x="1105" y="190"/>
                                </a:lnTo>
                                <a:lnTo>
                                  <a:pt x="1092" y="209"/>
                                </a:lnTo>
                                <a:lnTo>
                                  <a:pt x="1078" y="221"/>
                                </a:lnTo>
                                <a:lnTo>
                                  <a:pt x="1058" y="239"/>
                                </a:lnTo>
                                <a:lnTo>
                                  <a:pt x="1045" y="264"/>
                                </a:lnTo>
                                <a:lnTo>
                                  <a:pt x="1025" y="288"/>
                                </a:lnTo>
                                <a:lnTo>
                                  <a:pt x="999" y="307"/>
                                </a:lnTo>
                                <a:lnTo>
                                  <a:pt x="979" y="331"/>
                                </a:lnTo>
                                <a:lnTo>
                                  <a:pt x="959" y="350"/>
                                </a:lnTo>
                                <a:lnTo>
                                  <a:pt x="946" y="375"/>
                                </a:lnTo>
                                <a:lnTo>
                                  <a:pt x="926" y="387"/>
                                </a:lnTo>
                                <a:lnTo>
                                  <a:pt x="913" y="405"/>
                                </a:lnTo>
                                <a:lnTo>
                                  <a:pt x="900" y="418"/>
                                </a:lnTo>
                                <a:lnTo>
                                  <a:pt x="893" y="430"/>
                                </a:lnTo>
                                <a:lnTo>
                                  <a:pt x="886" y="430"/>
                                </a:lnTo>
                                <a:lnTo>
                                  <a:pt x="880" y="436"/>
                                </a:lnTo>
                                <a:lnTo>
                                  <a:pt x="867" y="448"/>
                                </a:lnTo>
                                <a:lnTo>
                                  <a:pt x="860" y="467"/>
                                </a:lnTo>
                                <a:lnTo>
                                  <a:pt x="840" y="479"/>
                                </a:lnTo>
                                <a:lnTo>
                                  <a:pt x="827" y="497"/>
                                </a:lnTo>
                                <a:lnTo>
                                  <a:pt x="807" y="522"/>
                                </a:lnTo>
                                <a:lnTo>
                                  <a:pt x="787" y="547"/>
                                </a:lnTo>
                                <a:lnTo>
                                  <a:pt x="767" y="571"/>
                                </a:lnTo>
                                <a:lnTo>
                                  <a:pt x="747" y="596"/>
                                </a:lnTo>
                                <a:lnTo>
                                  <a:pt x="734" y="608"/>
                                </a:lnTo>
                                <a:lnTo>
                                  <a:pt x="721" y="620"/>
                                </a:lnTo>
                                <a:lnTo>
                                  <a:pt x="708" y="639"/>
                                </a:lnTo>
                                <a:lnTo>
                                  <a:pt x="701" y="651"/>
                                </a:lnTo>
                                <a:lnTo>
                                  <a:pt x="688" y="663"/>
                                </a:lnTo>
                                <a:lnTo>
                                  <a:pt x="675" y="682"/>
                                </a:lnTo>
                                <a:lnTo>
                                  <a:pt x="661" y="694"/>
                                </a:lnTo>
                                <a:lnTo>
                                  <a:pt x="648" y="712"/>
                                </a:lnTo>
                                <a:lnTo>
                                  <a:pt x="635" y="725"/>
                                </a:lnTo>
                                <a:lnTo>
                                  <a:pt x="628" y="743"/>
                                </a:lnTo>
                                <a:lnTo>
                                  <a:pt x="608" y="762"/>
                                </a:lnTo>
                                <a:lnTo>
                                  <a:pt x="602" y="774"/>
                                </a:lnTo>
                                <a:lnTo>
                                  <a:pt x="589" y="786"/>
                                </a:lnTo>
                                <a:lnTo>
                                  <a:pt x="575" y="805"/>
                                </a:lnTo>
                                <a:lnTo>
                                  <a:pt x="562" y="817"/>
                                </a:lnTo>
                                <a:lnTo>
                                  <a:pt x="549" y="835"/>
                                </a:lnTo>
                                <a:lnTo>
                                  <a:pt x="536" y="848"/>
                                </a:lnTo>
                                <a:lnTo>
                                  <a:pt x="522" y="866"/>
                                </a:lnTo>
                                <a:lnTo>
                                  <a:pt x="509" y="878"/>
                                </a:lnTo>
                                <a:lnTo>
                                  <a:pt x="503" y="891"/>
                                </a:lnTo>
                                <a:lnTo>
                                  <a:pt x="476" y="921"/>
                                </a:lnTo>
                                <a:lnTo>
                                  <a:pt x="456" y="946"/>
                                </a:lnTo>
                                <a:lnTo>
                                  <a:pt x="436" y="971"/>
                                </a:lnTo>
                                <a:lnTo>
                                  <a:pt x="417" y="995"/>
                                </a:lnTo>
                                <a:lnTo>
                                  <a:pt x="397" y="1014"/>
                                </a:lnTo>
                                <a:lnTo>
                                  <a:pt x="377" y="1032"/>
                                </a:lnTo>
                                <a:lnTo>
                                  <a:pt x="364" y="1050"/>
                                </a:lnTo>
                                <a:lnTo>
                                  <a:pt x="350" y="1069"/>
                                </a:lnTo>
                                <a:lnTo>
                                  <a:pt x="331" y="1087"/>
                                </a:lnTo>
                                <a:lnTo>
                                  <a:pt x="331" y="1100"/>
                                </a:lnTo>
                                <a:lnTo>
                                  <a:pt x="317" y="1100"/>
                                </a:lnTo>
                                <a:lnTo>
                                  <a:pt x="304" y="1112"/>
                                </a:lnTo>
                                <a:lnTo>
                                  <a:pt x="291" y="1130"/>
                                </a:lnTo>
                                <a:lnTo>
                                  <a:pt x="278" y="1149"/>
                                </a:lnTo>
                                <a:lnTo>
                                  <a:pt x="258" y="1173"/>
                                </a:lnTo>
                                <a:lnTo>
                                  <a:pt x="238" y="1198"/>
                                </a:lnTo>
                                <a:lnTo>
                                  <a:pt x="225" y="1210"/>
                                </a:lnTo>
                                <a:lnTo>
                                  <a:pt x="218" y="1222"/>
                                </a:lnTo>
                                <a:lnTo>
                                  <a:pt x="205" y="1241"/>
                                </a:lnTo>
                                <a:lnTo>
                                  <a:pt x="198" y="1253"/>
                                </a:lnTo>
                                <a:lnTo>
                                  <a:pt x="172" y="1284"/>
                                </a:lnTo>
                                <a:lnTo>
                                  <a:pt x="152" y="1308"/>
                                </a:lnTo>
                                <a:lnTo>
                                  <a:pt x="132" y="1333"/>
                                </a:lnTo>
                                <a:lnTo>
                                  <a:pt x="119" y="1358"/>
                                </a:lnTo>
                                <a:lnTo>
                                  <a:pt x="106" y="1376"/>
                                </a:lnTo>
                                <a:lnTo>
                                  <a:pt x="92" y="1394"/>
                                </a:lnTo>
                                <a:lnTo>
                                  <a:pt x="86" y="1401"/>
                                </a:lnTo>
                                <a:lnTo>
                                  <a:pt x="86" y="1407"/>
                                </a:lnTo>
                                <a:lnTo>
                                  <a:pt x="86" y="1407"/>
                                </a:lnTo>
                                <a:lnTo>
                                  <a:pt x="106" y="1419"/>
                                </a:lnTo>
                                <a:lnTo>
                                  <a:pt x="112" y="1425"/>
                                </a:lnTo>
                                <a:lnTo>
                                  <a:pt x="132" y="1431"/>
                                </a:lnTo>
                                <a:lnTo>
                                  <a:pt x="152" y="1444"/>
                                </a:lnTo>
                                <a:lnTo>
                                  <a:pt x="172" y="1462"/>
                                </a:lnTo>
                                <a:lnTo>
                                  <a:pt x="185" y="1474"/>
                                </a:lnTo>
                                <a:lnTo>
                                  <a:pt x="205" y="1487"/>
                                </a:lnTo>
                                <a:lnTo>
                                  <a:pt x="231" y="1505"/>
                                </a:lnTo>
                                <a:lnTo>
                                  <a:pt x="258" y="1517"/>
                                </a:lnTo>
                                <a:lnTo>
                                  <a:pt x="278" y="1536"/>
                                </a:lnTo>
                                <a:lnTo>
                                  <a:pt x="304" y="1554"/>
                                </a:lnTo>
                                <a:lnTo>
                                  <a:pt x="331" y="1573"/>
                                </a:lnTo>
                                <a:lnTo>
                                  <a:pt x="357" y="1591"/>
                                </a:lnTo>
                                <a:lnTo>
                                  <a:pt x="383" y="1603"/>
                                </a:lnTo>
                                <a:lnTo>
                                  <a:pt x="410" y="1622"/>
                                </a:lnTo>
                                <a:lnTo>
                                  <a:pt x="436" y="1640"/>
                                </a:lnTo>
                                <a:lnTo>
                                  <a:pt x="456" y="1659"/>
                                </a:lnTo>
                                <a:lnTo>
                                  <a:pt x="483" y="1671"/>
                                </a:lnTo>
                                <a:lnTo>
                                  <a:pt x="503" y="1689"/>
                                </a:lnTo>
                                <a:lnTo>
                                  <a:pt x="529" y="1702"/>
                                </a:lnTo>
                                <a:lnTo>
                                  <a:pt x="549" y="1720"/>
                                </a:lnTo>
                                <a:lnTo>
                                  <a:pt x="569" y="1732"/>
                                </a:lnTo>
                                <a:lnTo>
                                  <a:pt x="589" y="1745"/>
                                </a:lnTo>
                                <a:lnTo>
                                  <a:pt x="602" y="1757"/>
                                </a:lnTo>
                                <a:lnTo>
                                  <a:pt x="622" y="1763"/>
                                </a:lnTo>
                                <a:lnTo>
                                  <a:pt x="642" y="1782"/>
                                </a:lnTo>
                                <a:lnTo>
                                  <a:pt x="655" y="1788"/>
                                </a:lnTo>
                                <a:lnTo>
                                  <a:pt x="668" y="1794"/>
                                </a:lnTo>
                                <a:lnTo>
                                  <a:pt x="694" y="1806"/>
                                </a:lnTo>
                                <a:lnTo>
                                  <a:pt x="708" y="1818"/>
                                </a:lnTo>
                                <a:lnTo>
                                  <a:pt x="728" y="1825"/>
                                </a:lnTo>
                                <a:lnTo>
                                  <a:pt x="741" y="1837"/>
                                </a:lnTo>
                                <a:lnTo>
                                  <a:pt x="767" y="1855"/>
                                </a:lnTo>
                                <a:lnTo>
                                  <a:pt x="787" y="1868"/>
                                </a:lnTo>
                                <a:lnTo>
                                  <a:pt x="814" y="1880"/>
                                </a:lnTo>
                                <a:lnTo>
                                  <a:pt x="840" y="1898"/>
                                </a:lnTo>
                                <a:lnTo>
                                  <a:pt x="867" y="1917"/>
                                </a:lnTo>
                                <a:lnTo>
                                  <a:pt x="893" y="1935"/>
                                </a:lnTo>
                                <a:lnTo>
                                  <a:pt x="919" y="1954"/>
                                </a:lnTo>
                                <a:lnTo>
                                  <a:pt x="953" y="1972"/>
                                </a:lnTo>
                                <a:lnTo>
                                  <a:pt x="979" y="1990"/>
                                </a:lnTo>
                                <a:lnTo>
                                  <a:pt x="1005" y="2009"/>
                                </a:lnTo>
                                <a:lnTo>
                                  <a:pt x="1032" y="2027"/>
                                </a:lnTo>
                                <a:lnTo>
                                  <a:pt x="1058" y="2046"/>
                                </a:lnTo>
                                <a:lnTo>
                                  <a:pt x="1085" y="2064"/>
                                </a:lnTo>
                                <a:lnTo>
                                  <a:pt x="1111" y="2077"/>
                                </a:lnTo>
                                <a:lnTo>
                                  <a:pt x="1131" y="2095"/>
                                </a:lnTo>
                                <a:lnTo>
                                  <a:pt x="1158" y="2107"/>
                                </a:lnTo>
                                <a:lnTo>
                                  <a:pt x="1178" y="2126"/>
                                </a:lnTo>
                                <a:lnTo>
                                  <a:pt x="1197" y="2138"/>
                                </a:lnTo>
                                <a:lnTo>
                                  <a:pt x="1217" y="2150"/>
                                </a:lnTo>
                                <a:lnTo>
                                  <a:pt x="1230" y="2163"/>
                                </a:lnTo>
                                <a:lnTo>
                                  <a:pt x="1244" y="2169"/>
                                </a:lnTo>
                                <a:lnTo>
                                  <a:pt x="1264" y="2187"/>
                                </a:lnTo>
                                <a:lnTo>
                                  <a:pt x="1270" y="2187"/>
                                </a:lnTo>
                                <a:lnTo>
                                  <a:pt x="1237" y="2224"/>
                                </a:lnTo>
                                <a:lnTo>
                                  <a:pt x="1237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42160"/>
                            <a:ext cx="8190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66">
                                <a:moveTo>
                                  <a:pt x="0" y="817"/>
                                </a:moveTo>
                                <a:lnTo>
                                  <a:pt x="0" y="811"/>
                                </a:lnTo>
                                <a:lnTo>
                                  <a:pt x="7" y="805"/>
                                </a:lnTo>
                                <a:lnTo>
                                  <a:pt x="13" y="799"/>
                                </a:lnTo>
                                <a:lnTo>
                                  <a:pt x="20" y="780"/>
                                </a:lnTo>
                                <a:lnTo>
                                  <a:pt x="27" y="762"/>
                                </a:lnTo>
                                <a:lnTo>
                                  <a:pt x="46" y="737"/>
                                </a:lnTo>
                                <a:lnTo>
                                  <a:pt x="66" y="719"/>
                                </a:lnTo>
                                <a:lnTo>
                                  <a:pt x="86" y="694"/>
                                </a:lnTo>
                                <a:lnTo>
                                  <a:pt x="93" y="676"/>
                                </a:lnTo>
                                <a:lnTo>
                                  <a:pt x="99" y="658"/>
                                </a:lnTo>
                                <a:lnTo>
                                  <a:pt x="113" y="645"/>
                                </a:lnTo>
                                <a:lnTo>
                                  <a:pt x="119" y="633"/>
                                </a:lnTo>
                                <a:lnTo>
                                  <a:pt x="132" y="615"/>
                                </a:lnTo>
                                <a:lnTo>
                                  <a:pt x="146" y="596"/>
                                </a:lnTo>
                                <a:lnTo>
                                  <a:pt x="159" y="578"/>
                                </a:lnTo>
                                <a:lnTo>
                                  <a:pt x="172" y="565"/>
                                </a:lnTo>
                                <a:lnTo>
                                  <a:pt x="179" y="547"/>
                                </a:lnTo>
                                <a:lnTo>
                                  <a:pt x="192" y="529"/>
                                </a:lnTo>
                                <a:lnTo>
                                  <a:pt x="205" y="510"/>
                                </a:lnTo>
                                <a:lnTo>
                                  <a:pt x="218" y="492"/>
                                </a:lnTo>
                                <a:lnTo>
                                  <a:pt x="232" y="473"/>
                                </a:lnTo>
                                <a:lnTo>
                                  <a:pt x="245" y="455"/>
                                </a:lnTo>
                                <a:lnTo>
                                  <a:pt x="258" y="436"/>
                                </a:lnTo>
                                <a:lnTo>
                                  <a:pt x="271" y="418"/>
                                </a:lnTo>
                                <a:lnTo>
                                  <a:pt x="285" y="393"/>
                                </a:lnTo>
                                <a:lnTo>
                                  <a:pt x="298" y="375"/>
                                </a:lnTo>
                                <a:lnTo>
                                  <a:pt x="311" y="356"/>
                                </a:lnTo>
                                <a:lnTo>
                                  <a:pt x="324" y="338"/>
                                </a:lnTo>
                                <a:lnTo>
                                  <a:pt x="338" y="320"/>
                                </a:lnTo>
                                <a:lnTo>
                                  <a:pt x="351" y="301"/>
                                </a:lnTo>
                                <a:lnTo>
                                  <a:pt x="364" y="283"/>
                                </a:lnTo>
                                <a:lnTo>
                                  <a:pt x="377" y="270"/>
                                </a:lnTo>
                                <a:lnTo>
                                  <a:pt x="391" y="252"/>
                                </a:lnTo>
                                <a:lnTo>
                                  <a:pt x="404" y="234"/>
                                </a:lnTo>
                                <a:lnTo>
                                  <a:pt x="410" y="215"/>
                                </a:lnTo>
                                <a:lnTo>
                                  <a:pt x="424" y="197"/>
                                </a:lnTo>
                                <a:lnTo>
                                  <a:pt x="437" y="178"/>
                                </a:lnTo>
                                <a:lnTo>
                                  <a:pt x="450" y="166"/>
                                </a:lnTo>
                                <a:lnTo>
                                  <a:pt x="463" y="148"/>
                                </a:lnTo>
                                <a:lnTo>
                                  <a:pt x="477" y="135"/>
                                </a:lnTo>
                                <a:lnTo>
                                  <a:pt x="483" y="123"/>
                                </a:lnTo>
                                <a:lnTo>
                                  <a:pt x="496" y="105"/>
                                </a:lnTo>
                                <a:lnTo>
                                  <a:pt x="503" y="92"/>
                                </a:lnTo>
                                <a:lnTo>
                                  <a:pt x="516" y="80"/>
                                </a:lnTo>
                                <a:lnTo>
                                  <a:pt x="530" y="55"/>
                                </a:lnTo>
                                <a:lnTo>
                                  <a:pt x="549" y="43"/>
                                </a:lnTo>
                                <a:lnTo>
                                  <a:pt x="563" y="25"/>
                                </a:lnTo>
                                <a:lnTo>
                                  <a:pt x="576" y="12"/>
                                </a:lnTo>
                                <a:lnTo>
                                  <a:pt x="582" y="6"/>
                                </a:lnTo>
                                <a:lnTo>
                                  <a:pt x="589" y="0"/>
                                </a:lnTo>
                                <a:lnTo>
                                  <a:pt x="596" y="0"/>
                                </a:lnTo>
                                <a:lnTo>
                                  <a:pt x="609" y="0"/>
                                </a:lnTo>
                                <a:lnTo>
                                  <a:pt x="616" y="6"/>
                                </a:lnTo>
                                <a:lnTo>
                                  <a:pt x="635" y="25"/>
                                </a:lnTo>
                                <a:lnTo>
                                  <a:pt x="655" y="37"/>
                                </a:lnTo>
                                <a:lnTo>
                                  <a:pt x="675" y="55"/>
                                </a:lnTo>
                                <a:lnTo>
                                  <a:pt x="695" y="74"/>
                                </a:lnTo>
                                <a:lnTo>
                                  <a:pt x="721" y="98"/>
                                </a:lnTo>
                                <a:lnTo>
                                  <a:pt x="735" y="111"/>
                                </a:lnTo>
                                <a:lnTo>
                                  <a:pt x="748" y="123"/>
                                </a:lnTo>
                                <a:lnTo>
                                  <a:pt x="761" y="135"/>
                                </a:lnTo>
                                <a:lnTo>
                                  <a:pt x="774" y="154"/>
                                </a:lnTo>
                                <a:lnTo>
                                  <a:pt x="788" y="166"/>
                                </a:lnTo>
                                <a:lnTo>
                                  <a:pt x="801" y="184"/>
                                </a:lnTo>
                                <a:lnTo>
                                  <a:pt x="814" y="197"/>
                                </a:lnTo>
                                <a:lnTo>
                                  <a:pt x="834" y="215"/>
                                </a:lnTo>
                                <a:lnTo>
                                  <a:pt x="847" y="234"/>
                                </a:lnTo>
                                <a:lnTo>
                                  <a:pt x="860" y="246"/>
                                </a:lnTo>
                                <a:lnTo>
                                  <a:pt x="874" y="264"/>
                                </a:lnTo>
                                <a:lnTo>
                                  <a:pt x="893" y="277"/>
                                </a:lnTo>
                                <a:lnTo>
                                  <a:pt x="907" y="295"/>
                                </a:lnTo>
                                <a:lnTo>
                                  <a:pt x="927" y="313"/>
                                </a:lnTo>
                                <a:lnTo>
                                  <a:pt x="940" y="332"/>
                                </a:lnTo>
                                <a:lnTo>
                                  <a:pt x="960" y="350"/>
                                </a:lnTo>
                                <a:lnTo>
                                  <a:pt x="973" y="363"/>
                                </a:lnTo>
                                <a:lnTo>
                                  <a:pt x="986" y="381"/>
                                </a:lnTo>
                                <a:lnTo>
                                  <a:pt x="1006" y="393"/>
                                </a:lnTo>
                                <a:lnTo>
                                  <a:pt x="1019" y="412"/>
                                </a:lnTo>
                                <a:lnTo>
                                  <a:pt x="1032" y="430"/>
                                </a:lnTo>
                                <a:lnTo>
                                  <a:pt x="1052" y="449"/>
                                </a:lnTo>
                                <a:lnTo>
                                  <a:pt x="1066" y="461"/>
                                </a:lnTo>
                                <a:lnTo>
                                  <a:pt x="1079" y="479"/>
                                </a:lnTo>
                                <a:lnTo>
                                  <a:pt x="1092" y="498"/>
                                </a:lnTo>
                                <a:lnTo>
                                  <a:pt x="1112" y="510"/>
                                </a:lnTo>
                                <a:lnTo>
                                  <a:pt x="1118" y="529"/>
                                </a:lnTo>
                                <a:lnTo>
                                  <a:pt x="1138" y="541"/>
                                </a:lnTo>
                                <a:lnTo>
                                  <a:pt x="1152" y="553"/>
                                </a:lnTo>
                                <a:lnTo>
                                  <a:pt x="1165" y="572"/>
                                </a:lnTo>
                                <a:lnTo>
                                  <a:pt x="1178" y="584"/>
                                </a:lnTo>
                                <a:lnTo>
                                  <a:pt x="1191" y="602"/>
                                </a:lnTo>
                                <a:lnTo>
                                  <a:pt x="1211" y="621"/>
                                </a:lnTo>
                                <a:lnTo>
                                  <a:pt x="1231" y="645"/>
                                </a:lnTo>
                                <a:lnTo>
                                  <a:pt x="1244" y="664"/>
                                </a:lnTo>
                                <a:lnTo>
                                  <a:pt x="1264" y="682"/>
                                </a:lnTo>
                                <a:lnTo>
                                  <a:pt x="1271" y="701"/>
                                </a:lnTo>
                                <a:lnTo>
                                  <a:pt x="1284" y="707"/>
                                </a:lnTo>
                                <a:lnTo>
                                  <a:pt x="1290" y="713"/>
                                </a:lnTo>
                                <a:lnTo>
                                  <a:pt x="1290" y="719"/>
                                </a:lnTo>
                                <a:lnTo>
                                  <a:pt x="1264" y="780"/>
                                </a:lnTo>
                                <a:lnTo>
                                  <a:pt x="1257" y="774"/>
                                </a:lnTo>
                                <a:lnTo>
                                  <a:pt x="1244" y="762"/>
                                </a:lnTo>
                                <a:lnTo>
                                  <a:pt x="1231" y="744"/>
                                </a:lnTo>
                                <a:lnTo>
                                  <a:pt x="1224" y="737"/>
                                </a:lnTo>
                                <a:lnTo>
                                  <a:pt x="1211" y="719"/>
                                </a:lnTo>
                                <a:lnTo>
                                  <a:pt x="1198" y="707"/>
                                </a:lnTo>
                                <a:lnTo>
                                  <a:pt x="1185" y="688"/>
                                </a:lnTo>
                                <a:lnTo>
                                  <a:pt x="1165" y="670"/>
                                </a:lnTo>
                                <a:lnTo>
                                  <a:pt x="1152" y="651"/>
                                </a:lnTo>
                                <a:lnTo>
                                  <a:pt x="1138" y="633"/>
                                </a:lnTo>
                                <a:lnTo>
                                  <a:pt x="1118" y="615"/>
                                </a:lnTo>
                                <a:lnTo>
                                  <a:pt x="1099" y="590"/>
                                </a:lnTo>
                                <a:lnTo>
                                  <a:pt x="1079" y="572"/>
                                </a:lnTo>
                                <a:lnTo>
                                  <a:pt x="1059" y="553"/>
                                </a:lnTo>
                                <a:lnTo>
                                  <a:pt x="1039" y="529"/>
                                </a:lnTo>
                                <a:lnTo>
                                  <a:pt x="1019" y="504"/>
                                </a:lnTo>
                                <a:lnTo>
                                  <a:pt x="999" y="485"/>
                                </a:lnTo>
                                <a:lnTo>
                                  <a:pt x="979" y="467"/>
                                </a:lnTo>
                                <a:lnTo>
                                  <a:pt x="966" y="442"/>
                                </a:lnTo>
                                <a:lnTo>
                                  <a:pt x="946" y="424"/>
                                </a:lnTo>
                                <a:lnTo>
                                  <a:pt x="933" y="406"/>
                                </a:lnTo>
                                <a:lnTo>
                                  <a:pt x="920" y="393"/>
                                </a:lnTo>
                                <a:lnTo>
                                  <a:pt x="900" y="375"/>
                                </a:lnTo>
                                <a:lnTo>
                                  <a:pt x="887" y="356"/>
                                </a:lnTo>
                                <a:lnTo>
                                  <a:pt x="874" y="344"/>
                                </a:lnTo>
                                <a:lnTo>
                                  <a:pt x="867" y="338"/>
                                </a:lnTo>
                                <a:lnTo>
                                  <a:pt x="854" y="320"/>
                                </a:lnTo>
                                <a:lnTo>
                                  <a:pt x="847" y="313"/>
                                </a:lnTo>
                                <a:lnTo>
                                  <a:pt x="834" y="307"/>
                                </a:lnTo>
                                <a:lnTo>
                                  <a:pt x="827" y="295"/>
                                </a:lnTo>
                                <a:lnTo>
                                  <a:pt x="814" y="277"/>
                                </a:lnTo>
                                <a:lnTo>
                                  <a:pt x="801" y="264"/>
                                </a:lnTo>
                                <a:lnTo>
                                  <a:pt x="781" y="246"/>
                                </a:lnTo>
                                <a:lnTo>
                                  <a:pt x="761" y="227"/>
                                </a:lnTo>
                                <a:lnTo>
                                  <a:pt x="741" y="203"/>
                                </a:lnTo>
                                <a:lnTo>
                                  <a:pt x="721" y="184"/>
                                </a:lnTo>
                                <a:lnTo>
                                  <a:pt x="695" y="160"/>
                                </a:lnTo>
                                <a:lnTo>
                                  <a:pt x="675" y="135"/>
                                </a:lnTo>
                                <a:lnTo>
                                  <a:pt x="662" y="117"/>
                                </a:lnTo>
                                <a:lnTo>
                                  <a:pt x="642" y="105"/>
                                </a:lnTo>
                                <a:lnTo>
                                  <a:pt x="622" y="86"/>
                                </a:lnTo>
                                <a:lnTo>
                                  <a:pt x="616" y="74"/>
                                </a:lnTo>
                                <a:lnTo>
                                  <a:pt x="609" y="68"/>
                                </a:lnTo>
                                <a:lnTo>
                                  <a:pt x="602" y="68"/>
                                </a:lnTo>
                                <a:lnTo>
                                  <a:pt x="596" y="86"/>
                                </a:lnTo>
                                <a:lnTo>
                                  <a:pt x="582" y="98"/>
                                </a:lnTo>
                                <a:lnTo>
                                  <a:pt x="563" y="129"/>
                                </a:lnTo>
                                <a:lnTo>
                                  <a:pt x="549" y="141"/>
                                </a:lnTo>
                                <a:lnTo>
                                  <a:pt x="543" y="154"/>
                                </a:lnTo>
                                <a:lnTo>
                                  <a:pt x="530" y="172"/>
                                </a:lnTo>
                                <a:lnTo>
                                  <a:pt x="516" y="191"/>
                                </a:lnTo>
                                <a:lnTo>
                                  <a:pt x="503" y="209"/>
                                </a:lnTo>
                                <a:lnTo>
                                  <a:pt x="490" y="227"/>
                                </a:lnTo>
                                <a:lnTo>
                                  <a:pt x="483" y="246"/>
                                </a:lnTo>
                                <a:lnTo>
                                  <a:pt x="470" y="264"/>
                                </a:lnTo>
                                <a:lnTo>
                                  <a:pt x="457" y="283"/>
                                </a:lnTo>
                                <a:lnTo>
                                  <a:pt x="443" y="301"/>
                                </a:lnTo>
                                <a:lnTo>
                                  <a:pt x="424" y="320"/>
                                </a:lnTo>
                                <a:lnTo>
                                  <a:pt x="417" y="338"/>
                                </a:lnTo>
                                <a:lnTo>
                                  <a:pt x="404" y="350"/>
                                </a:lnTo>
                                <a:lnTo>
                                  <a:pt x="391" y="369"/>
                                </a:lnTo>
                                <a:lnTo>
                                  <a:pt x="377" y="387"/>
                                </a:lnTo>
                                <a:lnTo>
                                  <a:pt x="371" y="406"/>
                                </a:lnTo>
                                <a:lnTo>
                                  <a:pt x="351" y="430"/>
                                </a:lnTo>
                                <a:lnTo>
                                  <a:pt x="338" y="455"/>
                                </a:lnTo>
                                <a:lnTo>
                                  <a:pt x="324" y="467"/>
                                </a:lnTo>
                                <a:lnTo>
                                  <a:pt x="318" y="479"/>
                                </a:lnTo>
                                <a:lnTo>
                                  <a:pt x="311" y="485"/>
                                </a:lnTo>
                                <a:lnTo>
                                  <a:pt x="298" y="498"/>
                                </a:lnTo>
                                <a:lnTo>
                                  <a:pt x="285" y="522"/>
                                </a:lnTo>
                                <a:lnTo>
                                  <a:pt x="265" y="547"/>
                                </a:lnTo>
                                <a:lnTo>
                                  <a:pt x="252" y="559"/>
                                </a:lnTo>
                                <a:lnTo>
                                  <a:pt x="245" y="578"/>
                                </a:lnTo>
                                <a:lnTo>
                                  <a:pt x="232" y="596"/>
                                </a:lnTo>
                                <a:lnTo>
                                  <a:pt x="218" y="608"/>
                                </a:lnTo>
                                <a:lnTo>
                                  <a:pt x="205" y="627"/>
                                </a:lnTo>
                                <a:lnTo>
                                  <a:pt x="199" y="645"/>
                                </a:lnTo>
                                <a:lnTo>
                                  <a:pt x="185" y="664"/>
                                </a:lnTo>
                                <a:lnTo>
                                  <a:pt x="172" y="682"/>
                                </a:lnTo>
                                <a:lnTo>
                                  <a:pt x="159" y="701"/>
                                </a:lnTo>
                                <a:lnTo>
                                  <a:pt x="146" y="713"/>
                                </a:lnTo>
                                <a:lnTo>
                                  <a:pt x="132" y="731"/>
                                </a:lnTo>
                                <a:lnTo>
                                  <a:pt x="119" y="750"/>
                                </a:lnTo>
                                <a:lnTo>
                                  <a:pt x="113" y="762"/>
                                </a:lnTo>
                                <a:lnTo>
                                  <a:pt x="99" y="780"/>
                                </a:lnTo>
                                <a:lnTo>
                                  <a:pt x="93" y="793"/>
                                </a:lnTo>
                                <a:lnTo>
                                  <a:pt x="80" y="811"/>
                                </a:lnTo>
                                <a:lnTo>
                                  <a:pt x="66" y="830"/>
                                </a:lnTo>
                                <a:lnTo>
                                  <a:pt x="53" y="848"/>
                                </a:lnTo>
                                <a:lnTo>
                                  <a:pt x="46" y="860"/>
                                </a:lnTo>
                                <a:lnTo>
                                  <a:pt x="46" y="866"/>
                                </a:lnTo>
                                <a:lnTo>
                                  <a:pt x="0" y="817"/>
                                </a:lnTo>
                                <a:lnTo>
                                  <a:pt x="0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709920"/>
                            <a:ext cx="54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5">
                                <a:moveTo>
                                  <a:pt x="40" y="31"/>
                                </a:moveTo>
                                <a:lnTo>
                                  <a:pt x="33" y="31"/>
                                </a:lnTo>
                                <a:lnTo>
                                  <a:pt x="33" y="43"/>
                                </a:lnTo>
                                <a:lnTo>
                                  <a:pt x="33" y="56"/>
                                </a:lnTo>
                                <a:lnTo>
                                  <a:pt x="33" y="80"/>
                                </a:lnTo>
                                <a:lnTo>
                                  <a:pt x="27" y="105"/>
                                </a:lnTo>
                                <a:lnTo>
                                  <a:pt x="27" y="129"/>
                                </a:lnTo>
                                <a:lnTo>
                                  <a:pt x="27" y="148"/>
                                </a:lnTo>
                                <a:lnTo>
                                  <a:pt x="20" y="166"/>
                                </a:lnTo>
                                <a:lnTo>
                                  <a:pt x="20" y="178"/>
                                </a:lnTo>
                                <a:lnTo>
                                  <a:pt x="20" y="197"/>
                                </a:lnTo>
                                <a:lnTo>
                                  <a:pt x="20" y="215"/>
                                </a:lnTo>
                                <a:lnTo>
                                  <a:pt x="14" y="234"/>
                                </a:lnTo>
                                <a:lnTo>
                                  <a:pt x="14" y="246"/>
                                </a:lnTo>
                                <a:lnTo>
                                  <a:pt x="14" y="265"/>
                                </a:lnTo>
                                <a:lnTo>
                                  <a:pt x="7" y="277"/>
                                </a:lnTo>
                                <a:lnTo>
                                  <a:pt x="7" y="289"/>
                                </a:lnTo>
                                <a:lnTo>
                                  <a:pt x="7" y="308"/>
                                </a:lnTo>
                                <a:lnTo>
                                  <a:pt x="7" y="320"/>
                                </a:lnTo>
                                <a:lnTo>
                                  <a:pt x="7" y="344"/>
                                </a:lnTo>
                                <a:lnTo>
                                  <a:pt x="7" y="369"/>
                                </a:lnTo>
                                <a:lnTo>
                                  <a:pt x="7" y="381"/>
                                </a:lnTo>
                                <a:lnTo>
                                  <a:pt x="7" y="394"/>
                                </a:lnTo>
                                <a:lnTo>
                                  <a:pt x="0" y="400"/>
                                </a:lnTo>
                                <a:lnTo>
                                  <a:pt x="0" y="412"/>
                                </a:lnTo>
                                <a:lnTo>
                                  <a:pt x="0" y="424"/>
                                </a:lnTo>
                                <a:lnTo>
                                  <a:pt x="0" y="443"/>
                                </a:lnTo>
                                <a:lnTo>
                                  <a:pt x="0" y="461"/>
                                </a:lnTo>
                                <a:lnTo>
                                  <a:pt x="0" y="486"/>
                                </a:lnTo>
                                <a:lnTo>
                                  <a:pt x="0" y="504"/>
                                </a:lnTo>
                                <a:lnTo>
                                  <a:pt x="0" y="529"/>
                                </a:lnTo>
                                <a:lnTo>
                                  <a:pt x="0" y="553"/>
                                </a:lnTo>
                                <a:lnTo>
                                  <a:pt x="0" y="572"/>
                                </a:lnTo>
                                <a:lnTo>
                                  <a:pt x="0" y="590"/>
                                </a:lnTo>
                                <a:lnTo>
                                  <a:pt x="0" y="609"/>
                                </a:lnTo>
                                <a:lnTo>
                                  <a:pt x="0" y="621"/>
                                </a:lnTo>
                                <a:lnTo>
                                  <a:pt x="0" y="639"/>
                                </a:lnTo>
                                <a:lnTo>
                                  <a:pt x="7" y="639"/>
                                </a:lnTo>
                                <a:lnTo>
                                  <a:pt x="14" y="645"/>
                                </a:lnTo>
                                <a:lnTo>
                                  <a:pt x="20" y="645"/>
                                </a:lnTo>
                                <a:lnTo>
                                  <a:pt x="27" y="639"/>
                                </a:lnTo>
                                <a:lnTo>
                                  <a:pt x="27" y="627"/>
                                </a:lnTo>
                                <a:lnTo>
                                  <a:pt x="40" y="615"/>
                                </a:lnTo>
                                <a:lnTo>
                                  <a:pt x="40" y="590"/>
                                </a:lnTo>
                                <a:lnTo>
                                  <a:pt x="47" y="572"/>
                                </a:lnTo>
                                <a:lnTo>
                                  <a:pt x="53" y="553"/>
                                </a:lnTo>
                                <a:lnTo>
                                  <a:pt x="60" y="535"/>
                                </a:lnTo>
                                <a:lnTo>
                                  <a:pt x="60" y="516"/>
                                </a:lnTo>
                                <a:lnTo>
                                  <a:pt x="67" y="492"/>
                                </a:lnTo>
                                <a:lnTo>
                                  <a:pt x="67" y="473"/>
                                </a:lnTo>
                                <a:lnTo>
                                  <a:pt x="67" y="455"/>
                                </a:lnTo>
                                <a:lnTo>
                                  <a:pt x="67" y="437"/>
                                </a:lnTo>
                                <a:lnTo>
                                  <a:pt x="67" y="418"/>
                                </a:lnTo>
                                <a:lnTo>
                                  <a:pt x="67" y="400"/>
                                </a:lnTo>
                                <a:lnTo>
                                  <a:pt x="67" y="375"/>
                                </a:lnTo>
                                <a:lnTo>
                                  <a:pt x="67" y="357"/>
                                </a:lnTo>
                                <a:lnTo>
                                  <a:pt x="67" y="332"/>
                                </a:lnTo>
                                <a:lnTo>
                                  <a:pt x="67" y="308"/>
                                </a:lnTo>
                                <a:lnTo>
                                  <a:pt x="73" y="289"/>
                                </a:lnTo>
                                <a:lnTo>
                                  <a:pt x="73" y="265"/>
                                </a:lnTo>
                                <a:lnTo>
                                  <a:pt x="73" y="240"/>
                                </a:lnTo>
                                <a:lnTo>
                                  <a:pt x="73" y="215"/>
                                </a:lnTo>
                                <a:lnTo>
                                  <a:pt x="73" y="191"/>
                                </a:lnTo>
                                <a:lnTo>
                                  <a:pt x="73" y="172"/>
                                </a:lnTo>
                                <a:lnTo>
                                  <a:pt x="80" y="148"/>
                                </a:lnTo>
                                <a:lnTo>
                                  <a:pt x="80" y="129"/>
                                </a:lnTo>
                                <a:lnTo>
                                  <a:pt x="80" y="111"/>
                                </a:lnTo>
                                <a:lnTo>
                                  <a:pt x="80" y="86"/>
                                </a:lnTo>
                                <a:lnTo>
                                  <a:pt x="80" y="74"/>
                                </a:lnTo>
                                <a:lnTo>
                                  <a:pt x="80" y="56"/>
                                </a:lnTo>
                                <a:lnTo>
                                  <a:pt x="80" y="43"/>
                                </a:lnTo>
                                <a:lnTo>
                                  <a:pt x="80" y="31"/>
                                </a:lnTo>
                                <a:lnTo>
                                  <a:pt x="80" y="19"/>
                                </a:lnTo>
                                <a:lnTo>
                                  <a:pt x="80" y="6"/>
                                </a:lnTo>
                                <a:lnTo>
                                  <a:pt x="86" y="0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63480"/>
                            <a:ext cx="167256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304">
                                <a:moveTo>
                                  <a:pt x="1119" y="18"/>
                                </a:moveTo>
                                <a:lnTo>
                                  <a:pt x="1112" y="18"/>
                                </a:lnTo>
                                <a:lnTo>
                                  <a:pt x="1105" y="36"/>
                                </a:lnTo>
                                <a:lnTo>
                                  <a:pt x="1099" y="43"/>
                                </a:lnTo>
                                <a:lnTo>
                                  <a:pt x="1092" y="61"/>
                                </a:lnTo>
                                <a:lnTo>
                                  <a:pt x="1079" y="73"/>
                                </a:lnTo>
                                <a:lnTo>
                                  <a:pt x="1072" y="92"/>
                                </a:lnTo>
                                <a:lnTo>
                                  <a:pt x="1059" y="104"/>
                                </a:lnTo>
                                <a:lnTo>
                                  <a:pt x="1046" y="122"/>
                                </a:lnTo>
                                <a:lnTo>
                                  <a:pt x="1033" y="141"/>
                                </a:lnTo>
                                <a:lnTo>
                                  <a:pt x="1019" y="165"/>
                                </a:lnTo>
                                <a:lnTo>
                                  <a:pt x="1000" y="184"/>
                                </a:lnTo>
                                <a:lnTo>
                                  <a:pt x="993" y="208"/>
                                </a:lnTo>
                                <a:lnTo>
                                  <a:pt x="973" y="233"/>
                                </a:lnTo>
                                <a:lnTo>
                                  <a:pt x="960" y="258"/>
                                </a:lnTo>
                                <a:lnTo>
                                  <a:pt x="947" y="276"/>
                                </a:lnTo>
                                <a:lnTo>
                                  <a:pt x="933" y="301"/>
                                </a:lnTo>
                                <a:lnTo>
                                  <a:pt x="914" y="325"/>
                                </a:lnTo>
                                <a:lnTo>
                                  <a:pt x="900" y="350"/>
                                </a:lnTo>
                                <a:lnTo>
                                  <a:pt x="887" y="362"/>
                                </a:lnTo>
                                <a:lnTo>
                                  <a:pt x="874" y="387"/>
                                </a:lnTo>
                                <a:lnTo>
                                  <a:pt x="854" y="405"/>
                                </a:lnTo>
                                <a:lnTo>
                                  <a:pt x="847" y="430"/>
                                </a:lnTo>
                                <a:lnTo>
                                  <a:pt x="834" y="448"/>
                                </a:lnTo>
                                <a:lnTo>
                                  <a:pt x="821" y="467"/>
                                </a:lnTo>
                                <a:lnTo>
                                  <a:pt x="814" y="479"/>
                                </a:lnTo>
                                <a:lnTo>
                                  <a:pt x="808" y="497"/>
                                </a:lnTo>
                                <a:lnTo>
                                  <a:pt x="788" y="516"/>
                                </a:lnTo>
                                <a:lnTo>
                                  <a:pt x="781" y="534"/>
                                </a:lnTo>
                                <a:lnTo>
                                  <a:pt x="775" y="540"/>
                                </a:lnTo>
                                <a:lnTo>
                                  <a:pt x="768" y="546"/>
                                </a:lnTo>
                                <a:lnTo>
                                  <a:pt x="755" y="565"/>
                                </a:lnTo>
                                <a:lnTo>
                                  <a:pt x="742" y="589"/>
                                </a:lnTo>
                                <a:lnTo>
                                  <a:pt x="728" y="596"/>
                                </a:lnTo>
                                <a:lnTo>
                                  <a:pt x="722" y="608"/>
                                </a:lnTo>
                                <a:lnTo>
                                  <a:pt x="708" y="626"/>
                                </a:lnTo>
                                <a:lnTo>
                                  <a:pt x="695" y="645"/>
                                </a:lnTo>
                                <a:lnTo>
                                  <a:pt x="682" y="657"/>
                                </a:lnTo>
                                <a:lnTo>
                                  <a:pt x="669" y="669"/>
                                </a:lnTo>
                                <a:lnTo>
                                  <a:pt x="655" y="694"/>
                                </a:lnTo>
                                <a:lnTo>
                                  <a:pt x="649" y="712"/>
                                </a:lnTo>
                                <a:lnTo>
                                  <a:pt x="629" y="731"/>
                                </a:lnTo>
                                <a:lnTo>
                                  <a:pt x="616" y="749"/>
                                </a:lnTo>
                                <a:lnTo>
                                  <a:pt x="603" y="768"/>
                                </a:lnTo>
                                <a:lnTo>
                                  <a:pt x="589" y="792"/>
                                </a:lnTo>
                                <a:lnTo>
                                  <a:pt x="569" y="811"/>
                                </a:lnTo>
                                <a:lnTo>
                                  <a:pt x="556" y="829"/>
                                </a:lnTo>
                                <a:lnTo>
                                  <a:pt x="536" y="854"/>
                                </a:lnTo>
                                <a:lnTo>
                                  <a:pt x="523" y="878"/>
                                </a:lnTo>
                                <a:lnTo>
                                  <a:pt x="503" y="897"/>
                                </a:lnTo>
                                <a:lnTo>
                                  <a:pt x="490" y="921"/>
                                </a:lnTo>
                                <a:lnTo>
                                  <a:pt x="470" y="946"/>
                                </a:lnTo>
                                <a:lnTo>
                                  <a:pt x="457" y="970"/>
                                </a:lnTo>
                                <a:lnTo>
                                  <a:pt x="437" y="995"/>
                                </a:lnTo>
                                <a:lnTo>
                                  <a:pt x="417" y="1020"/>
                                </a:lnTo>
                                <a:lnTo>
                                  <a:pt x="404" y="1044"/>
                                </a:lnTo>
                                <a:lnTo>
                                  <a:pt x="384" y="1069"/>
                                </a:lnTo>
                                <a:lnTo>
                                  <a:pt x="364" y="1087"/>
                                </a:lnTo>
                                <a:lnTo>
                                  <a:pt x="351" y="1112"/>
                                </a:lnTo>
                                <a:lnTo>
                                  <a:pt x="331" y="1136"/>
                                </a:lnTo>
                                <a:lnTo>
                                  <a:pt x="311" y="1155"/>
                                </a:lnTo>
                                <a:lnTo>
                                  <a:pt x="298" y="1179"/>
                                </a:lnTo>
                                <a:lnTo>
                                  <a:pt x="278" y="1204"/>
                                </a:lnTo>
                                <a:lnTo>
                                  <a:pt x="265" y="1228"/>
                                </a:lnTo>
                                <a:lnTo>
                                  <a:pt x="245" y="1253"/>
                                </a:lnTo>
                                <a:lnTo>
                                  <a:pt x="225" y="1271"/>
                                </a:lnTo>
                                <a:lnTo>
                                  <a:pt x="212" y="1296"/>
                                </a:lnTo>
                                <a:lnTo>
                                  <a:pt x="192" y="1314"/>
                                </a:lnTo>
                                <a:lnTo>
                                  <a:pt x="179" y="1339"/>
                                </a:lnTo>
                                <a:lnTo>
                                  <a:pt x="159" y="1357"/>
                                </a:lnTo>
                                <a:lnTo>
                                  <a:pt x="153" y="1376"/>
                                </a:lnTo>
                                <a:lnTo>
                                  <a:pt x="133" y="1394"/>
                                </a:lnTo>
                                <a:lnTo>
                                  <a:pt x="126" y="1419"/>
                                </a:lnTo>
                                <a:lnTo>
                                  <a:pt x="106" y="1431"/>
                                </a:lnTo>
                                <a:lnTo>
                                  <a:pt x="93" y="1450"/>
                                </a:lnTo>
                                <a:lnTo>
                                  <a:pt x="80" y="1462"/>
                                </a:lnTo>
                                <a:lnTo>
                                  <a:pt x="73" y="1487"/>
                                </a:lnTo>
                                <a:lnTo>
                                  <a:pt x="60" y="1499"/>
                                </a:lnTo>
                                <a:lnTo>
                                  <a:pt x="53" y="1511"/>
                                </a:lnTo>
                                <a:lnTo>
                                  <a:pt x="47" y="1523"/>
                                </a:lnTo>
                                <a:lnTo>
                                  <a:pt x="33" y="1542"/>
                                </a:lnTo>
                                <a:lnTo>
                                  <a:pt x="20" y="1560"/>
                                </a:lnTo>
                                <a:lnTo>
                                  <a:pt x="7" y="1579"/>
                                </a:lnTo>
                                <a:lnTo>
                                  <a:pt x="0" y="1585"/>
                                </a:lnTo>
                                <a:lnTo>
                                  <a:pt x="0" y="1597"/>
                                </a:lnTo>
                                <a:lnTo>
                                  <a:pt x="0" y="1603"/>
                                </a:lnTo>
                                <a:lnTo>
                                  <a:pt x="7" y="1609"/>
                                </a:lnTo>
                                <a:lnTo>
                                  <a:pt x="27" y="1622"/>
                                </a:lnTo>
                                <a:lnTo>
                                  <a:pt x="53" y="1640"/>
                                </a:lnTo>
                                <a:lnTo>
                                  <a:pt x="67" y="1646"/>
                                </a:lnTo>
                                <a:lnTo>
                                  <a:pt x="86" y="1652"/>
                                </a:lnTo>
                                <a:lnTo>
                                  <a:pt x="100" y="1665"/>
                                </a:lnTo>
                                <a:lnTo>
                                  <a:pt x="119" y="1677"/>
                                </a:lnTo>
                                <a:lnTo>
                                  <a:pt x="139" y="1689"/>
                                </a:lnTo>
                                <a:lnTo>
                                  <a:pt x="166" y="1702"/>
                                </a:lnTo>
                                <a:lnTo>
                                  <a:pt x="192" y="1708"/>
                                </a:lnTo>
                                <a:lnTo>
                                  <a:pt x="219" y="1726"/>
                                </a:lnTo>
                                <a:lnTo>
                                  <a:pt x="245" y="1738"/>
                                </a:lnTo>
                                <a:lnTo>
                                  <a:pt x="265" y="1751"/>
                                </a:lnTo>
                                <a:lnTo>
                                  <a:pt x="298" y="1763"/>
                                </a:lnTo>
                                <a:lnTo>
                                  <a:pt x="325" y="1781"/>
                                </a:lnTo>
                                <a:lnTo>
                                  <a:pt x="351" y="1794"/>
                                </a:lnTo>
                                <a:lnTo>
                                  <a:pt x="384" y="1806"/>
                                </a:lnTo>
                                <a:lnTo>
                                  <a:pt x="417" y="1824"/>
                                </a:lnTo>
                                <a:lnTo>
                                  <a:pt x="450" y="1843"/>
                                </a:lnTo>
                                <a:lnTo>
                                  <a:pt x="483" y="1855"/>
                                </a:lnTo>
                                <a:lnTo>
                                  <a:pt x="517" y="1874"/>
                                </a:lnTo>
                                <a:lnTo>
                                  <a:pt x="550" y="1892"/>
                                </a:lnTo>
                                <a:lnTo>
                                  <a:pt x="589" y="1904"/>
                                </a:lnTo>
                                <a:lnTo>
                                  <a:pt x="622" y="1923"/>
                                </a:lnTo>
                                <a:lnTo>
                                  <a:pt x="655" y="1935"/>
                                </a:lnTo>
                                <a:lnTo>
                                  <a:pt x="695" y="1953"/>
                                </a:lnTo>
                                <a:lnTo>
                                  <a:pt x="728" y="1972"/>
                                </a:lnTo>
                                <a:lnTo>
                                  <a:pt x="768" y="1984"/>
                                </a:lnTo>
                                <a:lnTo>
                                  <a:pt x="801" y="2003"/>
                                </a:lnTo>
                                <a:lnTo>
                                  <a:pt x="834" y="2015"/>
                                </a:lnTo>
                                <a:lnTo>
                                  <a:pt x="867" y="2033"/>
                                </a:lnTo>
                                <a:lnTo>
                                  <a:pt x="900" y="2052"/>
                                </a:lnTo>
                                <a:lnTo>
                                  <a:pt x="940" y="2064"/>
                                </a:lnTo>
                                <a:lnTo>
                                  <a:pt x="973" y="2083"/>
                                </a:lnTo>
                                <a:lnTo>
                                  <a:pt x="1006" y="2095"/>
                                </a:lnTo>
                                <a:lnTo>
                                  <a:pt x="1039" y="2113"/>
                                </a:lnTo>
                                <a:lnTo>
                                  <a:pt x="1066" y="2126"/>
                                </a:lnTo>
                                <a:lnTo>
                                  <a:pt x="1099" y="2138"/>
                                </a:lnTo>
                                <a:lnTo>
                                  <a:pt x="1132" y="2156"/>
                                </a:lnTo>
                                <a:lnTo>
                                  <a:pt x="1158" y="2169"/>
                                </a:lnTo>
                                <a:lnTo>
                                  <a:pt x="1191" y="2181"/>
                                </a:lnTo>
                                <a:lnTo>
                                  <a:pt x="1218" y="2193"/>
                                </a:lnTo>
                                <a:lnTo>
                                  <a:pt x="1251" y="2205"/>
                                </a:lnTo>
                                <a:lnTo>
                                  <a:pt x="1278" y="2218"/>
                                </a:lnTo>
                                <a:lnTo>
                                  <a:pt x="1304" y="2224"/>
                                </a:lnTo>
                                <a:lnTo>
                                  <a:pt x="1324" y="2236"/>
                                </a:lnTo>
                                <a:lnTo>
                                  <a:pt x="1350" y="2248"/>
                                </a:lnTo>
                                <a:lnTo>
                                  <a:pt x="1370" y="2255"/>
                                </a:lnTo>
                                <a:lnTo>
                                  <a:pt x="1390" y="2261"/>
                                </a:lnTo>
                                <a:lnTo>
                                  <a:pt x="1410" y="2273"/>
                                </a:lnTo>
                                <a:lnTo>
                                  <a:pt x="1430" y="2279"/>
                                </a:lnTo>
                                <a:lnTo>
                                  <a:pt x="1443" y="2285"/>
                                </a:lnTo>
                                <a:lnTo>
                                  <a:pt x="1456" y="2291"/>
                                </a:lnTo>
                                <a:lnTo>
                                  <a:pt x="1469" y="2291"/>
                                </a:lnTo>
                                <a:lnTo>
                                  <a:pt x="1483" y="2298"/>
                                </a:lnTo>
                                <a:lnTo>
                                  <a:pt x="1502" y="2304"/>
                                </a:lnTo>
                                <a:lnTo>
                                  <a:pt x="1509" y="2304"/>
                                </a:lnTo>
                                <a:lnTo>
                                  <a:pt x="1516" y="2291"/>
                                </a:lnTo>
                                <a:lnTo>
                                  <a:pt x="1536" y="2273"/>
                                </a:lnTo>
                                <a:lnTo>
                                  <a:pt x="1549" y="2255"/>
                                </a:lnTo>
                                <a:lnTo>
                                  <a:pt x="1562" y="2236"/>
                                </a:lnTo>
                                <a:lnTo>
                                  <a:pt x="1582" y="2218"/>
                                </a:lnTo>
                                <a:lnTo>
                                  <a:pt x="1608" y="2199"/>
                                </a:lnTo>
                                <a:lnTo>
                                  <a:pt x="1622" y="2175"/>
                                </a:lnTo>
                                <a:lnTo>
                                  <a:pt x="1648" y="2150"/>
                                </a:lnTo>
                                <a:lnTo>
                                  <a:pt x="1668" y="2119"/>
                                </a:lnTo>
                                <a:lnTo>
                                  <a:pt x="1694" y="2095"/>
                                </a:lnTo>
                                <a:lnTo>
                                  <a:pt x="1701" y="2076"/>
                                </a:lnTo>
                                <a:lnTo>
                                  <a:pt x="1721" y="2064"/>
                                </a:lnTo>
                                <a:lnTo>
                                  <a:pt x="1727" y="2052"/>
                                </a:lnTo>
                                <a:lnTo>
                                  <a:pt x="1741" y="2033"/>
                                </a:lnTo>
                                <a:lnTo>
                                  <a:pt x="1767" y="2009"/>
                                </a:lnTo>
                                <a:lnTo>
                                  <a:pt x="1800" y="1978"/>
                                </a:lnTo>
                                <a:lnTo>
                                  <a:pt x="1807" y="1966"/>
                                </a:lnTo>
                                <a:lnTo>
                                  <a:pt x="1820" y="1947"/>
                                </a:lnTo>
                                <a:lnTo>
                                  <a:pt x="1833" y="1935"/>
                                </a:lnTo>
                                <a:lnTo>
                                  <a:pt x="1847" y="1917"/>
                                </a:lnTo>
                                <a:lnTo>
                                  <a:pt x="1860" y="1904"/>
                                </a:lnTo>
                                <a:lnTo>
                                  <a:pt x="1873" y="1892"/>
                                </a:lnTo>
                                <a:lnTo>
                                  <a:pt x="1886" y="1874"/>
                                </a:lnTo>
                                <a:lnTo>
                                  <a:pt x="1900" y="1861"/>
                                </a:lnTo>
                                <a:lnTo>
                                  <a:pt x="1919" y="1831"/>
                                </a:lnTo>
                                <a:lnTo>
                                  <a:pt x="1946" y="1806"/>
                                </a:lnTo>
                                <a:lnTo>
                                  <a:pt x="1966" y="1781"/>
                                </a:lnTo>
                                <a:lnTo>
                                  <a:pt x="1992" y="1757"/>
                                </a:lnTo>
                                <a:lnTo>
                                  <a:pt x="2005" y="1732"/>
                                </a:lnTo>
                                <a:lnTo>
                                  <a:pt x="2025" y="1714"/>
                                </a:lnTo>
                                <a:lnTo>
                                  <a:pt x="2045" y="1695"/>
                                </a:lnTo>
                                <a:lnTo>
                                  <a:pt x="2065" y="1677"/>
                                </a:lnTo>
                                <a:lnTo>
                                  <a:pt x="2085" y="1652"/>
                                </a:lnTo>
                                <a:lnTo>
                                  <a:pt x="2105" y="1640"/>
                                </a:lnTo>
                                <a:lnTo>
                                  <a:pt x="2111" y="1628"/>
                                </a:lnTo>
                                <a:lnTo>
                                  <a:pt x="2118" y="1622"/>
                                </a:lnTo>
                                <a:lnTo>
                                  <a:pt x="2125" y="1609"/>
                                </a:lnTo>
                                <a:lnTo>
                                  <a:pt x="2138" y="1597"/>
                                </a:lnTo>
                                <a:lnTo>
                                  <a:pt x="2151" y="1579"/>
                                </a:lnTo>
                                <a:lnTo>
                                  <a:pt x="2171" y="1560"/>
                                </a:lnTo>
                                <a:lnTo>
                                  <a:pt x="2184" y="1542"/>
                                </a:lnTo>
                                <a:lnTo>
                                  <a:pt x="2204" y="1517"/>
                                </a:lnTo>
                                <a:lnTo>
                                  <a:pt x="2224" y="1493"/>
                                </a:lnTo>
                                <a:lnTo>
                                  <a:pt x="2244" y="1462"/>
                                </a:lnTo>
                                <a:lnTo>
                                  <a:pt x="2263" y="1437"/>
                                </a:lnTo>
                                <a:lnTo>
                                  <a:pt x="2290" y="1413"/>
                                </a:lnTo>
                                <a:lnTo>
                                  <a:pt x="2303" y="1394"/>
                                </a:lnTo>
                                <a:lnTo>
                                  <a:pt x="2310" y="1382"/>
                                </a:lnTo>
                                <a:lnTo>
                                  <a:pt x="2323" y="1364"/>
                                </a:lnTo>
                                <a:lnTo>
                                  <a:pt x="2336" y="1351"/>
                                </a:lnTo>
                                <a:lnTo>
                                  <a:pt x="2363" y="1321"/>
                                </a:lnTo>
                                <a:lnTo>
                                  <a:pt x="2389" y="1296"/>
                                </a:lnTo>
                                <a:lnTo>
                                  <a:pt x="2396" y="1284"/>
                                </a:lnTo>
                                <a:lnTo>
                                  <a:pt x="2409" y="1265"/>
                                </a:lnTo>
                                <a:lnTo>
                                  <a:pt x="2416" y="1247"/>
                                </a:lnTo>
                                <a:lnTo>
                                  <a:pt x="2429" y="1235"/>
                                </a:lnTo>
                                <a:lnTo>
                                  <a:pt x="2442" y="1222"/>
                                </a:lnTo>
                                <a:lnTo>
                                  <a:pt x="2455" y="1204"/>
                                </a:lnTo>
                                <a:lnTo>
                                  <a:pt x="2462" y="1192"/>
                                </a:lnTo>
                                <a:lnTo>
                                  <a:pt x="2475" y="1179"/>
                                </a:lnTo>
                                <a:lnTo>
                                  <a:pt x="2495" y="1149"/>
                                </a:lnTo>
                                <a:lnTo>
                                  <a:pt x="2515" y="1118"/>
                                </a:lnTo>
                                <a:lnTo>
                                  <a:pt x="2535" y="1099"/>
                                </a:lnTo>
                                <a:lnTo>
                                  <a:pt x="2555" y="1075"/>
                                </a:lnTo>
                                <a:lnTo>
                                  <a:pt x="2568" y="1050"/>
                                </a:lnTo>
                                <a:lnTo>
                                  <a:pt x="2588" y="1032"/>
                                </a:lnTo>
                                <a:lnTo>
                                  <a:pt x="2594" y="1013"/>
                                </a:lnTo>
                                <a:lnTo>
                                  <a:pt x="2608" y="1001"/>
                                </a:lnTo>
                                <a:lnTo>
                                  <a:pt x="2627" y="977"/>
                                </a:lnTo>
                                <a:lnTo>
                                  <a:pt x="2634" y="970"/>
                                </a:lnTo>
                                <a:lnTo>
                                  <a:pt x="2627" y="958"/>
                                </a:lnTo>
                                <a:lnTo>
                                  <a:pt x="2627" y="952"/>
                                </a:lnTo>
                                <a:lnTo>
                                  <a:pt x="2608" y="940"/>
                                </a:lnTo>
                                <a:lnTo>
                                  <a:pt x="2594" y="934"/>
                                </a:lnTo>
                                <a:lnTo>
                                  <a:pt x="2575" y="915"/>
                                </a:lnTo>
                                <a:lnTo>
                                  <a:pt x="2555" y="897"/>
                                </a:lnTo>
                                <a:lnTo>
                                  <a:pt x="2522" y="878"/>
                                </a:lnTo>
                                <a:lnTo>
                                  <a:pt x="2495" y="860"/>
                                </a:lnTo>
                                <a:lnTo>
                                  <a:pt x="2475" y="847"/>
                                </a:lnTo>
                                <a:lnTo>
                                  <a:pt x="2462" y="835"/>
                                </a:lnTo>
                                <a:lnTo>
                                  <a:pt x="2442" y="823"/>
                                </a:lnTo>
                                <a:lnTo>
                                  <a:pt x="2429" y="811"/>
                                </a:lnTo>
                                <a:lnTo>
                                  <a:pt x="2409" y="792"/>
                                </a:lnTo>
                                <a:lnTo>
                                  <a:pt x="2389" y="786"/>
                                </a:lnTo>
                                <a:lnTo>
                                  <a:pt x="2369" y="768"/>
                                </a:lnTo>
                                <a:lnTo>
                                  <a:pt x="2350" y="755"/>
                                </a:lnTo>
                                <a:lnTo>
                                  <a:pt x="2330" y="743"/>
                                </a:lnTo>
                                <a:lnTo>
                                  <a:pt x="2310" y="731"/>
                                </a:lnTo>
                                <a:lnTo>
                                  <a:pt x="2290" y="712"/>
                                </a:lnTo>
                                <a:lnTo>
                                  <a:pt x="2270" y="700"/>
                                </a:lnTo>
                                <a:lnTo>
                                  <a:pt x="2244" y="688"/>
                                </a:lnTo>
                                <a:lnTo>
                                  <a:pt x="2224" y="669"/>
                                </a:lnTo>
                                <a:lnTo>
                                  <a:pt x="2204" y="657"/>
                                </a:lnTo>
                                <a:lnTo>
                                  <a:pt x="2184" y="645"/>
                                </a:lnTo>
                                <a:lnTo>
                                  <a:pt x="2164" y="632"/>
                                </a:lnTo>
                                <a:lnTo>
                                  <a:pt x="2138" y="614"/>
                                </a:lnTo>
                                <a:lnTo>
                                  <a:pt x="2118" y="602"/>
                                </a:lnTo>
                                <a:lnTo>
                                  <a:pt x="2098" y="589"/>
                                </a:lnTo>
                                <a:lnTo>
                                  <a:pt x="2072" y="571"/>
                                </a:lnTo>
                                <a:lnTo>
                                  <a:pt x="2052" y="559"/>
                                </a:lnTo>
                                <a:lnTo>
                                  <a:pt x="2032" y="546"/>
                                </a:lnTo>
                                <a:lnTo>
                                  <a:pt x="2012" y="528"/>
                                </a:lnTo>
                                <a:lnTo>
                                  <a:pt x="1992" y="516"/>
                                </a:lnTo>
                                <a:lnTo>
                                  <a:pt x="1972" y="503"/>
                                </a:lnTo>
                                <a:lnTo>
                                  <a:pt x="1952" y="491"/>
                                </a:lnTo>
                                <a:lnTo>
                                  <a:pt x="1933" y="473"/>
                                </a:lnTo>
                                <a:lnTo>
                                  <a:pt x="1913" y="460"/>
                                </a:lnTo>
                                <a:lnTo>
                                  <a:pt x="1893" y="448"/>
                                </a:lnTo>
                                <a:lnTo>
                                  <a:pt x="1880" y="436"/>
                                </a:lnTo>
                                <a:lnTo>
                                  <a:pt x="1866" y="430"/>
                                </a:lnTo>
                                <a:lnTo>
                                  <a:pt x="1847" y="417"/>
                                </a:lnTo>
                                <a:lnTo>
                                  <a:pt x="1827" y="405"/>
                                </a:lnTo>
                                <a:lnTo>
                                  <a:pt x="1814" y="393"/>
                                </a:lnTo>
                                <a:lnTo>
                                  <a:pt x="1800" y="387"/>
                                </a:lnTo>
                                <a:lnTo>
                                  <a:pt x="1774" y="368"/>
                                </a:lnTo>
                                <a:lnTo>
                                  <a:pt x="1754" y="356"/>
                                </a:lnTo>
                                <a:lnTo>
                                  <a:pt x="1734" y="338"/>
                                </a:lnTo>
                                <a:lnTo>
                                  <a:pt x="1721" y="331"/>
                                </a:lnTo>
                                <a:lnTo>
                                  <a:pt x="1708" y="325"/>
                                </a:lnTo>
                                <a:lnTo>
                                  <a:pt x="1701" y="319"/>
                                </a:lnTo>
                                <a:lnTo>
                                  <a:pt x="1688" y="307"/>
                                </a:lnTo>
                                <a:lnTo>
                                  <a:pt x="1668" y="294"/>
                                </a:lnTo>
                                <a:lnTo>
                                  <a:pt x="1648" y="282"/>
                                </a:lnTo>
                                <a:lnTo>
                                  <a:pt x="1635" y="276"/>
                                </a:lnTo>
                                <a:lnTo>
                                  <a:pt x="1615" y="264"/>
                                </a:lnTo>
                                <a:lnTo>
                                  <a:pt x="1602" y="251"/>
                                </a:lnTo>
                                <a:lnTo>
                                  <a:pt x="1575" y="239"/>
                                </a:lnTo>
                                <a:lnTo>
                                  <a:pt x="1555" y="227"/>
                                </a:lnTo>
                                <a:lnTo>
                                  <a:pt x="1529" y="215"/>
                                </a:lnTo>
                                <a:lnTo>
                                  <a:pt x="1509" y="202"/>
                                </a:lnTo>
                                <a:lnTo>
                                  <a:pt x="1483" y="184"/>
                                </a:lnTo>
                                <a:lnTo>
                                  <a:pt x="1463" y="172"/>
                                </a:lnTo>
                                <a:lnTo>
                                  <a:pt x="1436" y="159"/>
                                </a:lnTo>
                                <a:lnTo>
                                  <a:pt x="1416" y="147"/>
                                </a:lnTo>
                                <a:lnTo>
                                  <a:pt x="1390" y="129"/>
                                </a:lnTo>
                                <a:lnTo>
                                  <a:pt x="1364" y="116"/>
                                </a:lnTo>
                                <a:lnTo>
                                  <a:pt x="1344" y="104"/>
                                </a:lnTo>
                                <a:lnTo>
                                  <a:pt x="1317" y="92"/>
                                </a:lnTo>
                                <a:lnTo>
                                  <a:pt x="1291" y="79"/>
                                </a:lnTo>
                                <a:lnTo>
                                  <a:pt x="1271" y="67"/>
                                </a:lnTo>
                                <a:lnTo>
                                  <a:pt x="1258" y="55"/>
                                </a:lnTo>
                                <a:lnTo>
                                  <a:pt x="1238" y="43"/>
                                </a:lnTo>
                                <a:lnTo>
                                  <a:pt x="1218" y="36"/>
                                </a:lnTo>
                                <a:lnTo>
                                  <a:pt x="1205" y="24"/>
                                </a:lnTo>
                                <a:lnTo>
                                  <a:pt x="1191" y="18"/>
                                </a:lnTo>
                                <a:lnTo>
                                  <a:pt x="1178" y="12"/>
                                </a:lnTo>
                                <a:lnTo>
                                  <a:pt x="1165" y="0"/>
                                </a:lnTo>
                                <a:lnTo>
                                  <a:pt x="1158" y="0"/>
                                </a:lnTo>
                                <a:lnTo>
                                  <a:pt x="1158" y="43"/>
                                </a:lnTo>
                                <a:lnTo>
                                  <a:pt x="1158" y="43"/>
                                </a:lnTo>
                                <a:lnTo>
                                  <a:pt x="1172" y="55"/>
                                </a:lnTo>
                                <a:lnTo>
                                  <a:pt x="1185" y="61"/>
                                </a:lnTo>
                                <a:lnTo>
                                  <a:pt x="1198" y="67"/>
                                </a:lnTo>
                                <a:lnTo>
                                  <a:pt x="1218" y="79"/>
                                </a:lnTo>
                                <a:lnTo>
                                  <a:pt x="1238" y="92"/>
                                </a:lnTo>
                                <a:lnTo>
                                  <a:pt x="1258" y="104"/>
                                </a:lnTo>
                                <a:lnTo>
                                  <a:pt x="1278" y="116"/>
                                </a:lnTo>
                                <a:lnTo>
                                  <a:pt x="1304" y="129"/>
                                </a:lnTo>
                                <a:lnTo>
                                  <a:pt x="1330" y="147"/>
                                </a:lnTo>
                                <a:lnTo>
                                  <a:pt x="1350" y="159"/>
                                </a:lnTo>
                                <a:lnTo>
                                  <a:pt x="1377" y="178"/>
                                </a:lnTo>
                                <a:lnTo>
                                  <a:pt x="1403" y="190"/>
                                </a:lnTo>
                                <a:lnTo>
                                  <a:pt x="1436" y="208"/>
                                </a:lnTo>
                                <a:lnTo>
                                  <a:pt x="1456" y="227"/>
                                </a:lnTo>
                                <a:lnTo>
                                  <a:pt x="1483" y="245"/>
                                </a:lnTo>
                                <a:lnTo>
                                  <a:pt x="1509" y="258"/>
                                </a:lnTo>
                                <a:lnTo>
                                  <a:pt x="1536" y="276"/>
                                </a:lnTo>
                                <a:lnTo>
                                  <a:pt x="1562" y="288"/>
                                </a:lnTo>
                                <a:lnTo>
                                  <a:pt x="1582" y="307"/>
                                </a:lnTo>
                                <a:lnTo>
                                  <a:pt x="1608" y="319"/>
                                </a:lnTo>
                                <a:lnTo>
                                  <a:pt x="1628" y="331"/>
                                </a:lnTo>
                                <a:lnTo>
                                  <a:pt x="1648" y="344"/>
                                </a:lnTo>
                                <a:lnTo>
                                  <a:pt x="1668" y="356"/>
                                </a:lnTo>
                                <a:lnTo>
                                  <a:pt x="1681" y="362"/>
                                </a:lnTo>
                                <a:lnTo>
                                  <a:pt x="1701" y="374"/>
                                </a:lnTo>
                                <a:lnTo>
                                  <a:pt x="1721" y="393"/>
                                </a:lnTo>
                                <a:lnTo>
                                  <a:pt x="1741" y="405"/>
                                </a:lnTo>
                                <a:lnTo>
                                  <a:pt x="1741" y="405"/>
                                </a:lnTo>
                                <a:lnTo>
                                  <a:pt x="1747" y="411"/>
                                </a:lnTo>
                                <a:lnTo>
                                  <a:pt x="1761" y="417"/>
                                </a:lnTo>
                                <a:lnTo>
                                  <a:pt x="1780" y="430"/>
                                </a:lnTo>
                                <a:lnTo>
                                  <a:pt x="1800" y="448"/>
                                </a:lnTo>
                                <a:lnTo>
                                  <a:pt x="1827" y="460"/>
                                </a:lnTo>
                                <a:lnTo>
                                  <a:pt x="1847" y="479"/>
                                </a:lnTo>
                                <a:lnTo>
                                  <a:pt x="1880" y="503"/>
                                </a:lnTo>
                                <a:lnTo>
                                  <a:pt x="1893" y="510"/>
                                </a:lnTo>
                                <a:lnTo>
                                  <a:pt x="1913" y="522"/>
                                </a:lnTo>
                                <a:lnTo>
                                  <a:pt x="1926" y="528"/>
                                </a:lnTo>
                                <a:lnTo>
                                  <a:pt x="1946" y="540"/>
                                </a:lnTo>
                                <a:lnTo>
                                  <a:pt x="1959" y="553"/>
                                </a:lnTo>
                                <a:lnTo>
                                  <a:pt x="1979" y="565"/>
                                </a:lnTo>
                                <a:lnTo>
                                  <a:pt x="1999" y="577"/>
                                </a:lnTo>
                                <a:lnTo>
                                  <a:pt x="2012" y="589"/>
                                </a:lnTo>
                                <a:lnTo>
                                  <a:pt x="2032" y="602"/>
                                </a:lnTo>
                                <a:lnTo>
                                  <a:pt x="2045" y="614"/>
                                </a:lnTo>
                                <a:lnTo>
                                  <a:pt x="2065" y="626"/>
                                </a:lnTo>
                                <a:lnTo>
                                  <a:pt x="2085" y="645"/>
                                </a:lnTo>
                                <a:lnTo>
                                  <a:pt x="2105" y="651"/>
                                </a:lnTo>
                                <a:lnTo>
                                  <a:pt x="2125" y="669"/>
                                </a:lnTo>
                                <a:lnTo>
                                  <a:pt x="2144" y="682"/>
                                </a:lnTo>
                                <a:lnTo>
                                  <a:pt x="2164" y="694"/>
                                </a:lnTo>
                                <a:lnTo>
                                  <a:pt x="2184" y="706"/>
                                </a:lnTo>
                                <a:lnTo>
                                  <a:pt x="2197" y="718"/>
                                </a:lnTo>
                                <a:lnTo>
                                  <a:pt x="2217" y="731"/>
                                </a:lnTo>
                                <a:lnTo>
                                  <a:pt x="2237" y="749"/>
                                </a:lnTo>
                                <a:lnTo>
                                  <a:pt x="2257" y="755"/>
                                </a:lnTo>
                                <a:lnTo>
                                  <a:pt x="2277" y="774"/>
                                </a:lnTo>
                                <a:lnTo>
                                  <a:pt x="2290" y="786"/>
                                </a:lnTo>
                                <a:lnTo>
                                  <a:pt x="2310" y="798"/>
                                </a:lnTo>
                                <a:lnTo>
                                  <a:pt x="2330" y="811"/>
                                </a:lnTo>
                                <a:lnTo>
                                  <a:pt x="2343" y="817"/>
                                </a:lnTo>
                                <a:lnTo>
                                  <a:pt x="2363" y="829"/>
                                </a:lnTo>
                                <a:lnTo>
                                  <a:pt x="2383" y="841"/>
                                </a:lnTo>
                                <a:lnTo>
                                  <a:pt x="2396" y="854"/>
                                </a:lnTo>
                                <a:lnTo>
                                  <a:pt x="2409" y="866"/>
                                </a:lnTo>
                                <a:lnTo>
                                  <a:pt x="2429" y="872"/>
                                </a:lnTo>
                                <a:lnTo>
                                  <a:pt x="2442" y="884"/>
                                </a:lnTo>
                                <a:lnTo>
                                  <a:pt x="2469" y="903"/>
                                </a:lnTo>
                                <a:lnTo>
                                  <a:pt x="2495" y="921"/>
                                </a:lnTo>
                                <a:lnTo>
                                  <a:pt x="2515" y="934"/>
                                </a:lnTo>
                                <a:lnTo>
                                  <a:pt x="2535" y="952"/>
                                </a:lnTo>
                                <a:lnTo>
                                  <a:pt x="2548" y="958"/>
                                </a:lnTo>
                                <a:lnTo>
                                  <a:pt x="2561" y="964"/>
                                </a:lnTo>
                                <a:lnTo>
                                  <a:pt x="2561" y="970"/>
                                </a:lnTo>
                                <a:lnTo>
                                  <a:pt x="2568" y="977"/>
                                </a:lnTo>
                                <a:lnTo>
                                  <a:pt x="2561" y="977"/>
                                </a:lnTo>
                                <a:lnTo>
                                  <a:pt x="2548" y="995"/>
                                </a:lnTo>
                                <a:lnTo>
                                  <a:pt x="2541" y="1001"/>
                                </a:lnTo>
                                <a:lnTo>
                                  <a:pt x="2528" y="1013"/>
                                </a:lnTo>
                                <a:lnTo>
                                  <a:pt x="2522" y="1032"/>
                                </a:lnTo>
                                <a:lnTo>
                                  <a:pt x="2508" y="1050"/>
                                </a:lnTo>
                                <a:lnTo>
                                  <a:pt x="2488" y="1069"/>
                                </a:lnTo>
                                <a:lnTo>
                                  <a:pt x="2475" y="1087"/>
                                </a:lnTo>
                                <a:lnTo>
                                  <a:pt x="2455" y="1106"/>
                                </a:lnTo>
                                <a:lnTo>
                                  <a:pt x="2442" y="1130"/>
                                </a:lnTo>
                                <a:lnTo>
                                  <a:pt x="2422" y="1155"/>
                                </a:lnTo>
                                <a:lnTo>
                                  <a:pt x="2402" y="1179"/>
                                </a:lnTo>
                                <a:lnTo>
                                  <a:pt x="2383" y="1204"/>
                                </a:lnTo>
                                <a:lnTo>
                                  <a:pt x="2369" y="1228"/>
                                </a:lnTo>
                                <a:lnTo>
                                  <a:pt x="2343" y="1253"/>
                                </a:lnTo>
                                <a:lnTo>
                                  <a:pt x="2323" y="1278"/>
                                </a:lnTo>
                                <a:lnTo>
                                  <a:pt x="2303" y="1302"/>
                                </a:lnTo>
                                <a:lnTo>
                                  <a:pt x="2290" y="1321"/>
                                </a:lnTo>
                                <a:lnTo>
                                  <a:pt x="2270" y="1345"/>
                                </a:lnTo>
                                <a:lnTo>
                                  <a:pt x="2257" y="1370"/>
                                </a:lnTo>
                                <a:lnTo>
                                  <a:pt x="2237" y="1388"/>
                                </a:lnTo>
                                <a:lnTo>
                                  <a:pt x="2224" y="1413"/>
                                </a:lnTo>
                                <a:lnTo>
                                  <a:pt x="2204" y="1425"/>
                                </a:lnTo>
                                <a:lnTo>
                                  <a:pt x="2191" y="1444"/>
                                </a:lnTo>
                                <a:lnTo>
                                  <a:pt x="2177" y="1462"/>
                                </a:lnTo>
                                <a:lnTo>
                                  <a:pt x="2171" y="1474"/>
                                </a:lnTo>
                                <a:lnTo>
                                  <a:pt x="2151" y="1499"/>
                                </a:lnTo>
                                <a:lnTo>
                                  <a:pt x="2144" y="1511"/>
                                </a:lnTo>
                                <a:lnTo>
                                  <a:pt x="2138" y="1511"/>
                                </a:lnTo>
                                <a:lnTo>
                                  <a:pt x="2131" y="1523"/>
                                </a:lnTo>
                                <a:lnTo>
                                  <a:pt x="2118" y="1530"/>
                                </a:lnTo>
                                <a:lnTo>
                                  <a:pt x="2111" y="1548"/>
                                </a:lnTo>
                                <a:lnTo>
                                  <a:pt x="2091" y="1566"/>
                                </a:lnTo>
                                <a:lnTo>
                                  <a:pt x="2072" y="1585"/>
                                </a:lnTo>
                                <a:lnTo>
                                  <a:pt x="2052" y="1603"/>
                                </a:lnTo>
                                <a:lnTo>
                                  <a:pt x="2032" y="1634"/>
                                </a:lnTo>
                                <a:lnTo>
                                  <a:pt x="2005" y="1659"/>
                                </a:lnTo>
                                <a:lnTo>
                                  <a:pt x="1979" y="1689"/>
                                </a:lnTo>
                                <a:lnTo>
                                  <a:pt x="1966" y="1702"/>
                                </a:lnTo>
                                <a:lnTo>
                                  <a:pt x="1952" y="1714"/>
                                </a:lnTo>
                                <a:lnTo>
                                  <a:pt x="1933" y="1732"/>
                                </a:lnTo>
                                <a:lnTo>
                                  <a:pt x="1926" y="1745"/>
                                </a:lnTo>
                                <a:lnTo>
                                  <a:pt x="1906" y="1763"/>
                                </a:lnTo>
                                <a:lnTo>
                                  <a:pt x="1893" y="1781"/>
                                </a:lnTo>
                                <a:lnTo>
                                  <a:pt x="1880" y="1794"/>
                                </a:lnTo>
                                <a:lnTo>
                                  <a:pt x="1866" y="1812"/>
                                </a:lnTo>
                                <a:lnTo>
                                  <a:pt x="1847" y="1831"/>
                                </a:lnTo>
                                <a:lnTo>
                                  <a:pt x="1833" y="1849"/>
                                </a:lnTo>
                                <a:lnTo>
                                  <a:pt x="1820" y="1861"/>
                                </a:lnTo>
                                <a:lnTo>
                                  <a:pt x="1807" y="1880"/>
                                </a:lnTo>
                                <a:lnTo>
                                  <a:pt x="1787" y="1898"/>
                                </a:lnTo>
                                <a:lnTo>
                                  <a:pt x="1774" y="1910"/>
                                </a:lnTo>
                                <a:lnTo>
                                  <a:pt x="1761" y="1929"/>
                                </a:lnTo>
                                <a:lnTo>
                                  <a:pt x="1747" y="1947"/>
                                </a:lnTo>
                                <a:lnTo>
                                  <a:pt x="1727" y="1960"/>
                                </a:lnTo>
                                <a:lnTo>
                                  <a:pt x="1714" y="1978"/>
                                </a:lnTo>
                                <a:lnTo>
                                  <a:pt x="1701" y="1990"/>
                                </a:lnTo>
                                <a:lnTo>
                                  <a:pt x="1688" y="2009"/>
                                </a:lnTo>
                                <a:lnTo>
                                  <a:pt x="1675" y="2021"/>
                                </a:lnTo>
                                <a:lnTo>
                                  <a:pt x="1661" y="2040"/>
                                </a:lnTo>
                                <a:lnTo>
                                  <a:pt x="1648" y="2052"/>
                                </a:lnTo>
                                <a:lnTo>
                                  <a:pt x="1635" y="2070"/>
                                </a:lnTo>
                                <a:lnTo>
                                  <a:pt x="1608" y="2095"/>
                                </a:lnTo>
                                <a:lnTo>
                                  <a:pt x="1589" y="2119"/>
                                </a:lnTo>
                                <a:lnTo>
                                  <a:pt x="1562" y="2144"/>
                                </a:lnTo>
                                <a:lnTo>
                                  <a:pt x="1549" y="2162"/>
                                </a:lnTo>
                                <a:lnTo>
                                  <a:pt x="1529" y="2181"/>
                                </a:lnTo>
                                <a:lnTo>
                                  <a:pt x="1516" y="2199"/>
                                </a:lnTo>
                                <a:lnTo>
                                  <a:pt x="1496" y="2224"/>
                                </a:lnTo>
                                <a:lnTo>
                                  <a:pt x="1489" y="2236"/>
                                </a:lnTo>
                                <a:lnTo>
                                  <a:pt x="1483" y="2230"/>
                                </a:lnTo>
                                <a:lnTo>
                                  <a:pt x="1476" y="2230"/>
                                </a:lnTo>
                                <a:lnTo>
                                  <a:pt x="1463" y="2218"/>
                                </a:lnTo>
                                <a:lnTo>
                                  <a:pt x="1450" y="2218"/>
                                </a:lnTo>
                                <a:lnTo>
                                  <a:pt x="1423" y="2205"/>
                                </a:lnTo>
                                <a:lnTo>
                                  <a:pt x="1397" y="2193"/>
                                </a:lnTo>
                                <a:lnTo>
                                  <a:pt x="1370" y="2181"/>
                                </a:lnTo>
                                <a:lnTo>
                                  <a:pt x="1344" y="2169"/>
                                </a:lnTo>
                                <a:lnTo>
                                  <a:pt x="1324" y="2162"/>
                                </a:lnTo>
                                <a:lnTo>
                                  <a:pt x="1304" y="2156"/>
                                </a:lnTo>
                                <a:lnTo>
                                  <a:pt x="1284" y="2144"/>
                                </a:lnTo>
                                <a:lnTo>
                                  <a:pt x="1264" y="2138"/>
                                </a:lnTo>
                                <a:lnTo>
                                  <a:pt x="1244" y="2126"/>
                                </a:lnTo>
                                <a:lnTo>
                                  <a:pt x="1225" y="2119"/>
                                </a:lnTo>
                                <a:lnTo>
                                  <a:pt x="1205" y="2113"/>
                                </a:lnTo>
                                <a:lnTo>
                                  <a:pt x="1185" y="2101"/>
                                </a:lnTo>
                                <a:lnTo>
                                  <a:pt x="1165" y="2095"/>
                                </a:lnTo>
                                <a:lnTo>
                                  <a:pt x="1139" y="2083"/>
                                </a:lnTo>
                                <a:lnTo>
                                  <a:pt x="1119" y="2076"/>
                                </a:lnTo>
                                <a:lnTo>
                                  <a:pt x="1099" y="2064"/>
                                </a:lnTo>
                                <a:lnTo>
                                  <a:pt x="1072" y="2052"/>
                                </a:lnTo>
                                <a:lnTo>
                                  <a:pt x="1053" y="2046"/>
                                </a:lnTo>
                                <a:lnTo>
                                  <a:pt x="1033" y="2040"/>
                                </a:lnTo>
                                <a:lnTo>
                                  <a:pt x="1013" y="2033"/>
                                </a:lnTo>
                                <a:lnTo>
                                  <a:pt x="986" y="2021"/>
                                </a:lnTo>
                                <a:lnTo>
                                  <a:pt x="960" y="2009"/>
                                </a:lnTo>
                                <a:lnTo>
                                  <a:pt x="940" y="1997"/>
                                </a:lnTo>
                                <a:lnTo>
                                  <a:pt x="920" y="1990"/>
                                </a:lnTo>
                                <a:lnTo>
                                  <a:pt x="894" y="1978"/>
                                </a:lnTo>
                                <a:lnTo>
                                  <a:pt x="874" y="1972"/>
                                </a:lnTo>
                                <a:lnTo>
                                  <a:pt x="847" y="1960"/>
                                </a:lnTo>
                                <a:lnTo>
                                  <a:pt x="828" y="1953"/>
                                </a:lnTo>
                                <a:lnTo>
                                  <a:pt x="808" y="1941"/>
                                </a:lnTo>
                                <a:lnTo>
                                  <a:pt x="788" y="1935"/>
                                </a:lnTo>
                                <a:lnTo>
                                  <a:pt x="768" y="1923"/>
                                </a:lnTo>
                                <a:lnTo>
                                  <a:pt x="748" y="1917"/>
                                </a:lnTo>
                                <a:lnTo>
                                  <a:pt x="728" y="1910"/>
                                </a:lnTo>
                                <a:lnTo>
                                  <a:pt x="708" y="1898"/>
                                </a:lnTo>
                                <a:lnTo>
                                  <a:pt x="695" y="1892"/>
                                </a:lnTo>
                                <a:lnTo>
                                  <a:pt x="675" y="1886"/>
                                </a:lnTo>
                                <a:lnTo>
                                  <a:pt x="655" y="1874"/>
                                </a:lnTo>
                                <a:lnTo>
                                  <a:pt x="642" y="1867"/>
                                </a:lnTo>
                                <a:lnTo>
                                  <a:pt x="622" y="1861"/>
                                </a:lnTo>
                                <a:lnTo>
                                  <a:pt x="609" y="1855"/>
                                </a:lnTo>
                                <a:lnTo>
                                  <a:pt x="583" y="1843"/>
                                </a:lnTo>
                                <a:lnTo>
                                  <a:pt x="563" y="1831"/>
                                </a:lnTo>
                                <a:lnTo>
                                  <a:pt x="543" y="1824"/>
                                </a:lnTo>
                                <a:lnTo>
                                  <a:pt x="523" y="1818"/>
                                </a:lnTo>
                                <a:lnTo>
                                  <a:pt x="517" y="1812"/>
                                </a:lnTo>
                                <a:lnTo>
                                  <a:pt x="510" y="1812"/>
                                </a:lnTo>
                                <a:lnTo>
                                  <a:pt x="503" y="1806"/>
                                </a:lnTo>
                                <a:lnTo>
                                  <a:pt x="483" y="1794"/>
                                </a:lnTo>
                                <a:lnTo>
                                  <a:pt x="457" y="1781"/>
                                </a:lnTo>
                                <a:lnTo>
                                  <a:pt x="430" y="1769"/>
                                </a:lnTo>
                                <a:lnTo>
                                  <a:pt x="411" y="1757"/>
                                </a:lnTo>
                                <a:lnTo>
                                  <a:pt x="391" y="1751"/>
                                </a:lnTo>
                                <a:lnTo>
                                  <a:pt x="378" y="1738"/>
                                </a:lnTo>
                                <a:lnTo>
                                  <a:pt x="358" y="1732"/>
                                </a:lnTo>
                                <a:lnTo>
                                  <a:pt x="338" y="1720"/>
                                </a:lnTo>
                                <a:lnTo>
                                  <a:pt x="318" y="1708"/>
                                </a:lnTo>
                                <a:lnTo>
                                  <a:pt x="298" y="1702"/>
                                </a:lnTo>
                                <a:lnTo>
                                  <a:pt x="278" y="1689"/>
                                </a:lnTo>
                                <a:lnTo>
                                  <a:pt x="258" y="1683"/>
                                </a:lnTo>
                                <a:lnTo>
                                  <a:pt x="239" y="1671"/>
                                </a:lnTo>
                                <a:lnTo>
                                  <a:pt x="219" y="1659"/>
                                </a:lnTo>
                                <a:lnTo>
                                  <a:pt x="199" y="1652"/>
                                </a:lnTo>
                                <a:lnTo>
                                  <a:pt x="179" y="1640"/>
                                </a:lnTo>
                                <a:lnTo>
                                  <a:pt x="166" y="1634"/>
                                </a:lnTo>
                                <a:lnTo>
                                  <a:pt x="146" y="1628"/>
                                </a:lnTo>
                                <a:lnTo>
                                  <a:pt x="133" y="1622"/>
                                </a:lnTo>
                                <a:lnTo>
                                  <a:pt x="106" y="1603"/>
                                </a:lnTo>
                                <a:lnTo>
                                  <a:pt x="86" y="1597"/>
                                </a:lnTo>
                                <a:lnTo>
                                  <a:pt x="73" y="1585"/>
                                </a:lnTo>
                                <a:lnTo>
                                  <a:pt x="67" y="1585"/>
                                </a:lnTo>
                                <a:lnTo>
                                  <a:pt x="67" y="1585"/>
                                </a:lnTo>
                                <a:lnTo>
                                  <a:pt x="73" y="1579"/>
                                </a:lnTo>
                                <a:lnTo>
                                  <a:pt x="80" y="1566"/>
                                </a:lnTo>
                                <a:lnTo>
                                  <a:pt x="93" y="1554"/>
                                </a:lnTo>
                                <a:lnTo>
                                  <a:pt x="106" y="1530"/>
                                </a:lnTo>
                                <a:lnTo>
                                  <a:pt x="119" y="1511"/>
                                </a:lnTo>
                                <a:lnTo>
                                  <a:pt x="139" y="1487"/>
                                </a:lnTo>
                                <a:lnTo>
                                  <a:pt x="159" y="1462"/>
                                </a:lnTo>
                                <a:lnTo>
                                  <a:pt x="172" y="1444"/>
                                </a:lnTo>
                                <a:lnTo>
                                  <a:pt x="179" y="1431"/>
                                </a:lnTo>
                                <a:lnTo>
                                  <a:pt x="192" y="1413"/>
                                </a:lnTo>
                                <a:lnTo>
                                  <a:pt x="206" y="1400"/>
                                </a:lnTo>
                                <a:lnTo>
                                  <a:pt x="212" y="1382"/>
                                </a:lnTo>
                                <a:lnTo>
                                  <a:pt x="225" y="1364"/>
                                </a:lnTo>
                                <a:lnTo>
                                  <a:pt x="239" y="1351"/>
                                </a:lnTo>
                                <a:lnTo>
                                  <a:pt x="258" y="1333"/>
                                </a:lnTo>
                                <a:lnTo>
                                  <a:pt x="265" y="1314"/>
                                </a:lnTo>
                                <a:lnTo>
                                  <a:pt x="285" y="1296"/>
                                </a:lnTo>
                                <a:lnTo>
                                  <a:pt x="292" y="1278"/>
                                </a:lnTo>
                                <a:lnTo>
                                  <a:pt x="311" y="1259"/>
                                </a:lnTo>
                                <a:lnTo>
                                  <a:pt x="325" y="1241"/>
                                </a:lnTo>
                                <a:lnTo>
                                  <a:pt x="338" y="1222"/>
                                </a:lnTo>
                                <a:lnTo>
                                  <a:pt x="351" y="1204"/>
                                </a:lnTo>
                                <a:lnTo>
                                  <a:pt x="371" y="1192"/>
                                </a:lnTo>
                                <a:lnTo>
                                  <a:pt x="378" y="1167"/>
                                </a:lnTo>
                                <a:lnTo>
                                  <a:pt x="391" y="1149"/>
                                </a:lnTo>
                                <a:lnTo>
                                  <a:pt x="411" y="1130"/>
                                </a:lnTo>
                                <a:lnTo>
                                  <a:pt x="424" y="1112"/>
                                </a:lnTo>
                                <a:lnTo>
                                  <a:pt x="437" y="1093"/>
                                </a:lnTo>
                                <a:lnTo>
                                  <a:pt x="450" y="1075"/>
                                </a:lnTo>
                                <a:lnTo>
                                  <a:pt x="464" y="1056"/>
                                </a:lnTo>
                                <a:lnTo>
                                  <a:pt x="477" y="1038"/>
                                </a:lnTo>
                                <a:lnTo>
                                  <a:pt x="490" y="1020"/>
                                </a:lnTo>
                                <a:lnTo>
                                  <a:pt x="503" y="1001"/>
                                </a:lnTo>
                                <a:lnTo>
                                  <a:pt x="517" y="983"/>
                                </a:lnTo>
                                <a:lnTo>
                                  <a:pt x="530" y="970"/>
                                </a:lnTo>
                                <a:lnTo>
                                  <a:pt x="543" y="952"/>
                                </a:lnTo>
                                <a:lnTo>
                                  <a:pt x="556" y="934"/>
                                </a:lnTo>
                                <a:lnTo>
                                  <a:pt x="569" y="921"/>
                                </a:lnTo>
                                <a:lnTo>
                                  <a:pt x="583" y="909"/>
                                </a:lnTo>
                                <a:lnTo>
                                  <a:pt x="589" y="891"/>
                                </a:lnTo>
                                <a:lnTo>
                                  <a:pt x="603" y="872"/>
                                </a:lnTo>
                                <a:lnTo>
                                  <a:pt x="609" y="860"/>
                                </a:lnTo>
                                <a:lnTo>
                                  <a:pt x="622" y="854"/>
                                </a:lnTo>
                                <a:lnTo>
                                  <a:pt x="636" y="823"/>
                                </a:lnTo>
                                <a:lnTo>
                                  <a:pt x="655" y="804"/>
                                </a:lnTo>
                                <a:lnTo>
                                  <a:pt x="669" y="786"/>
                                </a:lnTo>
                                <a:lnTo>
                                  <a:pt x="675" y="774"/>
                                </a:lnTo>
                                <a:lnTo>
                                  <a:pt x="689" y="768"/>
                                </a:lnTo>
                                <a:lnTo>
                                  <a:pt x="695" y="761"/>
                                </a:lnTo>
                                <a:lnTo>
                                  <a:pt x="695" y="749"/>
                                </a:lnTo>
                                <a:lnTo>
                                  <a:pt x="702" y="743"/>
                                </a:lnTo>
                                <a:lnTo>
                                  <a:pt x="708" y="731"/>
                                </a:lnTo>
                                <a:lnTo>
                                  <a:pt x="722" y="712"/>
                                </a:lnTo>
                                <a:lnTo>
                                  <a:pt x="728" y="694"/>
                                </a:lnTo>
                                <a:lnTo>
                                  <a:pt x="742" y="675"/>
                                </a:lnTo>
                                <a:lnTo>
                                  <a:pt x="761" y="657"/>
                                </a:lnTo>
                                <a:lnTo>
                                  <a:pt x="775" y="632"/>
                                </a:lnTo>
                                <a:lnTo>
                                  <a:pt x="788" y="608"/>
                                </a:lnTo>
                                <a:lnTo>
                                  <a:pt x="808" y="583"/>
                                </a:lnTo>
                                <a:lnTo>
                                  <a:pt x="828" y="553"/>
                                </a:lnTo>
                                <a:lnTo>
                                  <a:pt x="847" y="528"/>
                                </a:lnTo>
                                <a:lnTo>
                                  <a:pt x="854" y="510"/>
                                </a:lnTo>
                                <a:lnTo>
                                  <a:pt x="861" y="497"/>
                                </a:lnTo>
                                <a:lnTo>
                                  <a:pt x="874" y="485"/>
                                </a:lnTo>
                                <a:lnTo>
                                  <a:pt x="880" y="467"/>
                                </a:lnTo>
                                <a:lnTo>
                                  <a:pt x="900" y="442"/>
                                </a:lnTo>
                                <a:lnTo>
                                  <a:pt x="920" y="411"/>
                                </a:lnTo>
                                <a:lnTo>
                                  <a:pt x="933" y="399"/>
                                </a:lnTo>
                                <a:lnTo>
                                  <a:pt x="940" y="381"/>
                                </a:lnTo>
                                <a:lnTo>
                                  <a:pt x="947" y="362"/>
                                </a:lnTo>
                                <a:lnTo>
                                  <a:pt x="960" y="350"/>
                                </a:lnTo>
                                <a:lnTo>
                                  <a:pt x="980" y="325"/>
                                </a:lnTo>
                                <a:lnTo>
                                  <a:pt x="1000" y="294"/>
                                </a:lnTo>
                                <a:lnTo>
                                  <a:pt x="1013" y="264"/>
                                </a:lnTo>
                                <a:lnTo>
                                  <a:pt x="1026" y="245"/>
                                </a:lnTo>
                                <a:lnTo>
                                  <a:pt x="1046" y="215"/>
                                </a:lnTo>
                                <a:lnTo>
                                  <a:pt x="1066" y="196"/>
                                </a:lnTo>
                                <a:lnTo>
                                  <a:pt x="1072" y="172"/>
                                </a:lnTo>
                                <a:lnTo>
                                  <a:pt x="1086" y="159"/>
                                </a:lnTo>
                                <a:lnTo>
                                  <a:pt x="1092" y="141"/>
                                </a:lnTo>
                                <a:lnTo>
                                  <a:pt x="1105" y="122"/>
                                </a:lnTo>
                                <a:lnTo>
                                  <a:pt x="1119" y="104"/>
                                </a:lnTo>
                                <a:lnTo>
                                  <a:pt x="1125" y="104"/>
                                </a:lnTo>
                                <a:lnTo>
                                  <a:pt x="1119" y="18"/>
                                </a:lnTo>
                                <a:lnTo>
                                  <a:pt x="1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667440"/>
                            <a:ext cx="2185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8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43"/>
                                </a:lnTo>
                                <a:lnTo>
                                  <a:pt x="7" y="55"/>
                                </a:lnTo>
                                <a:lnTo>
                                  <a:pt x="7" y="73"/>
                                </a:lnTo>
                                <a:lnTo>
                                  <a:pt x="7" y="92"/>
                                </a:lnTo>
                                <a:lnTo>
                                  <a:pt x="7" y="110"/>
                                </a:lnTo>
                                <a:lnTo>
                                  <a:pt x="13" y="129"/>
                                </a:lnTo>
                                <a:lnTo>
                                  <a:pt x="13" y="153"/>
                                </a:lnTo>
                                <a:lnTo>
                                  <a:pt x="20" y="178"/>
                                </a:lnTo>
                                <a:lnTo>
                                  <a:pt x="20" y="196"/>
                                </a:lnTo>
                                <a:lnTo>
                                  <a:pt x="20" y="221"/>
                                </a:lnTo>
                                <a:lnTo>
                                  <a:pt x="20" y="252"/>
                                </a:lnTo>
                                <a:lnTo>
                                  <a:pt x="27" y="282"/>
                                </a:lnTo>
                                <a:lnTo>
                                  <a:pt x="27" y="301"/>
                                </a:lnTo>
                                <a:lnTo>
                                  <a:pt x="27" y="332"/>
                                </a:lnTo>
                                <a:lnTo>
                                  <a:pt x="33" y="356"/>
                                </a:lnTo>
                                <a:lnTo>
                                  <a:pt x="33" y="381"/>
                                </a:lnTo>
                                <a:lnTo>
                                  <a:pt x="33" y="411"/>
                                </a:lnTo>
                                <a:lnTo>
                                  <a:pt x="40" y="436"/>
                                </a:lnTo>
                                <a:lnTo>
                                  <a:pt x="40" y="461"/>
                                </a:lnTo>
                                <a:lnTo>
                                  <a:pt x="46" y="485"/>
                                </a:lnTo>
                                <a:lnTo>
                                  <a:pt x="46" y="510"/>
                                </a:lnTo>
                                <a:lnTo>
                                  <a:pt x="46" y="534"/>
                                </a:lnTo>
                                <a:lnTo>
                                  <a:pt x="53" y="553"/>
                                </a:lnTo>
                                <a:lnTo>
                                  <a:pt x="53" y="571"/>
                                </a:lnTo>
                                <a:lnTo>
                                  <a:pt x="60" y="590"/>
                                </a:lnTo>
                                <a:lnTo>
                                  <a:pt x="60" y="608"/>
                                </a:lnTo>
                                <a:lnTo>
                                  <a:pt x="60" y="620"/>
                                </a:lnTo>
                                <a:lnTo>
                                  <a:pt x="66" y="639"/>
                                </a:lnTo>
                                <a:lnTo>
                                  <a:pt x="66" y="651"/>
                                </a:lnTo>
                                <a:lnTo>
                                  <a:pt x="66" y="669"/>
                                </a:lnTo>
                                <a:lnTo>
                                  <a:pt x="66" y="682"/>
                                </a:lnTo>
                                <a:lnTo>
                                  <a:pt x="73" y="700"/>
                                </a:lnTo>
                                <a:lnTo>
                                  <a:pt x="73" y="712"/>
                                </a:lnTo>
                                <a:lnTo>
                                  <a:pt x="79" y="731"/>
                                </a:lnTo>
                                <a:lnTo>
                                  <a:pt x="79" y="749"/>
                                </a:lnTo>
                                <a:lnTo>
                                  <a:pt x="79" y="768"/>
                                </a:lnTo>
                                <a:lnTo>
                                  <a:pt x="86" y="786"/>
                                </a:lnTo>
                                <a:lnTo>
                                  <a:pt x="86" y="811"/>
                                </a:lnTo>
                                <a:lnTo>
                                  <a:pt x="86" y="835"/>
                                </a:lnTo>
                                <a:lnTo>
                                  <a:pt x="93" y="860"/>
                                </a:lnTo>
                                <a:lnTo>
                                  <a:pt x="99" y="885"/>
                                </a:lnTo>
                                <a:lnTo>
                                  <a:pt x="106" y="915"/>
                                </a:lnTo>
                                <a:lnTo>
                                  <a:pt x="106" y="940"/>
                                </a:lnTo>
                                <a:lnTo>
                                  <a:pt x="106" y="964"/>
                                </a:lnTo>
                                <a:lnTo>
                                  <a:pt x="113" y="989"/>
                                </a:lnTo>
                                <a:lnTo>
                                  <a:pt x="119" y="1026"/>
                                </a:lnTo>
                                <a:lnTo>
                                  <a:pt x="119" y="1050"/>
                                </a:lnTo>
                                <a:lnTo>
                                  <a:pt x="126" y="1081"/>
                                </a:lnTo>
                                <a:lnTo>
                                  <a:pt x="126" y="1112"/>
                                </a:lnTo>
                                <a:lnTo>
                                  <a:pt x="139" y="1143"/>
                                </a:lnTo>
                                <a:lnTo>
                                  <a:pt x="139" y="1173"/>
                                </a:lnTo>
                                <a:lnTo>
                                  <a:pt x="146" y="1204"/>
                                </a:lnTo>
                                <a:lnTo>
                                  <a:pt x="152" y="1235"/>
                                </a:lnTo>
                                <a:lnTo>
                                  <a:pt x="152" y="1272"/>
                                </a:lnTo>
                                <a:lnTo>
                                  <a:pt x="159" y="1302"/>
                                </a:lnTo>
                                <a:lnTo>
                                  <a:pt x="166" y="1333"/>
                                </a:lnTo>
                                <a:lnTo>
                                  <a:pt x="172" y="1364"/>
                                </a:lnTo>
                                <a:lnTo>
                                  <a:pt x="179" y="1401"/>
                                </a:lnTo>
                                <a:lnTo>
                                  <a:pt x="179" y="1431"/>
                                </a:lnTo>
                                <a:lnTo>
                                  <a:pt x="185" y="1462"/>
                                </a:lnTo>
                                <a:lnTo>
                                  <a:pt x="192" y="1493"/>
                                </a:lnTo>
                                <a:lnTo>
                                  <a:pt x="192" y="1524"/>
                                </a:lnTo>
                                <a:lnTo>
                                  <a:pt x="199" y="1554"/>
                                </a:lnTo>
                                <a:lnTo>
                                  <a:pt x="205" y="1585"/>
                                </a:lnTo>
                                <a:lnTo>
                                  <a:pt x="212" y="1616"/>
                                </a:lnTo>
                                <a:lnTo>
                                  <a:pt x="218" y="1646"/>
                                </a:lnTo>
                                <a:lnTo>
                                  <a:pt x="218" y="1671"/>
                                </a:lnTo>
                                <a:lnTo>
                                  <a:pt x="225" y="1702"/>
                                </a:lnTo>
                                <a:lnTo>
                                  <a:pt x="225" y="1726"/>
                                </a:lnTo>
                                <a:lnTo>
                                  <a:pt x="232" y="1757"/>
                                </a:lnTo>
                                <a:lnTo>
                                  <a:pt x="238" y="1782"/>
                                </a:lnTo>
                                <a:lnTo>
                                  <a:pt x="238" y="1812"/>
                                </a:lnTo>
                                <a:lnTo>
                                  <a:pt x="245" y="1837"/>
                                </a:lnTo>
                                <a:lnTo>
                                  <a:pt x="252" y="1861"/>
                                </a:lnTo>
                                <a:lnTo>
                                  <a:pt x="252" y="1886"/>
                                </a:lnTo>
                                <a:lnTo>
                                  <a:pt x="258" y="1904"/>
                                </a:lnTo>
                                <a:lnTo>
                                  <a:pt x="258" y="1923"/>
                                </a:lnTo>
                                <a:lnTo>
                                  <a:pt x="258" y="1941"/>
                                </a:lnTo>
                                <a:lnTo>
                                  <a:pt x="258" y="1960"/>
                                </a:lnTo>
                                <a:lnTo>
                                  <a:pt x="265" y="1978"/>
                                </a:lnTo>
                                <a:lnTo>
                                  <a:pt x="265" y="1997"/>
                                </a:lnTo>
                                <a:lnTo>
                                  <a:pt x="271" y="2009"/>
                                </a:lnTo>
                                <a:lnTo>
                                  <a:pt x="278" y="2034"/>
                                </a:lnTo>
                                <a:lnTo>
                                  <a:pt x="278" y="2052"/>
                                </a:lnTo>
                                <a:lnTo>
                                  <a:pt x="278" y="2064"/>
                                </a:lnTo>
                                <a:lnTo>
                                  <a:pt x="285" y="2070"/>
                                </a:lnTo>
                                <a:lnTo>
                                  <a:pt x="291" y="2070"/>
                                </a:lnTo>
                                <a:lnTo>
                                  <a:pt x="311" y="2083"/>
                                </a:lnTo>
                                <a:lnTo>
                                  <a:pt x="324" y="2077"/>
                                </a:lnTo>
                                <a:lnTo>
                                  <a:pt x="331" y="2077"/>
                                </a:lnTo>
                                <a:lnTo>
                                  <a:pt x="338" y="2070"/>
                                </a:lnTo>
                                <a:lnTo>
                                  <a:pt x="344" y="2058"/>
                                </a:lnTo>
                                <a:lnTo>
                                  <a:pt x="344" y="2046"/>
                                </a:lnTo>
                                <a:lnTo>
                                  <a:pt x="338" y="2034"/>
                                </a:lnTo>
                                <a:lnTo>
                                  <a:pt x="338" y="2015"/>
                                </a:lnTo>
                                <a:lnTo>
                                  <a:pt x="331" y="1991"/>
                                </a:lnTo>
                                <a:lnTo>
                                  <a:pt x="331" y="1978"/>
                                </a:lnTo>
                                <a:lnTo>
                                  <a:pt x="324" y="1960"/>
                                </a:lnTo>
                                <a:lnTo>
                                  <a:pt x="324" y="1941"/>
                                </a:lnTo>
                                <a:lnTo>
                                  <a:pt x="324" y="1929"/>
                                </a:lnTo>
                                <a:lnTo>
                                  <a:pt x="318" y="1911"/>
                                </a:lnTo>
                                <a:lnTo>
                                  <a:pt x="318" y="1892"/>
                                </a:lnTo>
                                <a:lnTo>
                                  <a:pt x="311" y="1874"/>
                                </a:lnTo>
                                <a:lnTo>
                                  <a:pt x="311" y="1855"/>
                                </a:lnTo>
                                <a:lnTo>
                                  <a:pt x="304" y="1831"/>
                                </a:lnTo>
                                <a:lnTo>
                                  <a:pt x="304" y="1806"/>
                                </a:lnTo>
                                <a:lnTo>
                                  <a:pt x="298" y="1782"/>
                                </a:lnTo>
                                <a:lnTo>
                                  <a:pt x="298" y="1763"/>
                                </a:lnTo>
                                <a:lnTo>
                                  <a:pt x="291" y="1739"/>
                                </a:lnTo>
                                <a:lnTo>
                                  <a:pt x="285" y="1714"/>
                                </a:lnTo>
                                <a:lnTo>
                                  <a:pt x="285" y="1689"/>
                                </a:lnTo>
                                <a:lnTo>
                                  <a:pt x="278" y="1665"/>
                                </a:lnTo>
                                <a:lnTo>
                                  <a:pt x="278" y="1640"/>
                                </a:lnTo>
                                <a:lnTo>
                                  <a:pt x="271" y="1616"/>
                                </a:lnTo>
                                <a:lnTo>
                                  <a:pt x="265" y="1585"/>
                                </a:lnTo>
                                <a:lnTo>
                                  <a:pt x="265" y="1560"/>
                                </a:lnTo>
                                <a:lnTo>
                                  <a:pt x="258" y="1536"/>
                                </a:lnTo>
                                <a:lnTo>
                                  <a:pt x="258" y="1511"/>
                                </a:lnTo>
                                <a:lnTo>
                                  <a:pt x="252" y="1481"/>
                                </a:lnTo>
                                <a:lnTo>
                                  <a:pt x="252" y="1456"/>
                                </a:lnTo>
                                <a:lnTo>
                                  <a:pt x="238" y="1425"/>
                                </a:lnTo>
                                <a:lnTo>
                                  <a:pt x="238" y="1401"/>
                                </a:lnTo>
                                <a:lnTo>
                                  <a:pt x="232" y="1376"/>
                                </a:lnTo>
                                <a:lnTo>
                                  <a:pt x="232" y="1345"/>
                                </a:lnTo>
                                <a:lnTo>
                                  <a:pt x="225" y="1321"/>
                                </a:lnTo>
                                <a:lnTo>
                                  <a:pt x="218" y="1296"/>
                                </a:lnTo>
                                <a:lnTo>
                                  <a:pt x="218" y="1265"/>
                                </a:lnTo>
                                <a:lnTo>
                                  <a:pt x="212" y="1241"/>
                                </a:lnTo>
                                <a:lnTo>
                                  <a:pt x="205" y="1216"/>
                                </a:lnTo>
                                <a:lnTo>
                                  <a:pt x="205" y="1192"/>
                                </a:lnTo>
                                <a:lnTo>
                                  <a:pt x="199" y="1167"/>
                                </a:lnTo>
                                <a:lnTo>
                                  <a:pt x="192" y="1143"/>
                                </a:lnTo>
                                <a:lnTo>
                                  <a:pt x="192" y="1118"/>
                                </a:lnTo>
                                <a:lnTo>
                                  <a:pt x="192" y="1100"/>
                                </a:lnTo>
                                <a:lnTo>
                                  <a:pt x="185" y="1075"/>
                                </a:lnTo>
                                <a:lnTo>
                                  <a:pt x="185" y="1057"/>
                                </a:lnTo>
                                <a:lnTo>
                                  <a:pt x="179" y="1038"/>
                                </a:lnTo>
                                <a:lnTo>
                                  <a:pt x="172" y="1020"/>
                                </a:lnTo>
                                <a:lnTo>
                                  <a:pt x="172" y="1001"/>
                                </a:lnTo>
                                <a:lnTo>
                                  <a:pt x="172" y="983"/>
                                </a:lnTo>
                                <a:lnTo>
                                  <a:pt x="166" y="971"/>
                                </a:lnTo>
                                <a:lnTo>
                                  <a:pt x="166" y="952"/>
                                </a:lnTo>
                                <a:lnTo>
                                  <a:pt x="159" y="934"/>
                                </a:lnTo>
                                <a:lnTo>
                                  <a:pt x="159" y="928"/>
                                </a:lnTo>
                                <a:lnTo>
                                  <a:pt x="159" y="903"/>
                                </a:lnTo>
                                <a:lnTo>
                                  <a:pt x="152" y="885"/>
                                </a:lnTo>
                                <a:lnTo>
                                  <a:pt x="152" y="872"/>
                                </a:lnTo>
                                <a:lnTo>
                                  <a:pt x="152" y="866"/>
                                </a:lnTo>
                                <a:lnTo>
                                  <a:pt x="152" y="860"/>
                                </a:lnTo>
                                <a:lnTo>
                                  <a:pt x="152" y="854"/>
                                </a:lnTo>
                                <a:lnTo>
                                  <a:pt x="152" y="835"/>
                                </a:lnTo>
                                <a:lnTo>
                                  <a:pt x="152" y="823"/>
                                </a:lnTo>
                                <a:lnTo>
                                  <a:pt x="146" y="798"/>
                                </a:lnTo>
                                <a:lnTo>
                                  <a:pt x="139" y="774"/>
                                </a:lnTo>
                                <a:lnTo>
                                  <a:pt x="139" y="743"/>
                                </a:lnTo>
                                <a:lnTo>
                                  <a:pt x="132" y="719"/>
                                </a:lnTo>
                                <a:lnTo>
                                  <a:pt x="132" y="700"/>
                                </a:lnTo>
                                <a:lnTo>
                                  <a:pt x="126" y="688"/>
                                </a:lnTo>
                                <a:lnTo>
                                  <a:pt x="126" y="663"/>
                                </a:lnTo>
                                <a:lnTo>
                                  <a:pt x="126" y="651"/>
                                </a:lnTo>
                                <a:lnTo>
                                  <a:pt x="126" y="633"/>
                                </a:lnTo>
                                <a:lnTo>
                                  <a:pt x="119" y="614"/>
                                </a:lnTo>
                                <a:lnTo>
                                  <a:pt x="119" y="596"/>
                                </a:lnTo>
                                <a:lnTo>
                                  <a:pt x="119" y="577"/>
                                </a:lnTo>
                                <a:lnTo>
                                  <a:pt x="113" y="559"/>
                                </a:lnTo>
                                <a:lnTo>
                                  <a:pt x="113" y="540"/>
                                </a:lnTo>
                                <a:lnTo>
                                  <a:pt x="106" y="522"/>
                                </a:lnTo>
                                <a:lnTo>
                                  <a:pt x="106" y="504"/>
                                </a:lnTo>
                                <a:lnTo>
                                  <a:pt x="106" y="479"/>
                                </a:lnTo>
                                <a:lnTo>
                                  <a:pt x="106" y="461"/>
                                </a:lnTo>
                                <a:lnTo>
                                  <a:pt x="99" y="442"/>
                                </a:lnTo>
                                <a:lnTo>
                                  <a:pt x="99" y="424"/>
                                </a:lnTo>
                                <a:lnTo>
                                  <a:pt x="93" y="399"/>
                                </a:lnTo>
                                <a:lnTo>
                                  <a:pt x="93" y="381"/>
                                </a:lnTo>
                                <a:lnTo>
                                  <a:pt x="86" y="362"/>
                                </a:lnTo>
                                <a:lnTo>
                                  <a:pt x="86" y="344"/>
                                </a:lnTo>
                                <a:lnTo>
                                  <a:pt x="86" y="319"/>
                                </a:lnTo>
                                <a:lnTo>
                                  <a:pt x="86" y="301"/>
                                </a:lnTo>
                                <a:lnTo>
                                  <a:pt x="79" y="282"/>
                                </a:lnTo>
                                <a:lnTo>
                                  <a:pt x="79" y="264"/>
                                </a:lnTo>
                                <a:lnTo>
                                  <a:pt x="79" y="245"/>
                                </a:lnTo>
                                <a:lnTo>
                                  <a:pt x="73" y="227"/>
                                </a:lnTo>
                                <a:lnTo>
                                  <a:pt x="73" y="209"/>
                                </a:lnTo>
                                <a:lnTo>
                                  <a:pt x="73" y="196"/>
                                </a:lnTo>
                                <a:lnTo>
                                  <a:pt x="66" y="178"/>
                                </a:lnTo>
                                <a:lnTo>
                                  <a:pt x="66" y="159"/>
                                </a:lnTo>
                                <a:lnTo>
                                  <a:pt x="60" y="147"/>
                                </a:lnTo>
                                <a:lnTo>
                                  <a:pt x="60" y="135"/>
                                </a:lnTo>
                                <a:lnTo>
                                  <a:pt x="60" y="116"/>
                                </a:lnTo>
                                <a:lnTo>
                                  <a:pt x="60" y="98"/>
                                </a:lnTo>
                                <a:lnTo>
                                  <a:pt x="53" y="86"/>
                                </a:lnTo>
                                <a:lnTo>
                                  <a:pt x="53" y="73"/>
                                </a:lnTo>
                                <a:lnTo>
                                  <a:pt x="53" y="55"/>
                                </a:lnTo>
                                <a:lnTo>
                                  <a:pt x="53" y="37"/>
                                </a:lnTo>
                                <a:lnTo>
                                  <a:pt x="46" y="18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545120"/>
                            <a:ext cx="327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71">
                                <a:moveTo>
                                  <a:pt x="7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12"/>
                                </a:lnTo>
                                <a:lnTo>
                                  <a:pt x="33" y="12"/>
                                </a:lnTo>
                                <a:lnTo>
                                  <a:pt x="47" y="19"/>
                                </a:lnTo>
                                <a:lnTo>
                                  <a:pt x="66" y="25"/>
                                </a:lnTo>
                                <a:lnTo>
                                  <a:pt x="80" y="37"/>
                                </a:lnTo>
                                <a:lnTo>
                                  <a:pt x="93" y="43"/>
                                </a:lnTo>
                                <a:lnTo>
                                  <a:pt x="113" y="49"/>
                                </a:lnTo>
                                <a:lnTo>
                                  <a:pt x="133" y="56"/>
                                </a:lnTo>
                                <a:lnTo>
                                  <a:pt x="152" y="68"/>
                                </a:lnTo>
                                <a:lnTo>
                                  <a:pt x="172" y="74"/>
                                </a:lnTo>
                                <a:lnTo>
                                  <a:pt x="199" y="86"/>
                                </a:lnTo>
                                <a:lnTo>
                                  <a:pt x="219" y="99"/>
                                </a:lnTo>
                                <a:lnTo>
                                  <a:pt x="245" y="111"/>
                                </a:lnTo>
                                <a:lnTo>
                                  <a:pt x="265" y="117"/>
                                </a:lnTo>
                                <a:lnTo>
                                  <a:pt x="285" y="129"/>
                                </a:lnTo>
                                <a:lnTo>
                                  <a:pt x="305" y="135"/>
                                </a:lnTo>
                                <a:lnTo>
                                  <a:pt x="331" y="148"/>
                                </a:lnTo>
                                <a:lnTo>
                                  <a:pt x="351" y="154"/>
                                </a:lnTo>
                                <a:lnTo>
                                  <a:pt x="371" y="166"/>
                                </a:lnTo>
                                <a:lnTo>
                                  <a:pt x="391" y="178"/>
                                </a:lnTo>
                                <a:lnTo>
                                  <a:pt x="411" y="185"/>
                                </a:lnTo>
                                <a:lnTo>
                                  <a:pt x="424" y="191"/>
                                </a:lnTo>
                                <a:lnTo>
                                  <a:pt x="444" y="197"/>
                                </a:lnTo>
                                <a:lnTo>
                                  <a:pt x="457" y="209"/>
                                </a:lnTo>
                                <a:lnTo>
                                  <a:pt x="470" y="215"/>
                                </a:lnTo>
                                <a:lnTo>
                                  <a:pt x="483" y="221"/>
                                </a:lnTo>
                                <a:lnTo>
                                  <a:pt x="497" y="234"/>
                                </a:lnTo>
                                <a:lnTo>
                                  <a:pt x="510" y="246"/>
                                </a:lnTo>
                                <a:lnTo>
                                  <a:pt x="516" y="258"/>
                                </a:lnTo>
                                <a:lnTo>
                                  <a:pt x="503" y="264"/>
                                </a:lnTo>
                                <a:lnTo>
                                  <a:pt x="490" y="271"/>
                                </a:lnTo>
                                <a:lnTo>
                                  <a:pt x="477" y="271"/>
                                </a:lnTo>
                                <a:lnTo>
                                  <a:pt x="457" y="264"/>
                                </a:lnTo>
                                <a:lnTo>
                                  <a:pt x="444" y="258"/>
                                </a:lnTo>
                                <a:lnTo>
                                  <a:pt x="437" y="252"/>
                                </a:lnTo>
                                <a:lnTo>
                                  <a:pt x="417" y="246"/>
                                </a:lnTo>
                                <a:lnTo>
                                  <a:pt x="404" y="240"/>
                                </a:lnTo>
                                <a:lnTo>
                                  <a:pt x="384" y="234"/>
                                </a:lnTo>
                                <a:lnTo>
                                  <a:pt x="364" y="221"/>
                                </a:lnTo>
                                <a:lnTo>
                                  <a:pt x="344" y="215"/>
                                </a:lnTo>
                                <a:lnTo>
                                  <a:pt x="325" y="209"/>
                                </a:lnTo>
                                <a:lnTo>
                                  <a:pt x="305" y="197"/>
                                </a:lnTo>
                                <a:lnTo>
                                  <a:pt x="278" y="191"/>
                                </a:lnTo>
                                <a:lnTo>
                                  <a:pt x="265" y="178"/>
                                </a:lnTo>
                                <a:lnTo>
                                  <a:pt x="239" y="172"/>
                                </a:lnTo>
                                <a:lnTo>
                                  <a:pt x="219" y="154"/>
                                </a:lnTo>
                                <a:lnTo>
                                  <a:pt x="199" y="148"/>
                                </a:lnTo>
                                <a:lnTo>
                                  <a:pt x="172" y="135"/>
                                </a:lnTo>
                                <a:lnTo>
                                  <a:pt x="152" y="123"/>
                                </a:lnTo>
                                <a:lnTo>
                                  <a:pt x="133" y="117"/>
                                </a:lnTo>
                                <a:lnTo>
                                  <a:pt x="113" y="105"/>
                                </a:lnTo>
                                <a:lnTo>
                                  <a:pt x="93" y="99"/>
                                </a:lnTo>
                                <a:lnTo>
                                  <a:pt x="80" y="86"/>
                                </a:lnTo>
                                <a:lnTo>
                                  <a:pt x="66" y="80"/>
                                </a:lnTo>
                                <a:lnTo>
                                  <a:pt x="47" y="74"/>
                                </a:lnTo>
                                <a:lnTo>
                                  <a:pt x="33" y="62"/>
                                </a:lnTo>
                                <a:lnTo>
                                  <a:pt x="27" y="56"/>
                                </a:lnTo>
                                <a:lnTo>
                                  <a:pt x="14" y="43"/>
                                </a:lnTo>
                                <a:lnTo>
                                  <a:pt x="7" y="37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342440"/>
                            <a:ext cx="197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78">
                                <a:moveTo>
                                  <a:pt x="7" y="0"/>
                                </a:moveTo>
                                <a:lnTo>
                                  <a:pt x="20" y="0"/>
                                </a:lnTo>
                                <a:lnTo>
                                  <a:pt x="33" y="6"/>
                                </a:lnTo>
                                <a:lnTo>
                                  <a:pt x="53" y="18"/>
                                </a:lnTo>
                                <a:lnTo>
                                  <a:pt x="73" y="24"/>
                                </a:lnTo>
                                <a:lnTo>
                                  <a:pt x="99" y="37"/>
                                </a:lnTo>
                                <a:lnTo>
                                  <a:pt x="126" y="49"/>
                                </a:lnTo>
                                <a:lnTo>
                                  <a:pt x="159" y="61"/>
                                </a:lnTo>
                                <a:lnTo>
                                  <a:pt x="179" y="73"/>
                                </a:lnTo>
                                <a:lnTo>
                                  <a:pt x="212" y="86"/>
                                </a:lnTo>
                                <a:lnTo>
                                  <a:pt x="232" y="92"/>
                                </a:lnTo>
                                <a:lnTo>
                                  <a:pt x="258" y="110"/>
                                </a:lnTo>
                                <a:lnTo>
                                  <a:pt x="278" y="116"/>
                                </a:lnTo>
                                <a:lnTo>
                                  <a:pt x="291" y="129"/>
                                </a:lnTo>
                                <a:lnTo>
                                  <a:pt x="304" y="129"/>
                                </a:lnTo>
                                <a:lnTo>
                                  <a:pt x="311" y="141"/>
                                </a:lnTo>
                                <a:lnTo>
                                  <a:pt x="304" y="153"/>
                                </a:lnTo>
                                <a:lnTo>
                                  <a:pt x="298" y="166"/>
                                </a:lnTo>
                                <a:lnTo>
                                  <a:pt x="291" y="172"/>
                                </a:lnTo>
                                <a:lnTo>
                                  <a:pt x="285" y="178"/>
                                </a:lnTo>
                                <a:lnTo>
                                  <a:pt x="0" y="4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155240"/>
                            <a:ext cx="151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10">
                                <a:moveTo>
                                  <a:pt x="13" y="0"/>
                                </a:moveTo>
                                <a:lnTo>
                                  <a:pt x="238" y="73"/>
                                </a:lnTo>
                                <a:lnTo>
                                  <a:pt x="238" y="80"/>
                                </a:lnTo>
                                <a:lnTo>
                                  <a:pt x="238" y="92"/>
                                </a:lnTo>
                                <a:lnTo>
                                  <a:pt x="238" y="104"/>
                                </a:lnTo>
                                <a:lnTo>
                                  <a:pt x="225" y="110"/>
                                </a:lnTo>
                                <a:lnTo>
                                  <a:pt x="205" y="104"/>
                                </a:lnTo>
                                <a:lnTo>
                                  <a:pt x="185" y="98"/>
                                </a:lnTo>
                                <a:lnTo>
                                  <a:pt x="165" y="98"/>
                                </a:lnTo>
                                <a:lnTo>
                                  <a:pt x="146" y="92"/>
                                </a:lnTo>
                                <a:lnTo>
                                  <a:pt x="132" y="86"/>
                                </a:lnTo>
                                <a:lnTo>
                                  <a:pt x="119" y="86"/>
                                </a:lnTo>
                                <a:lnTo>
                                  <a:pt x="99" y="80"/>
                                </a:lnTo>
                                <a:lnTo>
                                  <a:pt x="79" y="73"/>
                                </a:lnTo>
                                <a:lnTo>
                                  <a:pt x="60" y="67"/>
                                </a:lnTo>
                                <a:lnTo>
                                  <a:pt x="53" y="61"/>
                                </a:lnTo>
                                <a:lnTo>
                                  <a:pt x="26" y="55"/>
                                </a:lnTo>
                                <a:lnTo>
                                  <a:pt x="13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975240"/>
                            <a:ext cx="133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0">
                                <a:moveTo>
                                  <a:pt x="191" y="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6"/>
                                </a:lnTo>
                                <a:lnTo>
                                  <a:pt x="172" y="19"/>
                                </a:lnTo>
                                <a:lnTo>
                                  <a:pt x="158" y="37"/>
                                </a:lnTo>
                                <a:lnTo>
                                  <a:pt x="145" y="49"/>
                                </a:lnTo>
                                <a:lnTo>
                                  <a:pt x="132" y="74"/>
                                </a:lnTo>
                                <a:lnTo>
                                  <a:pt x="112" y="92"/>
                                </a:lnTo>
                                <a:lnTo>
                                  <a:pt x="92" y="117"/>
                                </a:lnTo>
                                <a:lnTo>
                                  <a:pt x="72" y="141"/>
                                </a:lnTo>
                                <a:lnTo>
                                  <a:pt x="59" y="160"/>
                                </a:lnTo>
                                <a:lnTo>
                                  <a:pt x="39" y="178"/>
                                </a:lnTo>
                                <a:lnTo>
                                  <a:pt x="26" y="203"/>
                                </a:lnTo>
                                <a:lnTo>
                                  <a:pt x="13" y="215"/>
                                </a:lnTo>
                                <a:lnTo>
                                  <a:pt x="6" y="234"/>
                                </a:lnTo>
                                <a:lnTo>
                                  <a:pt x="0" y="240"/>
                                </a:lnTo>
                                <a:lnTo>
                                  <a:pt x="6" y="252"/>
                                </a:lnTo>
                                <a:lnTo>
                                  <a:pt x="6" y="258"/>
                                </a:lnTo>
                                <a:lnTo>
                                  <a:pt x="13" y="270"/>
                                </a:lnTo>
                                <a:lnTo>
                                  <a:pt x="26" y="270"/>
                                </a:lnTo>
                                <a:lnTo>
                                  <a:pt x="46" y="258"/>
                                </a:lnTo>
                                <a:lnTo>
                                  <a:pt x="52" y="252"/>
                                </a:lnTo>
                                <a:lnTo>
                                  <a:pt x="59" y="240"/>
                                </a:lnTo>
                                <a:lnTo>
                                  <a:pt x="72" y="227"/>
                                </a:lnTo>
                                <a:lnTo>
                                  <a:pt x="86" y="215"/>
                                </a:lnTo>
                                <a:lnTo>
                                  <a:pt x="92" y="197"/>
                                </a:lnTo>
                                <a:lnTo>
                                  <a:pt x="112" y="178"/>
                                </a:lnTo>
                                <a:lnTo>
                                  <a:pt x="125" y="160"/>
                                </a:lnTo>
                                <a:lnTo>
                                  <a:pt x="138" y="141"/>
                                </a:lnTo>
                                <a:lnTo>
                                  <a:pt x="152" y="117"/>
                                </a:lnTo>
                                <a:lnTo>
                                  <a:pt x="158" y="98"/>
                                </a:lnTo>
                                <a:lnTo>
                                  <a:pt x="172" y="80"/>
                                </a:lnTo>
                                <a:lnTo>
                                  <a:pt x="185" y="62"/>
                                </a:lnTo>
                                <a:lnTo>
                                  <a:pt x="191" y="49"/>
                                </a:lnTo>
                                <a:lnTo>
                                  <a:pt x="198" y="37"/>
                                </a:lnTo>
                                <a:lnTo>
                                  <a:pt x="205" y="31"/>
                                </a:lnTo>
                                <a:lnTo>
                                  <a:pt x="211" y="31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162800"/>
                            <a:ext cx="277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36">
                                <a:moveTo>
                                  <a:pt x="397" y="6"/>
                                </a:moveTo>
                                <a:lnTo>
                                  <a:pt x="391" y="6"/>
                                </a:lnTo>
                                <a:lnTo>
                                  <a:pt x="384" y="18"/>
                                </a:lnTo>
                                <a:lnTo>
                                  <a:pt x="364" y="31"/>
                                </a:lnTo>
                                <a:lnTo>
                                  <a:pt x="338" y="55"/>
                                </a:lnTo>
                                <a:lnTo>
                                  <a:pt x="325" y="68"/>
                                </a:lnTo>
                                <a:lnTo>
                                  <a:pt x="311" y="80"/>
                                </a:lnTo>
                                <a:lnTo>
                                  <a:pt x="298" y="98"/>
                                </a:lnTo>
                                <a:lnTo>
                                  <a:pt x="285" y="111"/>
                                </a:lnTo>
                                <a:lnTo>
                                  <a:pt x="265" y="129"/>
                                </a:lnTo>
                                <a:lnTo>
                                  <a:pt x="252" y="148"/>
                                </a:lnTo>
                                <a:lnTo>
                                  <a:pt x="232" y="160"/>
                                </a:lnTo>
                                <a:lnTo>
                                  <a:pt x="219" y="178"/>
                                </a:lnTo>
                                <a:lnTo>
                                  <a:pt x="199" y="197"/>
                                </a:lnTo>
                                <a:lnTo>
                                  <a:pt x="179" y="209"/>
                                </a:lnTo>
                                <a:lnTo>
                                  <a:pt x="166" y="227"/>
                                </a:lnTo>
                                <a:lnTo>
                                  <a:pt x="146" y="246"/>
                                </a:lnTo>
                                <a:lnTo>
                                  <a:pt x="133" y="258"/>
                                </a:lnTo>
                                <a:lnTo>
                                  <a:pt x="113" y="270"/>
                                </a:lnTo>
                                <a:lnTo>
                                  <a:pt x="100" y="289"/>
                                </a:lnTo>
                                <a:lnTo>
                                  <a:pt x="86" y="307"/>
                                </a:lnTo>
                                <a:lnTo>
                                  <a:pt x="60" y="332"/>
                                </a:lnTo>
                                <a:lnTo>
                                  <a:pt x="40" y="350"/>
                                </a:lnTo>
                                <a:lnTo>
                                  <a:pt x="27" y="369"/>
                                </a:lnTo>
                                <a:lnTo>
                                  <a:pt x="20" y="381"/>
                                </a:lnTo>
                                <a:lnTo>
                                  <a:pt x="7" y="399"/>
                                </a:lnTo>
                                <a:lnTo>
                                  <a:pt x="0" y="424"/>
                                </a:lnTo>
                                <a:lnTo>
                                  <a:pt x="0" y="436"/>
                                </a:lnTo>
                                <a:lnTo>
                                  <a:pt x="20" y="436"/>
                                </a:lnTo>
                                <a:lnTo>
                                  <a:pt x="27" y="430"/>
                                </a:lnTo>
                                <a:lnTo>
                                  <a:pt x="40" y="412"/>
                                </a:lnTo>
                                <a:lnTo>
                                  <a:pt x="60" y="393"/>
                                </a:lnTo>
                                <a:lnTo>
                                  <a:pt x="93" y="369"/>
                                </a:lnTo>
                                <a:lnTo>
                                  <a:pt x="106" y="356"/>
                                </a:lnTo>
                                <a:lnTo>
                                  <a:pt x="119" y="338"/>
                                </a:lnTo>
                                <a:lnTo>
                                  <a:pt x="139" y="320"/>
                                </a:lnTo>
                                <a:lnTo>
                                  <a:pt x="159" y="307"/>
                                </a:lnTo>
                                <a:lnTo>
                                  <a:pt x="172" y="289"/>
                                </a:lnTo>
                                <a:lnTo>
                                  <a:pt x="192" y="270"/>
                                </a:lnTo>
                                <a:lnTo>
                                  <a:pt x="212" y="252"/>
                                </a:lnTo>
                                <a:lnTo>
                                  <a:pt x="232" y="234"/>
                                </a:lnTo>
                                <a:lnTo>
                                  <a:pt x="252" y="215"/>
                                </a:lnTo>
                                <a:lnTo>
                                  <a:pt x="265" y="197"/>
                                </a:lnTo>
                                <a:lnTo>
                                  <a:pt x="285" y="178"/>
                                </a:lnTo>
                                <a:lnTo>
                                  <a:pt x="305" y="160"/>
                                </a:lnTo>
                                <a:lnTo>
                                  <a:pt x="318" y="141"/>
                                </a:lnTo>
                                <a:lnTo>
                                  <a:pt x="338" y="129"/>
                                </a:lnTo>
                                <a:lnTo>
                                  <a:pt x="351" y="111"/>
                                </a:lnTo>
                                <a:lnTo>
                                  <a:pt x="371" y="98"/>
                                </a:lnTo>
                                <a:lnTo>
                                  <a:pt x="384" y="80"/>
                                </a:lnTo>
                                <a:lnTo>
                                  <a:pt x="391" y="68"/>
                                </a:lnTo>
                                <a:lnTo>
                                  <a:pt x="404" y="55"/>
                                </a:lnTo>
                                <a:lnTo>
                                  <a:pt x="417" y="49"/>
                                </a:lnTo>
                                <a:lnTo>
                                  <a:pt x="430" y="31"/>
                                </a:lnTo>
                                <a:lnTo>
                                  <a:pt x="437" y="25"/>
                                </a:lnTo>
                                <a:lnTo>
                                  <a:pt x="430" y="6"/>
                                </a:lnTo>
                                <a:lnTo>
                                  <a:pt x="417" y="0"/>
                                </a:lnTo>
                                <a:lnTo>
                                  <a:pt x="404" y="6"/>
                                </a:lnTo>
                                <a:lnTo>
                                  <a:pt x="397" y="6"/>
                                </a:lnTo>
                                <a:lnTo>
                                  <a:pt x="39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330200"/>
                            <a:ext cx="3866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58">
                                <a:moveTo>
                                  <a:pt x="583" y="0"/>
                                </a:moveTo>
                                <a:lnTo>
                                  <a:pt x="576" y="0"/>
                                </a:lnTo>
                                <a:lnTo>
                                  <a:pt x="569" y="6"/>
                                </a:lnTo>
                                <a:lnTo>
                                  <a:pt x="556" y="19"/>
                                </a:lnTo>
                                <a:lnTo>
                                  <a:pt x="543" y="37"/>
                                </a:lnTo>
                                <a:lnTo>
                                  <a:pt x="523" y="56"/>
                                </a:lnTo>
                                <a:lnTo>
                                  <a:pt x="503" y="80"/>
                                </a:lnTo>
                                <a:lnTo>
                                  <a:pt x="477" y="105"/>
                                </a:lnTo>
                                <a:lnTo>
                                  <a:pt x="457" y="129"/>
                                </a:lnTo>
                                <a:lnTo>
                                  <a:pt x="430" y="154"/>
                                </a:lnTo>
                                <a:lnTo>
                                  <a:pt x="411" y="178"/>
                                </a:lnTo>
                                <a:lnTo>
                                  <a:pt x="391" y="203"/>
                                </a:lnTo>
                                <a:lnTo>
                                  <a:pt x="371" y="228"/>
                                </a:lnTo>
                                <a:lnTo>
                                  <a:pt x="351" y="246"/>
                                </a:lnTo>
                                <a:lnTo>
                                  <a:pt x="338" y="264"/>
                                </a:lnTo>
                                <a:lnTo>
                                  <a:pt x="325" y="277"/>
                                </a:lnTo>
                                <a:lnTo>
                                  <a:pt x="325" y="289"/>
                                </a:lnTo>
                                <a:lnTo>
                                  <a:pt x="311" y="295"/>
                                </a:lnTo>
                                <a:lnTo>
                                  <a:pt x="298" y="314"/>
                                </a:lnTo>
                                <a:lnTo>
                                  <a:pt x="278" y="332"/>
                                </a:lnTo>
                                <a:lnTo>
                                  <a:pt x="258" y="357"/>
                                </a:lnTo>
                                <a:lnTo>
                                  <a:pt x="232" y="381"/>
                                </a:lnTo>
                                <a:lnTo>
                                  <a:pt x="205" y="412"/>
                                </a:lnTo>
                                <a:lnTo>
                                  <a:pt x="192" y="424"/>
                                </a:lnTo>
                                <a:lnTo>
                                  <a:pt x="172" y="437"/>
                                </a:lnTo>
                                <a:lnTo>
                                  <a:pt x="159" y="455"/>
                                </a:lnTo>
                                <a:lnTo>
                                  <a:pt x="153" y="473"/>
                                </a:lnTo>
                                <a:lnTo>
                                  <a:pt x="133" y="486"/>
                                </a:lnTo>
                                <a:lnTo>
                                  <a:pt x="119" y="498"/>
                                </a:lnTo>
                                <a:lnTo>
                                  <a:pt x="106" y="516"/>
                                </a:lnTo>
                                <a:lnTo>
                                  <a:pt x="93" y="529"/>
                                </a:lnTo>
                                <a:lnTo>
                                  <a:pt x="67" y="553"/>
                                </a:lnTo>
                                <a:lnTo>
                                  <a:pt x="47" y="578"/>
                                </a:lnTo>
                                <a:lnTo>
                                  <a:pt x="27" y="602"/>
                                </a:lnTo>
                                <a:lnTo>
                                  <a:pt x="14" y="621"/>
                                </a:lnTo>
                                <a:lnTo>
                                  <a:pt x="0" y="633"/>
                                </a:lnTo>
                                <a:lnTo>
                                  <a:pt x="0" y="639"/>
                                </a:lnTo>
                                <a:lnTo>
                                  <a:pt x="7" y="652"/>
                                </a:lnTo>
                                <a:lnTo>
                                  <a:pt x="20" y="658"/>
                                </a:lnTo>
                                <a:lnTo>
                                  <a:pt x="27" y="658"/>
                                </a:lnTo>
                                <a:lnTo>
                                  <a:pt x="47" y="652"/>
                                </a:lnTo>
                                <a:lnTo>
                                  <a:pt x="53" y="645"/>
                                </a:lnTo>
                                <a:lnTo>
                                  <a:pt x="67" y="627"/>
                                </a:lnTo>
                                <a:lnTo>
                                  <a:pt x="86" y="602"/>
                                </a:lnTo>
                                <a:lnTo>
                                  <a:pt x="113" y="578"/>
                                </a:lnTo>
                                <a:lnTo>
                                  <a:pt x="126" y="566"/>
                                </a:lnTo>
                                <a:lnTo>
                                  <a:pt x="139" y="547"/>
                                </a:lnTo>
                                <a:lnTo>
                                  <a:pt x="153" y="535"/>
                                </a:lnTo>
                                <a:lnTo>
                                  <a:pt x="172" y="516"/>
                                </a:lnTo>
                                <a:lnTo>
                                  <a:pt x="186" y="498"/>
                                </a:lnTo>
                                <a:lnTo>
                                  <a:pt x="205" y="480"/>
                                </a:lnTo>
                                <a:lnTo>
                                  <a:pt x="219" y="461"/>
                                </a:lnTo>
                                <a:lnTo>
                                  <a:pt x="239" y="449"/>
                                </a:lnTo>
                                <a:lnTo>
                                  <a:pt x="252" y="430"/>
                                </a:lnTo>
                                <a:lnTo>
                                  <a:pt x="272" y="412"/>
                                </a:lnTo>
                                <a:lnTo>
                                  <a:pt x="285" y="394"/>
                                </a:lnTo>
                                <a:lnTo>
                                  <a:pt x="305" y="375"/>
                                </a:lnTo>
                                <a:lnTo>
                                  <a:pt x="318" y="357"/>
                                </a:lnTo>
                                <a:lnTo>
                                  <a:pt x="338" y="338"/>
                                </a:lnTo>
                                <a:lnTo>
                                  <a:pt x="351" y="326"/>
                                </a:lnTo>
                                <a:lnTo>
                                  <a:pt x="371" y="314"/>
                                </a:lnTo>
                                <a:lnTo>
                                  <a:pt x="391" y="283"/>
                                </a:lnTo>
                                <a:lnTo>
                                  <a:pt x="411" y="264"/>
                                </a:lnTo>
                                <a:lnTo>
                                  <a:pt x="430" y="246"/>
                                </a:lnTo>
                                <a:lnTo>
                                  <a:pt x="437" y="240"/>
                                </a:lnTo>
                                <a:lnTo>
                                  <a:pt x="444" y="234"/>
                                </a:lnTo>
                                <a:lnTo>
                                  <a:pt x="450" y="221"/>
                                </a:lnTo>
                                <a:lnTo>
                                  <a:pt x="457" y="209"/>
                                </a:lnTo>
                                <a:lnTo>
                                  <a:pt x="477" y="191"/>
                                </a:lnTo>
                                <a:lnTo>
                                  <a:pt x="483" y="172"/>
                                </a:lnTo>
                                <a:lnTo>
                                  <a:pt x="503" y="160"/>
                                </a:lnTo>
                                <a:lnTo>
                                  <a:pt x="516" y="142"/>
                                </a:lnTo>
                                <a:lnTo>
                                  <a:pt x="536" y="123"/>
                                </a:lnTo>
                                <a:lnTo>
                                  <a:pt x="543" y="105"/>
                                </a:lnTo>
                                <a:lnTo>
                                  <a:pt x="563" y="86"/>
                                </a:lnTo>
                                <a:lnTo>
                                  <a:pt x="569" y="68"/>
                                </a:lnTo>
                                <a:lnTo>
                                  <a:pt x="589" y="62"/>
                                </a:lnTo>
                                <a:lnTo>
                                  <a:pt x="603" y="37"/>
                                </a:lnTo>
                                <a:lnTo>
                                  <a:pt x="609" y="31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223720"/>
                            <a:ext cx="214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06">
                                <a:moveTo>
                                  <a:pt x="318" y="0"/>
                                </a:moveTo>
                                <a:lnTo>
                                  <a:pt x="311" y="0"/>
                                </a:lnTo>
                                <a:lnTo>
                                  <a:pt x="298" y="13"/>
                                </a:lnTo>
                                <a:lnTo>
                                  <a:pt x="285" y="31"/>
                                </a:lnTo>
                                <a:lnTo>
                                  <a:pt x="265" y="56"/>
                                </a:lnTo>
                                <a:lnTo>
                                  <a:pt x="252" y="68"/>
                                </a:lnTo>
                                <a:lnTo>
                                  <a:pt x="238" y="80"/>
                                </a:lnTo>
                                <a:lnTo>
                                  <a:pt x="219" y="99"/>
                                </a:lnTo>
                                <a:lnTo>
                                  <a:pt x="212" y="117"/>
                                </a:lnTo>
                                <a:lnTo>
                                  <a:pt x="192" y="129"/>
                                </a:lnTo>
                                <a:lnTo>
                                  <a:pt x="179" y="148"/>
                                </a:lnTo>
                                <a:lnTo>
                                  <a:pt x="166" y="166"/>
                                </a:lnTo>
                                <a:lnTo>
                                  <a:pt x="152" y="185"/>
                                </a:lnTo>
                                <a:lnTo>
                                  <a:pt x="133" y="203"/>
                                </a:lnTo>
                                <a:lnTo>
                                  <a:pt x="119" y="222"/>
                                </a:lnTo>
                                <a:lnTo>
                                  <a:pt x="106" y="234"/>
                                </a:lnTo>
                                <a:lnTo>
                                  <a:pt x="86" y="252"/>
                                </a:lnTo>
                                <a:lnTo>
                                  <a:pt x="73" y="271"/>
                                </a:lnTo>
                                <a:lnTo>
                                  <a:pt x="66" y="283"/>
                                </a:lnTo>
                                <a:lnTo>
                                  <a:pt x="47" y="301"/>
                                </a:lnTo>
                                <a:lnTo>
                                  <a:pt x="40" y="320"/>
                                </a:lnTo>
                                <a:lnTo>
                                  <a:pt x="20" y="344"/>
                                </a:lnTo>
                                <a:lnTo>
                                  <a:pt x="7" y="369"/>
                                </a:lnTo>
                                <a:lnTo>
                                  <a:pt x="0" y="387"/>
                                </a:lnTo>
                                <a:lnTo>
                                  <a:pt x="0" y="400"/>
                                </a:lnTo>
                                <a:lnTo>
                                  <a:pt x="7" y="406"/>
                                </a:lnTo>
                                <a:lnTo>
                                  <a:pt x="20" y="406"/>
                                </a:lnTo>
                                <a:lnTo>
                                  <a:pt x="40" y="387"/>
                                </a:lnTo>
                                <a:lnTo>
                                  <a:pt x="60" y="375"/>
                                </a:lnTo>
                                <a:lnTo>
                                  <a:pt x="80" y="357"/>
                                </a:lnTo>
                                <a:lnTo>
                                  <a:pt x="99" y="338"/>
                                </a:lnTo>
                                <a:lnTo>
                                  <a:pt x="119" y="320"/>
                                </a:lnTo>
                                <a:lnTo>
                                  <a:pt x="139" y="308"/>
                                </a:lnTo>
                                <a:lnTo>
                                  <a:pt x="146" y="301"/>
                                </a:lnTo>
                                <a:lnTo>
                                  <a:pt x="152" y="289"/>
                                </a:lnTo>
                                <a:lnTo>
                                  <a:pt x="166" y="271"/>
                                </a:lnTo>
                                <a:lnTo>
                                  <a:pt x="186" y="258"/>
                                </a:lnTo>
                                <a:lnTo>
                                  <a:pt x="199" y="234"/>
                                </a:lnTo>
                                <a:lnTo>
                                  <a:pt x="219" y="215"/>
                                </a:lnTo>
                                <a:lnTo>
                                  <a:pt x="232" y="191"/>
                                </a:lnTo>
                                <a:lnTo>
                                  <a:pt x="252" y="172"/>
                                </a:lnTo>
                                <a:lnTo>
                                  <a:pt x="265" y="148"/>
                                </a:lnTo>
                                <a:lnTo>
                                  <a:pt x="285" y="123"/>
                                </a:lnTo>
                                <a:lnTo>
                                  <a:pt x="298" y="105"/>
                                </a:lnTo>
                                <a:lnTo>
                                  <a:pt x="311" y="93"/>
                                </a:lnTo>
                                <a:lnTo>
                                  <a:pt x="324" y="74"/>
                                </a:lnTo>
                                <a:lnTo>
                                  <a:pt x="331" y="68"/>
                                </a:lnTo>
                                <a:lnTo>
                                  <a:pt x="338" y="56"/>
                                </a:lnTo>
                                <a:lnTo>
                                  <a:pt x="338" y="56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286720"/>
                            <a:ext cx="3240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06">
                                <a:moveTo>
                                  <a:pt x="464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6"/>
                                </a:lnTo>
                                <a:lnTo>
                                  <a:pt x="444" y="18"/>
                                </a:lnTo>
                                <a:lnTo>
                                  <a:pt x="437" y="37"/>
                                </a:lnTo>
                                <a:lnTo>
                                  <a:pt x="424" y="49"/>
                                </a:lnTo>
                                <a:lnTo>
                                  <a:pt x="411" y="73"/>
                                </a:lnTo>
                                <a:lnTo>
                                  <a:pt x="391" y="92"/>
                                </a:lnTo>
                                <a:lnTo>
                                  <a:pt x="377" y="116"/>
                                </a:lnTo>
                                <a:lnTo>
                                  <a:pt x="364" y="141"/>
                                </a:lnTo>
                                <a:lnTo>
                                  <a:pt x="351" y="159"/>
                                </a:lnTo>
                                <a:lnTo>
                                  <a:pt x="331" y="184"/>
                                </a:lnTo>
                                <a:lnTo>
                                  <a:pt x="318" y="202"/>
                                </a:lnTo>
                                <a:lnTo>
                                  <a:pt x="305" y="221"/>
                                </a:lnTo>
                                <a:lnTo>
                                  <a:pt x="298" y="239"/>
                                </a:lnTo>
                                <a:lnTo>
                                  <a:pt x="291" y="245"/>
                                </a:lnTo>
                                <a:lnTo>
                                  <a:pt x="285" y="258"/>
                                </a:lnTo>
                                <a:lnTo>
                                  <a:pt x="278" y="270"/>
                                </a:lnTo>
                                <a:lnTo>
                                  <a:pt x="265" y="282"/>
                                </a:lnTo>
                                <a:lnTo>
                                  <a:pt x="252" y="307"/>
                                </a:lnTo>
                                <a:lnTo>
                                  <a:pt x="239" y="331"/>
                                </a:lnTo>
                                <a:lnTo>
                                  <a:pt x="225" y="344"/>
                                </a:lnTo>
                                <a:lnTo>
                                  <a:pt x="212" y="356"/>
                                </a:lnTo>
                                <a:lnTo>
                                  <a:pt x="199" y="374"/>
                                </a:lnTo>
                                <a:lnTo>
                                  <a:pt x="192" y="387"/>
                                </a:lnTo>
                                <a:lnTo>
                                  <a:pt x="179" y="405"/>
                                </a:lnTo>
                                <a:lnTo>
                                  <a:pt x="166" y="424"/>
                                </a:lnTo>
                                <a:lnTo>
                                  <a:pt x="152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3" y="473"/>
                                </a:lnTo>
                                <a:lnTo>
                                  <a:pt x="119" y="491"/>
                                </a:lnTo>
                                <a:lnTo>
                                  <a:pt x="106" y="503"/>
                                </a:lnTo>
                                <a:lnTo>
                                  <a:pt x="93" y="522"/>
                                </a:lnTo>
                                <a:lnTo>
                                  <a:pt x="80" y="534"/>
                                </a:lnTo>
                                <a:lnTo>
                                  <a:pt x="66" y="553"/>
                                </a:lnTo>
                                <a:lnTo>
                                  <a:pt x="60" y="565"/>
                                </a:lnTo>
                                <a:lnTo>
                                  <a:pt x="53" y="577"/>
                                </a:lnTo>
                                <a:lnTo>
                                  <a:pt x="33" y="602"/>
                                </a:lnTo>
                                <a:lnTo>
                                  <a:pt x="20" y="626"/>
                                </a:lnTo>
                                <a:lnTo>
                                  <a:pt x="14" y="639"/>
                                </a:lnTo>
                                <a:lnTo>
                                  <a:pt x="7" y="651"/>
                                </a:lnTo>
                                <a:lnTo>
                                  <a:pt x="0" y="669"/>
                                </a:lnTo>
                                <a:lnTo>
                                  <a:pt x="0" y="694"/>
                                </a:lnTo>
                                <a:lnTo>
                                  <a:pt x="7" y="706"/>
                                </a:lnTo>
                                <a:lnTo>
                                  <a:pt x="27" y="700"/>
                                </a:lnTo>
                                <a:lnTo>
                                  <a:pt x="33" y="694"/>
                                </a:lnTo>
                                <a:lnTo>
                                  <a:pt x="40" y="688"/>
                                </a:lnTo>
                                <a:lnTo>
                                  <a:pt x="53" y="669"/>
                                </a:lnTo>
                                <a:lnTo>
                                  <a:pt x="73" y="651"/>
                                </a:lnTo>
                                <a:lnTo>
                                  <a:pt x="86" y="626"/>
                                </a:lnTo>
                                <a:lnTo>
                                  <a:pt x="113" y="608"/>
                                </a:lnTo>
                                <a:lnTo>
                                  <a:pt x="133" y="577"/>
                                </a:lnTo>
                                <a:lnTo>
                                  <a:pt x="152" y="553"/>
                                </a:lnTo>
                                <a:lnTo>
                                  <a:pt x="172" y="528"/>
                                </a:lnTo>
                                <a:lnTo>
                                  <a:pt x="192" y="497"/>
                                </a:lnTo>
                                <a:lnTo>
                                  <a:pt x="205" y="473"/>
                                </a:lnTo>
                                <a:lnTo>
                                  <a:pt x="225" y="454"/>
                                </a:lnTo>
                                <a:lnTo>
                                  <a:pt x="239" y="430"/>
                                </a:lnTo>
                                <a:lnTo>
                                  <a:pt x="252" y="417"/>
                                </a:lnTo>
                                <a:lnTo>
                                  <a:pt x="258" y="405"/>
                                </a:lnTo>
                                <a:lnTo>
                                  <a:pt x="265" y="399"/>
                                </a:lnTo>
                                <a:lnTo>
                                  <a:pt x="265" y="393"/>
                                </a:lnTo>
                                <a:lnTo>
                                  <a:pt x="278" y="374"/>
                                </a:lnTo>
                                <a:lnTo>
                                  <a:pt x="291" y="356"/>
                                </a:lnTo>
                                <a:lnTo>
                                  <a:pt x="305" y="331"/>
                                </a:lnTo>
                                <a:lnTo>
                                  <a:pt x="318" y="319"/>
                                </a:lnTo>
                                <a:lnTo>
                                  <a:pt x="325" y="307"/>
                                </a:lnTo>
                                <a:lnTo>
                                  <a:pt x="331" y="288"/>
                                </a:lnTo>
                                <a:lnTo>
                                  <a:pt x="344" y="276"/>
                                </a:lnTo>
                                <a:lnTo>
                                  <a:pt x="351" y="264"/>
                                </a:lnTo>
                                <a:lnTo>
                                  <a:pt x="364" y="245"/>
                                </a:lnTo>
                                <a:lnTo>
                                  <a:pt x="377" y="227"/>
                                </a:lnTo>
                                <a:lnTo>
                                  <a:pt x="391" y="215"/>
                                </a:lnTo>
                                <a:lnTo>
                                  <a:pt x="397" y="196"/>
                                </a:lnTo>
                                <a:lnTo>
                                  <a:pt x="411" y="178"/>
                                </a:lnTo>
                                <a:lnTo>
                                  <a:pt x="424" y="166"/>
                                </a:lnTo>
                                <a:lnTo>
                                  <a:pt x="437" y="147"/>
                                </a:lnTo>
                                <a:lnTo>
                                  <a:pt x="444" y="129"/>
                                </a:lnTo>
                                <a:lnTo>
                                  <a:pt x="450" y="116"/>
                                </a:lnTo>
                                <a:lnTo>
                                  <a:pt x="457" y="104"/>
                                </a:lnTo>
                                <a:lnTo>
                                  <a:pt x="470" y="92"/>
                                </a:lnTo>
                                <a:lnTo>
                                  <a:pt x="483" y="67"/>
                                </a:lnTo>
                                <a:lnTo>
                                  <a:pt x="503" y="49"/>
                                </a:lnTo>
                                <a:lnTo>
                                  <a:pt x="503" y="37"/>
                                </a:lnTo>
                                <a:lnTo>
                                  <a:pt x="510" y="30"/>
                                </a:lnTo>
                                <a:lnTo>
                                  <a:pt x="503" y="12"/>
                                </a:lnTo>
                                <a:lnTo>
                                  <a:pt x="490" y="6"/>
                                </a:lnTo>
                                <a:lnTo>
                                  <a:pt x="470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430720"/>
                            <a:ext cx="147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06">
                                <a:moveTo>
                                  <a:pt x="192" y="0"/>
                                </a:moveTo>
                                <a:lnTo>
                                  <a:pt x="186" y="0"/>
                                </a:lnTo>
                                <a:lnTo>
                                  <a:pt x="179" y="12"/>
                                </a:lnTo>
                                <a:lnTo>
                                  <a:pt x="166" y="31"/>
                                </a:lnTo>
                                <a:lnTo>
                                  <a:pt x="159" y="55"/>
                                </a:lnTo>
                                <a:lnTo>
                                  <a:pt x="153" y="61"/>
                                </a:lnTo>
                                <a:lnTo>
                                  <a:pt x="146" y="80"/>
                                </a:lnTo>
                                <a:lnTo>
                                  <a:pt x="133" y="92"/>
                                </a:lnTo>
                                <a:lnTo>
                                  <a:pt x="126" y="111"/>
                                </a:lnTo>
                                <a:lnTo>
                                  <a:pt x="120" y="123"/>
                                </a:lnTo>
                                <a:lnTo>
                                  <a:pt x="113" y="141"/>
                                </a:lnTo>
                                <a:lnTo>
                                  <a:pt x="100" y="160"/>
                                </a:lnTo>
                                <a:lnTo>
                                  <a:pt x="100" y="178"/>
                                </a:lnTo>
                                <a:lnTo>
                                  <a:pt x="86" y="190"/>
                                </a:lnTo>
                                <a:lnTo>
                                  <a:pt x="80" y="209"/>
                                </a:lnTo>
                                <a:lnTo>
                                  <a:pt x="67" y="227"/>
                                </a:lnTo>
                                <a:lnTo>
                                  <a:pt x="60" y="240"/>
                                </a:lnTo>
                                <a:lnTo>
                                  <a:pt x="53" y="252"/>
                                </a:lnTo>
                                <a:lnTo>
                                  <a:pt x="40" y="270"/>
                                </a:lnTo>
                                <a:lnTo>
                                  <a:pt x="33" y="289"/>
                                </a:lnTo>
                                <a:lnTo>
                                  <a:pt x="33" y="301"/>
                                </a:lnTo>
                                <a:lnTo>
                                  <a:pt x="14" y="326"/>
                                </a:lnTo>
                                <a:lnTo>
                                  <a:pt x="7" y="350"/>
                                </a:lnTo>
                                <a:lnTo>
                                  <a:pt x="0" y="369"/>
                                </a:lnTo>
                                <a:lnTo>
                                  <a:pt x="0" y="375"/>
                                </a:lnTo>
                                <a:lnTo>
                                  <a:pt x="7" y="393"/>
                                </a:lnTo>
                                <a:lnTo>
                                  <a:pt x="20" y="406"/>
                                </a:lnTo>
                                <a:lnTo>
                                  <a:pt x="33" y="406"/>
                                </a:lnTo>
                                <a:lnTo>
                                  <a:pt x="53" y="387"/>
                                </a:lnTo>
                                <a:lnTo>
                                  <a:pt x="60" y="369"/>
                                </a:lnTo>
                                <a:lnTo>
                                  <a:pt x="73" y="356"/>
                                </a:lnTo>
                                <a:lnTo>
                                  <a:pt x="80" y="332"/>
                                </a:lnTo>
                                <a:lnTo>
                                  <a:pt x="93" y="307"/>
                                </a:lnTo>
                                <a:lnTo>
                                  <a:pt x="100" y="295"/>
                                </a:lnTo>
                                <a:lnTo>
                                  <a:pt x="106" y="283"/>
                                </a:lnTo>
                                <a:lnTo>
                                  <a:pt x="113" y="264"/>
                                </a:lnTo>
                                <a:lnTo>
                                  <a:pt x="120" y="252"/>
                                </a:lnTo>
                                <a:lnTo>
                                  <a:pt x="126" y="233"/>
                                </a:lnTo>
                                <a:lnTo>
                                  <a:pt x="139" y="221"/>
                                </a:lnTo>
                                <a:lnTo>
                                  <a:pt x="146" y="203"/>
                                </a:lnTo>
                                <a:lnTo>
                                  <a:pt x="153" y="190"/>
                                </a:lnTo>
                                <a:lnTo>
                                  <a:pt x="159" y="172"/>
                                </a:lnTo>
                                <a:lnTo>
                                  <a:pt x="166" y="160"/>
                                </a:lnTo>
                                <a:lnTo>
                                  <a:pt x="172" y="141"/>
                                </a:lnTo>
                                <a:lnTo>
                                  <a:pt x="179" y="123"/>
                                </a:lnTo>
                                <a:lnTo>
                                  <a:pt x="192" y="98"/>
                                </a:lnTo>
                                <a:lnTo>
                                  <a:pt x="206" y="74"/>
                                </a:lnTo>
                                <a:lnTo>
                                  <a:pt x="212" y="55"/>
                                </a:lnTo>
                                <a:lnTo>
                                  <a:pt x="225" y="37"/>
                                </a:lnTo>
                                <a:lnTo>
                                  <a:pt x="225" y="25"/>
                                </a:lnTo>
                                <a:lnTo>
                                  <a:pt x="232" y="25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813040"/>
                            <a:ext cx="122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26">
                                <a:moveTo>
                                  <a:pt x="172" y="0"/>
                                </a:moveTo>
                                <a:lnTo>
                                  <a:pt x="166" y="0"/>
                                </a:lnTo>
                                <a:lnTo>
                                  <a:pt x="159" y="12"/>
                                </a:lnTo>
                                <a:lnTo>
                                  <a:pt x="152" y="25"/>
                                </a:lnTo>
                                <a:lnTo>
                                  <a:pt x="139" y="43"/>
                                </a:lnTo>
                                <a:lnTo>
                                  <a:pt x="126" y="62"/>
                                </a:lnTo>
                                <a:lnTo>
                                  <a:pt x="113" y="86"/>
                                </a:lnTo>
                                <a:lnTo>
                                  <a:pt x="99" y="111"/>
                                </a:lnTo>
                                <a:lnTo>
                                  <a:pt x="86" y="135"/>
                                </a:lnTo>
                                <a:lnTo>
                                  <a:pt x="66" y="160"/>
                                </a:lnTo>
                                <a:lnTo>
                                  <a:pt x="47" y="191"/>
                                </a:lnTo>
                                <a:lnTo>
                                  <a:pt x="33" y="209"/>
                                </a:lnTo>
                                <a:lnTo>
                                  <a:pt x="20" y="234"/>
                                </a:lnTo>
                                <a:lnTo>
                                  <a:pt x="7" y="252"/>
                                </a:lnTo>
                                <a:lnTo>
                                  <a:pt x="0" y="277"/>
                                </a:lnTo>
                                <a:lnTo>
                                  <a:pt x="0" y="289"/>
                                </a:lnTo>
                                <a:lnTo>
                                  <a:pt x="0" y="295"/>
                                </a:lnTo>
                                <a:lnTo>
                                  <a:pt x="0" y="314"/>
                                </a:lnTo>
                                <a:lnTo>
                                  <a:pt x="0" y="326"/>
                                </a:lnTo>
                                <a:lnTo>
                                  <a:pt x="13" y="326"/>
                                </a:lnTo>
                                <a:lnTo>
                                  <a:pt x="40" y="314"/>
                                </a:lnTo>
                                <a:lnTo>
                                  <a:pt x="47" y="301"/>
                                </a:lnTo>
                                <a:lnTo>
                                  <a:pt x="53" y="295"/>
                                </a:lnTo>
                                <a:lnTo>
                                  <a:pt x="60" y="283"/>
                                </a:lnTo>
                                <a:lnTo>
                                  <a:pt x="73" y="271"/>
                                </a:lnTo>
                                <a:lnTo>
                                  <a:pt x="86" y="252"/>
                                </a:lnTo>
                                <a:lnTo>
                                  <a:pt x="99" y="234"/>
                                </a:lnTo>
                                <a:lnTo>
                                  <a:pt x="106" y="209"/>
                                </a:lnTo>
                                <a:lnTo>
                                  <a:pt x="126" y="191"/>
                                </a:lnTo>
                                <a:lnTo>
                                  <a:pt x="133" y="172"/>
                                </a:lnTo>
                                <a:lnTo>
                                  <a:pt x="146" y="148"/>
                                </a:lnTo>
                                <a:lnTo>
                                  <a:pt x="152" y="129"/>
                                </a:lnTo>
                                <a:lnTo>
                                  <a:pt x="166" y="111"/>
                                </a:lnTo>
                                <a:lnTo>
                                  <a:pt x="172" y="92"/>
                                </a:lnTo>
                                <a:lnTo>
                                  <a:pt x="179" y="80"/>
                                </a:lnTo>
                                <a:lnTo>
                                  <a:pt x="186" y="68"/>
                                </a:lnTo>
                                <a:lnTo>
                                  <a:pt x="192" y="62"/>
                                </a:lnTo>
                                <a:lnTo>
                                  <a:pt x="192" y="43"/>
                                </a:lnTo>
                                <a:lnTo>
                                  <a:pt x="192" y="31"/>
                                </a:lnTo>
                                <a:lnTo>
                                  <a:pt x="192" y="19"/>
                                </a:lnTo>
                                <a:lnTo>
                                  <a:pt x="186" y="12"/>
                                </a:lnTo>
                                <a:lnTo>
                                  <a:pt x="172" y="6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171960"/>
                            <a:ext cx="239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47">
                                <a:moveTo>
                                  <a:pt x="337" y="0"/>
                                </a:moveTo>
                                <a:lnTo>
                                  <a:pt x="337" y="0"/>
                                </a:lnTo>
                                <a:lnTo>
                                  <a:pt x="330" y="7"/>
                                </a:lnTo>
                                <a:lnTo>
                                  <a:pt x="324" y="19"/>
                                </a:lnTo>
                                <a:lnTo>
                                  <a:pt x="317" y="31"/>
                                </a:lnTo>
                                <a:lnTo>
                                  <a:pt x="304" y="50"/>
                                </a:lnTo>
                                <a:lnTo>
                                  <a:pt x="291" y="74"/>
                                </a:lnTo>
                                <a:lnTo>
                                  <a:pt x="277" y="93"/>
                                </a:lnTo>
                                <a:lnTo>
                                  <a:pt x="271" y="117"/>
                                </a:lnTo>
                                <a:lnTo>
                                  <a:pt x="251" y="136"/>
                                </a:lnTo>
                                <a:lnTo>
                                  <a:pt x="238" y="160"/>
                                </a:lnTo>
                                <a:lnTo>
                                  <a:pt x="225" y="185"/>
                                </a:lnTo>
                                <a:lnTo>
                                  <a:pt x="211" y="209"/>
                                </a:lnTo>
                                <a:lnTo>
                                  <a:pt x="198" y="222"/>
                                </a:lnTo>
                                <a:lnTo>
                                  <a:pt x="185" y="240"/>
                                </a:lnTo>
                                <a:lnTo>
                                  <a:pt x="178" y="259"/>
                                </a:lnTo>
                                <a:lnTo>
                                  <a:pt x="172" y="271"/>
                                </a:lnTo>
                                <a:lnTo>
                                  <a:pt x="165" y="277"/>
                                </a:lnTo>
                                <a:lnTo>
                                  <a:pt x="158" y="289"/>
                                </a:lnTo>
                                <a:lnTo>
                                  <a:pt x="145" y="302"/>
                                </a:lnTo>
                                <a:lnTo>
                                  <a:pt x="132" y="320"/>
                                </a:lnTo>
                                <a:lnTo>
                                  <a:pt x="119" y="338"/>
                                </a:lnTo>
                                <a:lnTo>
                                  <a:pt x="105" y="357"/>
                                </a:lnTo>
                                <a:lnTo>
                                  <a:pt x="92" y="375"/>
                                </a:lnTo>
                                <a:lnTo>
                                  <a:pt x="79" y="400"/>
                                </a:lnTo>
                                <a:lnTo>
                                  <a:pt x="59" y="418"/>
                                </a:lnTo>
                                <a:lnTo>
                                  <a:pt x="46" y="437"/>
                                </a:lnTo>
                                <a:lnTo>
                                  <a:pt x="33" y="455"/>
                                </a:lnTo>
                                <a:lnTo>
                                  <a:pt x="19" y="474"/>
                                </a:lnTo>
                                <a:lnTo>
                                  <a:pt x="13" y="486"/>
                                </a:lnTo>
                                <a:lnTo>
                                  <a:pt x="6" y="504"/>
                                </a:lnTo>
                                <a:lnTo>
                                  <a:pt x="0" y="510"/>
                                </a:lnTo>
                                <a:lnTo>
                                  <a:pt x="0" y="523"/>
                                </a:lnTo>
                                <a:lnTo>
                                  <a:pt x="0" y="541"/>
                                </a:lnTo>
                                <a:lnTo>
                                  <a:pt x="13" y="547"/>
                                </a:lnTo>
                                <a:lnTo>
                                  <a:pt x="33" y="547"/>
                                </a:lnTo>
                                <a:lnTo>
                                  <a:pt x="52" y="529"/>
                                </a:lnTo>
                                <a:lnTo>
                                  <a:pt x="66" y="510"/>
                                </a:lnTo>
                                <a:lnTo>
                                  <a:pt x="86" y="492"/>
                                </a:lnTo>
                                <a:lnTo>
                                  <a:pt x="99" y="461"/>
                                </a:lnTo>
                                <a:lnTo>
                                  <a:pt x="125" y="437"/>
                                </a:lnTo>
                                <a:lnTo>
                                  <a:pt x="132" y="418"/>
                                </a:lnTo>
                                <a:lnTo>
                                  <a:pt x="145" y="400"/>
                                </a:lnTo>
                                <a:lnTo>
                                  <a:pt x="158" y="388"/>
                                </a:lnTo>
                                <a:lnTo>
                                  <a:pt x="172" y="369"/>
                                </a:lnTo>
                                <a:lnTo>
                                  <a:pt x="185" y="351"/>
                                </a:lnTo>
                                <a:lnTo>
                                  <a:pt x="198" y="332"/>
                                </a:lnTo>
                                <a:lnTo>
                                  <a:pt x="211" y="314"/>
                                </a:lnTo>
                                <a:lnTo>
                                  <a:pt x="225" y="295"/>
                                </a:lnTo>
                                <a:lnTo>
                                  <a:pt x="238" y="271"/>
                                </a:lnTo>
                                <a:lnTo>
                                  <a:pt x="251" y="252"/>
                                </a:lnTo>
                                <a:lnTo>
                                  <a:pt x="264" y="234"/>
                                </a:lnTo>
                                <a:lnTo>
                                  <a:pt x="277" y="215"/>
                                </a:lnTo>
                                <a:lnTo>
                                  <a:pt x="291" y="191"/>
                                </a:lnTo>
                                <a:lnTo>
                                  <a:pt x="304" y="172"/>
                                </a:lnTo>
                                <a:lnTo>
                                  <a:pt x="317" y="154"/>
                                </a:lnTo>
                                <a:lnTo>
                                  <a:pt x="330" y="136"/>
                                </a:lnTo>
                                <a:lnTo>
                                  <a:pt x="337" y="117"/>
                                </a:lnTo>
                                <a:lnTo>
                                  <a:pt x="344" y="105"/>
                                </a:lnTo>
                                <a:lnTo>
                                  <a:pt x="357" y="93"/>
                                </a:lnTo>
                                <a:lnTo>
                                  <a:pt x="364" y="74"/>
                                </a:lnTo>
                                <a:lnTo>
                                  <a:pt x="370" y="56"/>
                                </a:lnTo>
                                <a:lnTo>
                                  <a:pt x="377" y="37"/>
                                </a:lnTo>
                                <a:lnTo>
                                  <a:pt x="377" y="25"/>
                                </a:lnTo>
                                <a:lnTo>
                                  <a:pt x="370" y="13"/>
                                </a:lnTo>
                                <a:lnTo>
                                  <a:pt x="364" y="7"/>
                                </a:lnTo>
                                <a:lnTo>
                                  <a:pt x="357" y="0"/>
                                </a:lnTo>
                                <a:lnTo>
                                  <a:pt x="344" y="0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144600"/>
                            <a:ext cx="12942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646">
                                <a:moveTo>
                                  <a:pt x="33" y="0"/>
                                </a:moveTo>
                                <a:lnTo>
                                  <a:pt x="40" y="0"/>
                                </a:lnTo>
                                <a:lnTo>
                                  <a:pt x="59" y="7"/>
                                </a:lnTo>
                                <a:lnTo>
                                  <a:pt x="79" y="7"/>
                                </a:lnTo>
                                <a:lnTo>
                                  <a:pt x="99" y="13"/>
                                </a:lnTo>
                                <a:lnTo>
                                  <a:pt x="119" y="19"/>
                                </a:lnTo>
                                <a:lnTo>
                                  <a:pt x="145" y="25"/>
                                </a:lnTo>
                                <a:lnTo>
                                  <a:pt x="165" y="31"/>
                                </a:lnTo>
                                <a:lnTo>
                                  <a:pt x="198" y="37"/>
                                </a:lnTo>
                                <a:lnTo>
                                  <a:pt x="225" y="43"/>
                                </a:lnTo>
                                <a:lnTo>
                                  <a:pt x="258" y="56"/>
                                </a:lnTo>
                                <a:lnTo>
                                  <a:pt x="271" y="56"/>
                                </a:lnTo>
                                <a:lnTo>
                                  <a:pt x="284" y="62"/>
                                </a:lnTo>
                                <a:lnTo>
                                  <a:pt x="304" y="62"/>
                                </a:lnTo>
                                <a:lnTo>
                                  <a:pt x="324" y="74"/>
                                </a:lnTo>
                                <a:lnTo>
                                  <a:pt x="337" y="74"/>
                                </a:lnTo>
                                <a:lnTo>
                                  <a:pt x="357" y="80"/>
                                </a:lnTo>
                                <a:lnTo>
                                  <a:pt x="370" y="80"/>
                                </a:lnTo>
                                <a:lnTo>
                                  <a:pt x="390" y="93"/>
                                </a:lnTo>
                                <a:lnTo>
                                  <a:pt x="410" y="93"/>
                                </a:lnTo>
                                <a:lnTo>
                                  <a:pt x="430" y="99"/>
                                </a:lnTo>
                                <a:lnTo>
                                  <a:pt x="443" y="99"/>
                                </a:lnTo>
                                <a:lnTo>
                                  <a:pt x="463" y="105"/>
                                </a:lnTo>
                                <a:lnTo>
                                  <a:pt x="476" y="111"/>
                                </a:lnTo>
                                <a:lnTo>
                                  <a:pt x="496" y="117"/>
                                </a:lnTo>
                                <a:lnTo>
                                  <a:pt x="516" y="117"/>
                                </a:lnTo>
                                <a:lnTo>
                                  <a:pt x="529" y="123"/>
                                </a:lnTo>
                                <a:lnTo>
                                  <a:pt x="542" y="129"/>
                                </a:lnTo>
                                <a:lnTo>
                                  <a:pt x="562" y="136"/>
                                </a:lnTo>
                                <a:lnTo>
                                  <a:pt x="582" y="136"/>
                                </a:lnTo>
                                <a:lnTo>
                                  <a:pt x="595" y="142"/>
                                </a:lnTo>
                                <a:lnTo>
                                  <a:pt x="609" y="142"/>
                                </a:lnTo>
                                <a:lnTo>
                                  <a:pt x="628" y="148"/>
                                </a:lnTo>
                                <a:lnTo>
                                  <a:pt x="642" y="154"/>
                                </a:lnTo>
                                <a:lnTo>
                                  <a:pt x="662" y="160"/>
                                </a:lnTo>
                                <a:lnTo>
                                  <a:pt x="688" y="166"/>
                                </a:lnTo>
                                <a:lnTo>
                                  <a:pt x="715" y="172"/>
                                </a:lnTo>
                                <a:lnTo>
                                  <a:pt x="734" y="179"/>
                                </a:lnTo>
                                <a:lnTo>
                                  <a:pt x="761" y="185"/>
                                </a:lnTo>
                                <a:lnTo>
                                  <a:pt x="781" y="191"/>
                                </a:lnTo>
                                <a:lnTo>
                                  <a:pt x="801" y="197"/>
                                </a:lnTo>
                                <a:lnTo>
                                  <a:pt x="814" y="203"/>
                                </a:lnTo>
                                <a:lnTo>
                                  <a:pt x="827" y="209"/>
                                </a:lnTo>
                                <a:lnTo>
                                  <a:pt x="840" y="209"/>
                                </a:lnTo>
                                <a:lnTo>
                                  <a:pt x="860" y="215"/>
                                </a:lnTo>
                                <a:lnTo>
                                  <a:pt x="880" y="222"/>
                                </a:lnTo>
                                <a:lnTo>
                                  <a:pt x="906" y="228"/>
                                </a:lnTo>
                                <a:lnTo>
                                  <a:pt x="920" y="234"/>
                                </a:lnTo>
                                <a:lnTo>
                                  <a:pt x="933" y="240"/>
                                </a:lnTo>
                                <a:lnTo>
                                  <a:pt x="953" y="240"/>
                                </a:lnTo>
                                <a:lnTo>
                                  <a:pt x="973" y="246"/>
                                </a:lnTo>
                                <a:lnTo>
                                  <a:pt x="986" y="252"/>
                                </a:lnTo>
                                <a:lnTo>
                                  <a:pt x="1006" y="258"/>
                                </a:lnTo>
                                <a:lnTo>
                                  <a:pt x="1026" y="265"/>
                                </a:lnTo>
                                <a:lnTo>
                                  <a:pt x="1052" y="271"/>
                                </a:lnTo>
                                <a:lnTo>
                                  <a:pt x="1065" y="277"/>
                                </a:lnTo>
                                <a:lnTo>
                                  <a:pt x="1092" y="283"/>
                                </a:lnTo>
                                <a:lnTo>
                                  <a:pt x="1112" y="289"/>
                                </a:lnTo>
                                <a:lnTo>
                                  <a:pt x="1138" y="295"/>
                                </a:lnTo>
                                <a:lnTo>
                                  <a:pt x="1158" y="302"/>
                                </a:lnTo>
                                <a:lnTo>
                                  <a:pt x="1184" y="314"/>
                                </a:lnTo>
                                <a:lnTo>
                                  <a:pt x="1211" y="320"/>
                                </a:lnTo>
                                <a:lnTo>
                                  <a:pt x="1237" y="326"/>
                                </a:lnTo>
                                <a:lnTo>
                                  <a:pt x="1257" y="338"/>
                                </a:lnTo>
                                <a:lnTo>
                                  <a:pt x="1284" y="345"/>
                                </a:lnTo>
                                <a:lnTo>
                                  <a:pt x="1310" y="351"/>
                                </a:lnTo>
                                <a:lnTo>
                                  <a:pt x="1337" y="363"/>
                                </a:lnTo>
                                <a:lnTo>
                                  <a:pt x="1363" y="369"/>
                                </a:lnTo>
                                <a:lnTo>
                                  <a:pt x="1383" y="375"/>
                                </a:lnTo>
                                <a:lnTo>
                                  <a:pt x="1409" y="381"/>
                                </a:lnTo>
                                <a:lnTo>
                                  <a:pt x="1442" y="394"/>
                                </a:lnTo>
                                <a:lnTo>
                                  <a:pt x="1462" y="400"/>
                                </a:lnTo>
                                <a:lnTo>
                                  <a:pt x="1489" y="406"/>
                                </a:lnTo>
                                <a:lnTo>
                                  <a:pt x="1515" y="412"/>
                                </a:lnTo>
                                <a:lnTo>
                                  <a:pt x="1542" y="418"/>
                                </a:lnTo>
                                <a:lnTo>
                                  <a:pt x="1562" y="431"/>
                                </a:lnTo>
                                <a:lnTo>
                                  <a:pt x="1588" y="437"/>
                                </a:lnTo>
                                <a:lnTo>
                                  <a:pt x="1614" y="443"/>
                                </a:lnTo>
                                <a:lnTo>
                                  <a:pt x="1641" y="455"/>
                                </a:lnTo>
                                <a:lnTo>
                                  <a:pt x="1667" y="461"/>
                                </a:lnTo>
                                <a:lnTo>
                                  <a:pt x="1687" y="467"/>
                                </a:lnTo>
                                <a:lnTo>
                                  <a:pt x="1714" y="474"/>
                                </a:lnTo>
                                <a:lnTo>
                                  <a:pt x="1734" y="480"/>
                                </a:lnTo>
                                <a:lnTo>
                                  <a:pt x="1753" y="486"/>
                                </a:lnTo>
                                <a:lnTo>
                                  <a:pt x="1773" y="498"/>
                                </a:lnTo>
                                <a:lnTo>
                                  <a:pt x="1800" y="504"/>
                                </a:lnTo>
                                <a:lnTo>
                                  <a:pt x="1820" y="510"/>
                                </a:lnTo>
                                <a:lnTo>
                                  <a:pt x="1839" y="517"/>
                                </a:lnTo>
                                <a:lnTo>
                                  <a:pt x="1853" y="523"/>
                                </a:lnTo>
                                <a:lnTo>
                                  <a:pt x="1873" y="523"/>
                                </a:lnTo>
                                <a:lnTo>
                                  <a:pt x="1886" y="529"/>
                                </a:lnTo>
                                <a:lnTo>
                                  <a:pt x="1906" y="535"/>
                                </a:lnTo>
                                <a:lnTo>
                                  <a:pt x="1919" y="541"/>
                                </a:lnTo>
                                <a:lnTo>
                                  <a:pt x="1932" y="547"/>
                                </a:lnTo>
                                <a:lnTo>
                                  <a:pt x="1945" y="553"/>
                                </a:lnTo>
                                <a:lnTo>
                                  <a:pt x="1965" y="560"/>
                                </a:lnTo>
                                <a:lnTo>
                                  <a:pt x="1985" y="566"/>
                                </a:lnTo>
                                <a:lnTo>
                                  <a:pt x="1992" y="572"/>
                                </a:lnTo>
                                <a:lnTo>
                                  <a:pt x="2005" y="584"/>
                                </a:lnTo>
                                <a:lnTo>
                                  <a:pt x="2025" y="603"/>
                                </a:lnTo>
                                <a:lnTo>
                                  <a:pt x="2038" y="627"/>
                                </a:lnTo>
                                <a:lnTo>
                                  <a:pt x="2031" y="639"/>
                                </a:lnTo>
                                <a:lnTo>
                                  <a:pt x="2018" y="646"/>
                                </a:lnTo>
                                <a:lnTo>
                                  <a:pt x="2011" y="639"/>
                                </a:lnTo>
                                <a:lnTo>
                                  <a:pt x="2005" y="639"/>
                                </a:lnTo>
                                <a:lnTo>
                                  <a:pt x="1992" y="633"/>
                                </a:lnTo>
                                <a:lnTo>
                                  <a:pt x="1978" y="633"/>
                                </a:lnTo>
                                <a:lnTo>
                                  <a:pt x="1959" y="621"/>
                                </a:lnTo>
                                <a:lnTo>
                                  <a:pt x="1932" y="615"/>
                                </a:lnTo>
                                <a:lnTo>
                                  <a:pt x="1906" y="609"/>
                                </a:lnTo>
                                <a:lnTo>
                                  <a:pt x="1886" y="603"/>
                                </a:lnTo>
                                <a:lnTo>
                                  <a:pt x="1866" y="596"/>
                                </a:lnTo>
                                <a:lnTo>
                                  <a:pt x="1853" y="590"/>
                                </a:lnTo>
                                <a:lnTo>
                                  <a:pt x="1839" y="584"/>
                                </a:lnTo>
                                <a:lnTo>
                                  <a:pt x="1820" y="578"/>
                                </a:lnTo>
                                <a:lnTo>
                                  <a:pt x="1806" y="572"/>
                                </a:lnTo>
                                <a:lnTo>
                                  <a:pt x="1787" y="566"/>
                                </a:lnTo>
                                <a:lnTo>
                                  <a:pt x="1773" y="566"/>
                                </a:lnTo>
                                <a:lnTo>
                                  <a:pt x="1753" y="560"/>
                                </a:lnTo>
                                <a:lnTo>
                                  <a:pt x="1734" y="547"/>
                                </a:lnTo>
                                <a:lnTo>
                                  <a:pt x="1720" y="547"/>
                                </a:lnTo>
                                <a:lnTo>
                                  <a:pt x="1700" y="541"/>
                                </a:lnTo>
                                <a:lnTo>
                                  <a:pt x="1687" y="535"/>
                                </a:lnTo>
                                <a:lnTo>
                                  <a:pt x="1667" y="529"/>
                                </a:lnTo>
                                <a:lnTo>
                                  <a:pt x="1648" y="523"/>
                                </a:lnTo>
                                <a:lnTo>
                                  <a:pt x="1628" y="517"/>
                                </a:lnTo>
                                <a:lnTo>
                                  <a:pt x="1614" y="510"/>
                                </a:lnTo>
                                <a:lnTo>
                                  <a:pt x="1595" y="504"/>
                                </a:lnTo>
                                <a:lnTo>
                                  <a:pt x="1575" y="498"/>
                                </a:lnTo>
                                <a:lnTo>
                                  <a:pt x="1555" y="492"/>
                                </a:lnTo>
                                <a:lnTo>
                                  <a:pt x="1535" y="486"/>
                                </a:lnTo>
                                <a:lnTo>
                                  <a:pt x="1515" y="480"/>
                                </a:lnTo>
                                <a:lnTo>
                                  <a:pt x="1495" y="474"/>
                                </a:lnTo>
                                <a:lnTo>
                                  <a:pt x="1482" y="467"/>
                                </a:lnTo>
                                <a:lnTo>
                                  <a:pt x="1462" y="461"/>
                                </a:lnTo>
                                <a:lnTo>
                                  <a:pt x="1449" y="455"/>
                                </a:lnTo>
                                <a:lnTo>
                                  <a:pt x="1429" y="449"/>
                                </a:lnTo>
                                <a:lnTo>
                                  <a:pt x="1409" y="443"/>
                                </a:lnTo>
                                <a:lnTo>
                                  <a:pt x="1396" y="443"/>
                                </a:lnTo>
                                <a:lnTo>
                                  <a:pt x="1376" y="437"/>
                                </a:lnTo>
                                <a:lnTo>
                                  <a:pt x="1363" y="431"/>
                                </a:lnTo>
                                <a:lnTo>
                                  <a:pt x="1343" y="424"/>
                                </a:lnTo>
                                <a:lnTo>
                                  <a:pt x="1337" y="418"/>
                                </a:lnTo>
                                <a:lnTo>
                                  <a:pt x="1303" y="412"/>
                                </a:lnTo>
                                <a:lnTo>
                                  <a:pt x="1277" y="406"/>
                                </a:lnTo>
                                <a:lnTo>
                                  <a:pt x="1257" y="394"/>
                                </a:lnTo>
                                <a:lnTo>
                                  <a:pt x="1237" y="394"/>
                                </a:lnTo>
                                <a:lnTo>
                                  <a:pt x="1217" y="381"/>
                                </a:lnTo>
                                <a:lnTo>
                                  <a:pt x="1211" y="381"/>
                                </a:lnTo>
                                <a:lnTo>
                                  <a:pt x="1198" y="381"/>
                                </a:lnTo>
                                <a:lnTo>
                                  <a:pt x="1198" y="381"/>
                                </a:lnTo>
                                <a:lnTo>
                                  <a:pt x="1191" y="375"/>
                                </a:lnTo>
                                <a:lnTo>
                                  <a:pt x="1178" y="369"/>
                                </a:lnTo>
                                <a:lnTo>
                                  <a:pt x="1164" y="363"/>
                                </a:lnTo>
                                <a:lnTo>
                                  <a:pt x="1151" y="363"/>
                                </a:lnTo>
                                <a:lnTo>
                                  <a:pt x="1125" y="357"/>
                                </a:lnTo>
                                <a:lnTo>
                                  <a:pt x="1105" y="351"/>
                                </a:lnTo>
                                <a:lnTo>
                                  <a:pt x="1072" y="338"/>
                                </a:lnTo>
                                <a:lnTo>
                                  <a:pt x="1045" y="338"/>
                                </a:lnTo>
                                <a:lnTo>
                                  <a:pt x="1032" y="326"/>
                                </a:lnTo>
                                <a:lnTo>
                                  <a:pt x="1012" y="326"/>
                                </a:lnTo>
                                <a:lnTo>
                                  <a:pt x="992" y="320"/>
                                </a:lnTo>
                                <a:lnTo>
                                  <a:pt x="979" y="314"/>
                                </a:lnTo>
                                <a:lnTo>
                                  <a:pt x="966" y="308"/>
                                </a:lnTo>
                                <a:lnTo>
                                  <a:pt x="946" y="302"/>
                                </a:lnTo>
                                <a:lnTo>
                                  <a:pt x="933" y="302"/>
                                </a:lnTo>
                                <a:lnTo>
                                  <a:pt x="913" y="295"/>
                                </a:lnTo>
                                <a:lnTo>
                                  <a:pt x="893" y="289"/>
                                </a:lnTo>
                                <a:lnTo>
                                  <a:pt x="873" y="283"/>
                                </a:lnTo>
                                <a:lnTo>
                                  <a:pt x="853" y="277"/>
                                </a:lnTo>
                                <a:lnTo>
                                  <a:pt x="840" y="277"/>
                                </a:lnTo>
                                <a:lnTo>
                                  <a:pt x="820" y="271"/>
                                </a:lnTo>
                                <a:lnTo>
                                  <a:pt x="801" y="265"/>
                                </a:lnTo>
                                <a:lnTo>
                                  <a:pt x="781" y="258"/>
                                </a:lnTo>
                                <a:lnTo>
                                  <a:pt x="767" y="258"/>
                                </a:lnTo>
                                <a:lnTo>
                                  <a:pt x="748" y="246"/>
                                </a:lnTo>
                                <a:lnTo>
                                  <a:pt x="728" y="240"/>
                                </a:lnTo>
                                <a:lnTo>
                                  <a:pt x="708" y="240"/>
                                </a:lnTo>
                                <a:lnTo>
                                  <a:pt x="688" y="234"/>
                                </a:lnTo>
                                <a:lnTo>
                                  <a:pt x="668" y="222"/>
                                </a:lnTo>
                                <a:lnTo>
                                  <a:pt x="648" y="222"/>
                                </a:lnTo>
                                <a:lnTo>
                                  <a:pt x="635" y="215"/>
                                </a:lnTo>
                                <a:lnTo>
                                  <a:pt x="615" y="209"/>
                                </a:lnTo>
                                <a:lnTo>
                                  <a:pt x="602" y="203"/>
                                </a:lnTo>
                                <a:lnTo>
                                  <a:pt x="582" y="197"/>
                                </a:lnTo>
                                <a:lnTo>
                                  <a:pt x="562" y="197"/>
                                </a:lnTo>
                                <a:lnTo>
                                  <a:pt x="549" y="191"/>
                                </a:lnTo>
                                <a:lnTo>
                                  <a:pt x="516" y="185"/>
                                </a:lnTo>
                                <a:lnTo>
                                  <a:pt x="490" y="179"/>
                                </a:lnTo>
                                <a:lnTo>
                                  <a:pt x="463" y="166"/>
                                </a:lnTo>
                                <a:lnTo>
                                  <a:pt x="437" y="160"/>
                                </a:lnTo>
                                <a:lnTo>
                                  <a:pt x="417" y="154"/>
                                </a:lnTo>
                                <a:lnTo>
                                  <a:pt x="403" y="148"/>
                                </a:lnTo>
                                <a:lnTo>
                                  <a:pt x="377" y="142"/>
                                </a:lnTo>
                                <a:lnTo>
                                  <a:pt x="370" y="142"/>
                                </a:lnTo>
                                <a:lnTo>
                                  <a:pt x="0" y="5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887200"/>
                            <a:ext cx="991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319">
                                <a:moveTo>
                                  <a:pt x="19" y="0"/>
                                </a:move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2" y="6"/>
                                </a:lnTo>
                                <a:lnTo>
                                  <a:pt x="119" y="6"/>
                                </a:lnTo>
                                <a:lnTo>
                                  <a:pt x="139" y="6"/>
                                </a:lnTo>
                                <a:lnTo>
                                  <a:pt x="165" y="12"/>
                                </a:lnTo>
                                <a:lnTo>
                                  <a:pt x="191" y="12"/>
                                </a:lnTo>
                                <a:lnTo>
                                  <a:pt x="225" y="18"/>
                                </a:lnTo>
                                <a:lnTo>
                                  <a:pt x="251" y="18"/>
                                </a:lnTo>
                                <a:lnTo>
                                  <a:pt x="284" y="24"/>
                                </a:lnTo>
                                <a:lnTo>
                                  <a:pt x="297" y="24"/>
                                </a:lnTo>
                                <a:lnTo>
                                  <a:pt x="317" y="31"/>
                                </a:lnTo>
                                <a:lnTo>
                                  <a:pt x="330" y="31"/>
                                </a:lnTo>
                                <a:lnTo>
                                  <a:pt x="350" y="31"/>
                                </a:lnTo>
                                <a:lnTo>
                                  <a:pt x="364" y="31"/>
                                </a:lnTo>
                                <a:lnTo>
                                  <a:pt x="383" y="31"/>
                                </a:lnTo>
                                <a:lnTo>
                                  <a:pt x="397" y="37"/>
                                </a:lnTo>
                                <a:lnTo>
                                  <a:pt x="416" y="37"/>
                                </a:lnTo>
                                <a:lnTo>
                                  <a:pt x="430" y="37"/>
                                </a:lnTo>
                                <a:lnTo>
                                  <a:pt x="443" y="37"/>
                                </a:lnTo>
                                <a:lnTo>
                                  <a:pt x="456" y="43"/>
                                </a:lnTo>
                                <a:lnTo>
                                  <a:pt x="476" y="43"/>
                                </a:lnTo>
                                <a:lnTo>
                                  <a:pt x="503" y="49"/>
                                </a:lnTo>
                                <a:lnTo>
                                  <a:pt x="536" y="49"/>
                                </a:lnTo>
                                <a:lnTo>
                                  <a:pt x="562" y="55"/>
                                </a:lnTo>
                                <a:lnTo>
                                  <a:pt x="589" y="55"/>
                                </a:lnTo>
                                <a:lnTo>
                                  <a:pt x="615" y="55"/>
                                </a:lnTo>
                                <a:lnTo>
                                  <a:pt x="641" y="61"/>
                                </a:lnTo>
                                <a:lnTo>
                                  <a:pt x="661" y="61"/>
                                </a:lnTo>
                                <a:lnTo>
                                  <a:pt x="681" y="67"/>
                                </a:lnTo>
                                <a:lnTo>
                                  <a:pt x="694" y="67"/>
                                </a:lnTo>
                                <a:lnTo>
                                  <a:pt x="708" y="74"/>
                                </a:lnTo>
                                <a:lnTo>
                                  <a:pt x="721" y="74"/>
                                </a:lnTo>
                                <a:lnTo>
                                  <a:pt x="727" y="74"/>
                                </a:lnTo>
                                <a:lnTo>
                                  <a:pt x="734" y="74"/>
                                </a:lnTo>
                                <a:lnTo>
                                  <a:pt x="741" y="74"/>
                                </a:lnTo>
                                <a:lnTo>
                                  <a:pt x="761" y="80"/>
                                </a:lnTo>
                                <a:lnTo>
                                  <a:pt x="780" y="80"/>
                                </a:lnTo>
                                <a:lnTo>
                                  <a:pt x="800" y="86"/>
                                </a:lnTo>
                                <a:lnTo>
                                  <a:pt x="827" y="92"/>
                                </a:lnTo>
                                <a:lnTo>
                                  <a:pt x="847" y="92"/>
                                </a:lnTo>
                                <a:lnTo>
                                  <a:pt x="880" y="98"/>
                                </a:lnTo>
                                <a:lnTo>
                                  <a:pt x="906" y="104"/>
                                </a:lnTo>
                                <a:lnTo>
                                  <a:pt x="939" y="110"/>
                                </a:lnTo>
                                <a:lnTo>
                                  <a:pt x="952" y="117"/>
                                </a:lnTo>
                                <a:lnTo>
                                  <a:pt x="972" y="117"/>
                                </a:lnTo>
                                <a:lnTo>
                                  <a:pt x="992" y="117"/>
                                </a:lnTo>
                                <a:lnTo>
                                  <a:pt x="1005" y="123"/>
                                </a:lnTo>
                                <a:lnTo>
                                  <a:pt x="1025" y="129"/>
                                </a:lnTo>
                                <a:lnTo>
                                  <a:pt x="1045" y="135"/>
                                </a:lnTo>
                                <a:lnTo>
                                  <a:pt x="1058" y="135"/>
                                </a:lnTo>
                                <a:lnTo>
                                  <a:pt x="1078" y="141"/>
                                </a:lnTo>
                                <a:lnTo>
                                  <a:pt x="1098" y="141"/>
                                </a:lnTo>
                                <a:lnTo>
                                  <a:pt x="1118" y="147"/>
                                </a:lnTo>
                                <a:lnTo>
                                  <a:pt x="1131" y="154"/>
                                </a:lnTo>
                                <a:lnTo>
                                  <a:pt x="1151" y="160"/>
                                </a:lnTo>
                                <a:lnTo>
                                  <a:pt x="1171" y="160"/>
                                </a:lnTo>
                                <a:lnTo>
                                  <a:pt x="1191" y="160"/>
                                </a:lnTo>
                                <a:lnTo>
                                  <a:pt x="1204" y="166"/>
                                </a:lnTo>
                                <a:lnTo>
                                  <a:pt x="1224" y="172"/>
                                </a:lnTo>
                                <a:lnTo>
                                  <a:pt x="1237" y="172"/>
                                </a:lnTo>
                                <a:lnTo>
                                  <a:pt x="1257" y="178"/>
                                </a:lnTo>
                                <a:lnTo>
                                  <a:pt x="1277" y="178"/>
                                </a:lnTo>
                                <a:lnTo>
                                  <a:pt x="1290" y="184"/>
                                </a:lnTo>
                                <a:lnTo>
                                  <a:pt x="1303" y="184"/>
                                </a:lnTo>
                                <a:lnTo>
                                  <a:pt x="1323" y="190"/>
                                </a:lnTo>
                                <a:lnTo>
                                  <a:pt x="1343" y="190"/>
                                </a:lnTo>
                                <a:lnTo>
                                  <a:pt x="1356" y="197"/>
                                </a:lnTo>
                                <a:lnTo>
                                  <a:pt x="1389" y="203"/>
                                </a:lnTo>
                                <a:lnTo>
                                  <a:pt x="1416" y="215"/>
                                </a:lnTo>
                                <a:lnTo>
                                  <a:pt x="1442" y="221"/>
                                </a:lnTo>
                                <a:lnTo>
                                  <a:pt x="1462" y="221"/>
                                </a:lnTo>
                                <a:lnTo>
                                  <a:pt x="1482" y="227"/>
                                </a:lnTo>
                                <a:lnTo>
                                  <a:pt x="1502" y="233"/>
                                </a:lnTo>
                                <a:lnTo>
                                  <a:pt x="1522" y="233"/>
                                </a:lnTo>
                                <a:lnTo>
                                  <a:pt x="1528" y="240"/>
                                </a:lnTo>
                                <a:lnTo>
                                  <a:pt x="1541" y="246"/>
                                </a:lnTo>
                                <a:lnTo>
                                  <a:pt x="1541" y="252"/>
                                </a:lnTo>
                                <a:lnTo>
                                  <a:pt x="1555" y="270"/>
                                </a:lnTo>
                                <a:lnTo>
                                  <a:pt x="1561" y="295"/>
                                </a:lnTo>
                                <a:lnTo>
                                  <a:pt x="1561" y="313"/>
                                </a:lnTo>
                                <a:lnTo>
                                  <a:pt x="1555" y="319"/>
                                </a:lnTo>
                                <a:lnTo>
                                  <a:pt x="1541" y="313"/>
                                </a:lnTo>
                                <a:lnTo>
                                  <a:pt x="1528" y="307"/>
                                </a:lnTo>
                                <a:lnTo>
                                  <a:pt x="1515" y="301"/>
                                </a:lnTo>
                                <a:lnTo>
                                  <a:pt x="1502" y="301"/>
                                </a:lnTo>
                                <a:lnTo>
                                  <a:pt x="1482" y="295"/>
                                </a:lnTo>
                                <a:lnTo>
                                  <a:pt x="1469" y="295"/>
                                </a:lnTo>
                                <a:lnTo>
                                  <a:pt x="1442" y="289"/>
                                </a:lnTo>
                                <a:lnTo>
                                  <a:pt x="1422" y="283"/>
                                </a:lnTo>
                                <a:lnTo>
                                  <a:pt x="1402" y="276"/>
                                </a:lnTo>
                                <a:lnTo>
                                  <a:pt x="1383" y="270"/>
                                </a:lnTo>
                                <a:lnTo>
                                  <a:pt x="1356" y="264"/>
                                </a:lnTo>
                                <a:lnTo>
                                  <a:pt x="1336" y="258"/>
                                </a:lnTo>
                                <a:lnTo>
                                  <a:pt x="1310" y="258"/>
                                </a:lnTo>
                                <a:lnTo>
                                  <a:pt x="1290" y="252"/>
                                </a:lnTo>
                                <a:lnTo>
                                  <a:pt x="1263" y="240"/>
                                </a:lnTo>
                                <a:lnTo>
                                  <a:pt x="1237" y="233"/>
                                </a:lnTo>
                                <a:lnTo>
                                  <a:pt x="1211" y="227"/>
                                </a:lnTo>
                                <a:lnTo>
                                  <a:pt x="1184" y="221"/>
                                </a:lnTo>
                                <a:lnTo>
                                  <a:pt x="1158" y="215"/>
                                </a:lnTo>
                                <a:lnTo>
                                  <a:pt x="1131" y="209"/>
                                </a:lnTo>
                                <a:lnTo>
                                  <a:pt x="1111" y="203"/>
                                </a:lnTo>
                                <a:lnTo>
                                  <a:pt x="1091" y="203"/>
                                </a:lnTo>
                                <a:lnTo>
                                  <a:pt x="1065" y="197"/>
                                </a:lnTo>
                                <a:lnTo>
                                  <a:pt x="1045" y="190"/>
                                </a:lnTo>
                                <a:lnTo>
                                  <a:pt x="1025" y="184"/>
                                </a:lnTo>
                                <a:lnTo>
                                  <a:pt x="1005" y="184"/>
                                </a:lnTo>
                                <a:lnTo>
                                  <a:pt x="986" y="178"/>
                                </a:lnTo>
                                <a:lnTo>
                                  <a:pt x="972" y="178"/>
                                </a:lnTo>
                                <a:lnTo>
                                  <a:pt x="952" y="178"/>
                                </a:lnTo>
                                <a:lnTo>
                                  <a:pt x="946" y="178"/>
                                </a:lnTo>
                                <a:lnTo>
                                  <a:pt x="933" y="172"/>
                                </a:lnTo>
                                <a:lnTo>
                                  <a:pt x="919" y="172"/>
                                </a:lnTo>
                                <a:lnTo>
                                  <a:pt x="906" y="166"/>
                                </a:lnTo>
                                <a:lnTo>
                                  <a:pt x="893" y="166"/>
                                </a:lnTo>
                                <a:lnTo>
                                  <a:pt x="873" y="166"/>
                                </a:lnTo>
                                <a:lnTo>
                                  <a:pt x="860" y="160"/>
                                </a:lnTo>
                                <a:lnTo>
                                  <a:pt x="840" y="160"/>
                                </a:lnTo>
                                <a:lnTo>
                                  <a:pt x="827" y="160"/>
                                </a:lnTo>
                                <a:lnTo>
                                  <a:pt x="807" y="154"/>
                                </a:lnTo>
                                <a:lnTo>
                                  <a:pt x="787" y="154"/>
                                </a:lnTo>
                                <a:lnTo>
                                  <a:pt x="767" y="147"/>
                                </a:lnTo>
                                <a:lnTo>
                                  <a:pt x="754" y="147"/>
                                </a:lnTo>
                                <a:lnTo>
                                  <a:pt x="734" y="141"/>
                                </a:lnTo>
                                <a:lnTo>
                                  <a:pt x="714" y="141"/>
                                </a:lnTo>
                                <a:lnTo>
                                  <a:pt x="701" y="135"/>
                                </a:lnTo>
                                <a:lnTo>
                                  <a:pt x="681" y="135"/>
                                </a:lnTo>
                                <a:lnTo>
                                  <a:pt x="661" y="135"/>
                                </a:lnTo>
                                <a:lnTo>
                                  <a:pt x="641" y="129"/>
                                </a:lnTo>
                                <a:lnTo>
                                  <a:pt x="628" y="129"/>
                                </a:lnTo>
                                <a:lnTo>
                                  <a:pt x="608" y="129"/>
                                </a:lnTo>
                                <a:lnTo>
                                  <a:pt x="589" y="123"/>
                                </a:lnTo>
                                <a:lnTo>
                                  <a:pt x="575" y="123"/>
                                </a:lnTo>
                                <a:lnTo>
                                  <a:pt x="562" y="117"/>
                                </a:lnTo>
                                <a:lnTo>
                                  <a:pt x="549" y="117"/>
                                </a:lnTo>
                                <a:lnTo>
                                  <a:pt x="522" y="117"/>
                                </a:lnTo>
                                <a:lnTo>
                                  <a:pt x="503" y="110"/>
                                </a:lnTo>
                                <a:lnTo>
                                  <a:pt x="489" y="110"/>
                                </a:lnTo>
                                <a:lnTo>
                                  <a:pt x="483" y="110"/>
                                </a:lnTo>
                                <a:lnTo>
                                  <a:pt x="469" y="104"/>
                                </a:lnTo>
                                <a:lnTo>
                                  <a:pt x="456" y="98"/>
                                </a:lnTo>
                                <a:lnTo>
                                  <a:pt x="436" y="98"/>
                                </a:lnTo>
                                <a:lnTo>
                                  <a:pt x="430" y="98"/>
                                </a:lnTo>
                                <a:lnTo>
                                  <a:pt x="410" y="92"/>
                                </a:lnTo>
                                <a:lnTo>
                                  <a:pt x="397" y="92"/>
                                </a:lnTo>
                                <a:lnTo>
                                  <a:pt x="377" y="92"/>
                                </a:lnTo>
                                <a:lnTo>
                                  <a:pt x="357" y="92"/>
                                </a:lnTo>
                                <a:lnTo>
                                  <a:pt x="337" y="86"/>
                                </a:lnTo>
                                <a:lnTo>
                                  <a:pt x="317" y="86"/>
                                </a:lnTo>
                                <a:lnTo>
                                  <a:pt x="297" y="80"/>
                                </a:lnTo>
                                <a:lnTo>
                                  <a:pt x="278" y="80"/>
                                </a:lnTo>
                                <a:lnTo>
                                  <a:pt x="251" y="74"/>
                                </a:lnTo>
                                <a:lnTo>
                                  <a:pt x="231" y="74"/>
                                </a:lnTo>
                                <a:lnTo>
                                  <a:pt x="205" y="67"/>
                                </a:lnTo>
                                <a:lnTo>
                                  <a:pt x="185" y="67"/>
                                </a:lnTo>
                                <a:lnTo>
                                  <a:pt x="165" y="61"/>
                                </a:lnTo>
                                <a:lnTo>
                                  <a:pt x="145" y="61"/>
                                </a:lnTo>
                                <a:lnTo>
                                  <a:pt x="125" y="61"/>
                                </a:lnTo>
                                <a:lnTo>
                                  <a:pt x="105" y="55"/>
                                </a:lnTo>
                                <a:lnTo>
                                  <a:pt x="86" y="55"/>
                                </a:lnTo>
                                <a:lnTo>
                                  <a:pt x="72" y="55"/>
                                </a:lnTo>
                                <a:lnTo>
                                  <a:pt x="53" y="55"/>
                                </a:lnTo>
                                <a:lnTo>
                                  <a:pt x="39" y="49"/>
                                </a:lnTo>
                                <a:lnTo>
                                  <a:pt x="26" y="49"/>
                                </a:lnTo>
                                <a:lnTo>
                                  <a:pt x="19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423160"/>
                            <a:ext cx="36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02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33" y="6"/>
                                </a:lnTo>
                                <a:lnTo>
                                  <a:pt x="40" y="6"/>
                                </a:lnTo>
                                <a:lnTo>
                                  <a:pt x="60" y="12"/>
                                </a:lnTo>
                                <a:lnTo>
                                  <a:pt x="80" y="12"/>
                                </a:lnTo>
                                <a:lnTo>
                                  <a:pt x="100" y="18"/>
                                </a:lnTo>
                                <a:lnTo>
                                  <a:pt x="113" y="24"/>
                                </a:lnTo>
                                <a:lnTo>
                                  <a:pt x="133" y="30"/>
                                </a:lnTo>
                                <a:lnTo>
                                  <a:pt x="152" y="30"/>
                                </a:lnTo>
                                <a:lnTo>
                                  <a:pt x="179" y="37"/>
                                </a:lnTo>
                                <a:lnTo>
                                  <a:pt x="205" y="43"/>
                                </a:lnTo>
                                <a:lnTo>
                                  <a:pt x="232" y="49"/>
                                </a:lnTo>
                                <a:lnTo>
                                  <a:pt x="258" y="55"/>
                                </a:lnTo>
                                <a:lnTo>
                                  <a:pt x="285" y="67"/>
                                </a:lnTo>
                                <a:lnTo>
                                  <a:pt x="305" y="73"/>
                                </a:lnTo>
                                <a:lnTo>
                                  <a:pt x="331" y="73"/>
                                </a:lnTo>
                                <a:lnTo>
                                  <a:pt x="358" y="80"/>
                                </a:lnTo>
                                <a:lnTo>
                                  <a:pt x="377" y="92"/>
                                </a:lnTo>
                                <a:lnTo>
                                  <a:pt x="404" y="98"/>
                                </a:lnTo>
                                <a:lnTo>
                                  <a:pt x="424" y="98"/>
                                </a:lnTo>
                                <a:lnTo>
                                  <a:pt x="450" y="104"/>
                                </a:lnTo>
                                <a:lnTo>
                                  <a:pt x="470" y="116"/>
                                </a:lnTo>
                                <a:lnTo>
                                  <a:pt x="490" y="116"/>
                                </a:lnTo>
                                <a:lnTo>
                                  <a:pt x="510" y="123"/>
                                </a:lnTo>
                                <a:lnTo>
                                  <a:pt x="523" y="129"/>
                                </a:lnTo>
                                <a:lnTo>
                                  <a:pt x="536" y="135"/>
                                </a:lnTo>
                                <a:lnTo>
                                  <a:pt x="556" y="141"/>
                                </a:lnTo>
                                <a:lnTo>
                                  <a:pt x="569" y="147"/>
                                </a:lnTo>
                                <a:lnTo>
                                  <a:pt x="576" y="166"/>
                                </a:lnTo>
                                <a:lnTo>
                                  <a:pt x="576" y="184"/>
                                </a:lnTo>
                                <a:lnTo>
                                  <a:pt x="576" y="196"/>
                                </a:lnTo>
                                <a:lnTo>
                                  <a:pt x="556" y="202"/>
                                </a:lnTo>
                                <a:lnTo>
                                  <a:pt x="543" y="202"/>
                                </a:lnTo>
                                <a:lnTo>
                                  <a:pt x="523" y="196"/>
                                </a:lnTo>
                                <a:lnTo>
                                  <a:pt x="503" y="190"/>
                                </a:lnTo>
                                <a:lnTo>
                                  <a:pt x="490" y="184"/>
                                </a:lnTo>
                                <a:lnTo>
                                  <a:pt x="470" y="178"/>
                                </a:lnTo>
                                <a:lnTo>
                                  <a:pt x="450" y="178"/>
                                </a:lnTo>
                                <a:lnTo>
                                  <a:pt x="430" y="172"/>
                                </a:lnTo>
                                <a:lnTo>
                                  <a:pt x="404" y="166"/>
                                </a:lnTo>
                                <a:lnTo>
                                  <a:pt x="384" y="159"/>
                                </a:lnTo>
                                <a:lnTo>
                                  <a:pt x="364" y="153"/>
                                </a:lnTo>
                                <a:lnTo>
                                  <a:pt x="338" y="141"/>
                                </a:lnTo>
                                <a:lnTo>
                                  <a:pt x="318" y="135"/>
                                </a:lnTo>
                                <a:lnTo>
                                  <a:pt x="291" y="129"/>
                                </a:lnTo>
                                <a:lnTo>
                                  <a:pt x="265" y="123"/>
                                </a:lnTo>
                                <a:lnTo>
                                  <a:pt x="239" y="116"/>
                                </a:lnTo>
                                <a:lnTo>
                                  <a:pt x="212" y="110"/>
                                </a:lnTo>
                                <a:lnTo>
                                  <a:pt x="192" y="98"/>
                                </a:lnTo>
                                <a:lnTo>
                                  <a:pt x="166" y="92"/>
                                </a:lnTo>
                                <a:lnTo>
                                  <a:pt x="139" y="86"/>
                                </a:lnTo>
                                <a:lnTo>
                                  <a:pt x="119" y="80"/>
                                </a:lnTo>
                                <a:lnTo>
                                  <a:pt x="100" y="73"/>
                                </a:lnTo>
                                <a:lnTo>
                                  <a:pt x="80" y="67"/>
                                </a:lnTo>
                                <a:lnTo>
                                  <a:pt x="60" y="61"/>
                                </a:lnTo>
                                <a:lnTo>
                                  <a:pt x="47" y="55"/>
                                </a:lnTo>
                                <a:lnTo>
                                  <a:pt x="33" y="49"/>
                                </a:lnTo>
                                <a:lnTo>
                                  <a:pt x="20" y="49"/>
                                </a:lnTo>
                                <a:lnTo>
                                  <a:pt x="7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072160"/>
                            <a:ext cx="184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16">
                                <a:moveTo>
                                  <a:pt x="6" y="0"/>
                                </a:move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53" y="6"/>
                                </a:lnTo>
                                <a:lnTo>
                                  <a:pt x="66" y="12"/>
                                </a:lnTo>
                                <a:lnTo>
                                  <a:pt x="92" y="18"/>
                                </a:lnTo>
                                <a:lnTo>
                                  <a:pt x="119" y="24"/>
                                </a:lnTo>
                                <a:lnTo>
                                  <a:pt x="145" y="30"/>
                                </a:lnTo>
                                <a:lnTo>
                                  <a:pt x="172" y="37"/>
                                </a:lnTo>
                                <a:lnTo>
                                  <a:pt x="198" y="43"/>
                                </a:lnTo>
                                <a:lnTo>
                                  <a:pt x="218" y="55"/>
                                </a:lnTo>
                                <a:lnTo>
                                  <a:pt x="244" y="61"/>
                                </a:lnTo>
                                <a:lnTo>
                                  <a:pt x="264" y="67"/>
                                </a:lnTo>
                                <a:lnTo>
                                  <a:pt x="278" y="73"/>
                                </a:lnTo>
                                <a:lnTo>
                                  <a:pt x="284" y="80"/>
                                </a:lnTo>
                                <a:lnTo>
                                  <a:pt x="291" y="86"/>
                                </a:lnTo>
                                <a:lnTo>
                                  <a:pt x="291" y="98"/>
                                </a:lnTo>
                                <a:lnTo>
                                  <a:pt x="291" y="110"/>
                                </a:lnTo>
                                <a:lnTo>
                                  <a:pt x="278" y="116"/>
                                </a:lnTo>
                                <a:lnTo>
                                  <a:pt x="258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31" y="116"/>
                                </a:lnTo>
                                <a:lnTo>
                                  <a:pt x="218" y="116"/>
                                </a:lnTo>
                                <a:lnTo>
                                  <a:pt x="198" y="116"/>
                                </a:lnTo>
                                <a:lnTo>
                                  <a:pt x="178" y="110"/>
                                </a:lnTo>
                                <a:lnTo>
                                  <a:pt x="158" y="104"/>
                                </a:lnTo>
                                <a:lnTo>
                                  <a:pt x="139" y="98"/>
                                </a:lnTo>
                                <a:lnTo>
                                  <a:pt x="119" y="98"/>
                                </a:lnTo>
                                <a:lnTo>
                                  <a:pt x="92" y="86"/>
                                </a:lnTo>
                                <a:lnTo>
                                  <a:pt x="72" y="80"/>
                                </a:lnTo>
                                <a:lnTo>
                                  <a:pt x="53" y="80"/>
                                </a:lnTo>
                                <a:lnTo>
                                  <a:pt x="39" y="73"/>
                                </a:lnTo>
                                <a:lnTo>
                                  <a:pt x="13" y="61"/>
                                </a:lnTo>
                                <a:lnTo>
                                  <a:pt x="6" y="49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30240"/>
                            <a:ext cx="289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0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3" y="12"/>
                                </a:lnTo>
                                <a:lnTo>
                                  <a:pt x="39" y="18"/>
                                </a:lnTo>
                                <a:lnTo>
                                  <a:pt x="66" y="37"/>
                                </a:lnTo>
                                <a:lnTo>
                                  <a:pt x="79" y="43"/>
                                </a:lnTo>
                                <a:lnTo>
                                  <a:pt x="92" y="55"/>
                                </a:lnTo>
                                <a:lnTo>
                                  <a:pt x="112" y="61"/>
                                </a:lnTo>
                                <a:lnTo>
                                  <a:pt x="125" y="73"/>
                                </a:lnTo>
                                <a:lnTo>
                                  <a:pt x="145" y="80"/>
                                </a:lnTo>
                                <a:lnTo>
                                  <a:pt x="165" y="92"/>
                                </a:lnTo>
                                <a:lnTo>
                                  <a:pt x="185" y="104"/>
                                </a:lnTo>
                                <a:lnTo>
                                  <a:pt x="211" y="116"/>
                                </a:lnTo>
                                <a:lnTo>
                                  <a:pt x="225" y="123"/>
                                </a:lnTo>
                                <a:lnTo>
                                  <a:pt x="244" y="135"/>
                                </a:lnTo>
                                <a:lnTo>
                                  <a:pt x="264" y="147"/>
                                </a:lnTo>
                                <a:lnTo>
                                  <a:pt x="284" y="160"/>
                                </a:lnTo>
                                <a:lnTo>
                                  <a:pt x="304" y="166"/>
                                </a:lnTo>
                                <a:lnTo>
                                  <a:pt x="324" y="178"/>
                                </a:lnTo>
                                <a:lnTo>
                                  <a:pt x="337" y="190"/>
                                </a:lnTo>
                                <a:lnTo>
                                  <a:pt x="357" y="196"/>
                                </a:lnTo>
                                <a:lnTo>
                                  <a:pt x="383" y="215"/>
                                </a:lnTo>
                                <a:lnTo>
                                  <a:pt x="410" y="233"/>
                                </a:lnTo>
                                <a:lnTo>
                                  <a:pt x="430" y="239"/>
                                </a:lnTo>
                                <a:lnTo>
                                  <a:pt x="436" y="252"/>
                                </a:lnTo>
                                <a:lnTo>
                                  <a:pt x="450" y="264"/>
                                </a:lnTo>
                                <a:lnTo>
                                  <a:pt x="456" y="282"/>
                                </a:lnTo>
                                <a:lnTo>
                                  <a:pt x="450" y="295"/>
                                </a:lnTo>
                                <a:lnTo>
                                  <a:pt x="430" y="301"/>
                                </a:lnTo>
                                <a:lnTo>
                                  <a:pt x="416" y="295"/>
                                </a:lnTo>
                                <a:lnTo>
                                  <a:pt x="403" y="289"/>
                                </a:lnTo>
                                <a:lnTo>
                                  <a:pt x="377" y="276"/>
                                </a:lnTo>
                                <a:lnTo>
                                  <a:pt x="350" y="270"/>
                                </a:lnTo>
                                <a:lnTo>
                                  <a:pt x="337" y="258"/>
                                </a:lnTo>
                                <a:lnTo>
                                  <a:pt x="324" y="252"/>
                                </a:lnTo>
                                <a:lnTo>
                                  <a:pt x="304" y="246"/>
                                </a:lnTo>
                                <a:lnTo>
                                  <a:pt x="291" y="239"/>
                                </a:lnTo>
                                <a:lnTo>
                                  <a:pt x="271" y="227"/>
                                </a:lnTo>
                                <a:lnTo>
                                  <a:pt x="251" y="221"/>
                                </a:lnTo>
                                <a:lnTo>
                                  <a:pt x="231" y="215"/>
                                </a:lnTo>
                                <a:lnTo>
                                  <a:pt x="218" y="203"/>
                                </a:lnTo>
                                <a:lnTo>
                                  <a:pt x="198" y="196"/>
                                </a:lnTo>
                                <a:lnTo>
                                  <a:pt x="178" y="184"/>
                                </a:lnTo>
                                <a:lnTo>
                                  <a:pt x="165" y="178"/>
                                </a:lnTo>
                                <a:lnTo>
                                  <a:pt x="145" y="166"/>
                                </a:lnTo>
                                <a:lnTo>
                                  <a:pt x="125" y="160"/>
                                </a:lnTo>
                                <a:lnTo>
                                  <a:pt x="112" y="153"/>
                                </a:lnTo>
                                <a:lnTo>
                                  <a:pt x="92" y="141"/>
                                </a:lnTo>
                                <a:lnTo>
                                  <a:pt x="79" y="135"/>
                                </a:lnTo>
                                <a:lnTo>
                                  <a:pt x="59" y="116"/>
                                </a:lnTo>
                                <a:lnTo>
                                  <a:pt x="39" y="104"/>
                                </a:lnTo>
                                <a:lnTo>
                                  <a:pt x="19" y="98"/>
                                </a:lnTo>
                                <a:lnTo>
                                  <a:pt x="19" y="92"/>
                                </a:lnTo>
                                <a:lnTo>
                                  <a:pt x="13" y="73"/>
                                </a:lnTo>
                                <a:lnTo>
                                  <a:pt x="6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397160"/>
                            <a:ext cx="3322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73">
                                <a:moveTo>
                                  <a:pt x="0" y="37"/>
                                </a:moveTo>
                                <a:lnTo>
                                  <a:pt x="7" y="43"/>
                                </a:lnTo>
                                <a:lnTo>
                                  <a:pt x="20" y="55"/>
                                </a:lnTo>
                                <a:lnTo>
                                  <a:pt x="27" y="61"/>
                                </a:lnTo>
                                <a:lnTo>
                                  <a:pt x="40" y="73"/>
                                </a:lnTo>
                                <a:lnTo>
                                  <a:pt x="53" y="86"/>
                                </a:lnTo>
                                <a:lnTo>
                                  <a:pt x="73" y="104"/>
                                </a:lnTo>
                                <a:lnTo>
                                  <a:pt x="86" y="116"/>
                                </a:lnTo>
                                <a:lnTo>
                                  <a:pt x="99" y="129"/>
                                </a:lnTo>
                                <a:lnTo>
                                  <a:pt x="119" y="147"/>
                                </a:lnTo>
                                <a:lnTo>
                                  <a:pt x="139" y="166"/>
                                </a:lnTo>
                                <a:lnTo>
                                  <a:pt x="159" y="190"/>
                                </a:lnTo>
                                <a:lnTo>
                                  <a:pt x="179" y="209"/>
                                </a:lnTo>
                                <a:lnTo>
                                  <a:pt x="199" y="227"/>
                                </a:lnTo>
                                <a:lnTo>
                                  <a:pt x="225" y="245"/>
                                </a:lnTo>
                                <a:lnTo>
                                  <a:pt x="245" y="270"/>
                                </a:lnTo>
                                <a:lnTo>
                                  <a:pt x="265" y="289"/>
                                </a:lnTo>
                                <a:lnTo>
                                  <a:pt x="285" y="307"/>
                                </a:lnTo>
                                <a:lnTo>
                                  <a:pt x="305" y="325"/>
                                </a:lnTo>
                                <a:lnTo>
                                  <a:pt x="324" y="344"/>
                                </a:lnTo>
                                <a:lnTo>
                                  <a:pt x="351" y="362"/>
                                </a:lnTo>
                                <a:lnTo>
                                  <a:pt x="371" y="381"/>
                                </a:lnTo>
                                <a:lnTo>
                                  <a:pt x="391" y="399"/>
                                </a:lnTo>
                                <a:lnTo>
                                  <a:pt x="404" y="411"/>
                                </a:lnTo>
                                <a:lnTo>
                                  <a:pt x="417" y="424"/>
                                </a:lnTo>
                                <a:lnTo>
                                  <a:pt x="437" y="436"/>
                                </a:lnTo>
                                <a:lnTo>
                                  <a:pt x="450" y="448"/>
                                </a:lnTo>
                                <a:lnTo>
                                  <a:pt x="470" y="467"/>
                                </a:lnTo>
                                <a:lnTo>
                                  <a:pt x="490" y="473"/>
                                </a:lnTo>
                                <a:lnTo>
                                  <a:pt x="503" y="473"/>
                                </a:lnTo>
                                <a:lnTo>
                                  <a:pt x="516" y="473"/>
                                </a:lnTo>
                                <a:lnTo>
                                  <a:pt x="523" y="473"/>
                                </a:lnTo>
                                <a:lnTo>
                                  <a:pt x="523" y="467"/>
                                </a:lnTo>
                                <a:lnTo>
                                  <a:pt x="523" y="448"/>
                                </a:lnTo>
                                <a:lnTo>
                                  <a:pt x="503" y="430"/>
                                </a:lnTo>
                                <a:lnTo>
                                  <a:pt x="496" y="411"/>
                                </a:lnTo>
                                <a:lnTo>
                                  <a:pt x="477" y="393"/>
                                </a:lnTo>
                                <a:lnTo>
                                  <a:pt x="463" y="381"/>
                                </a:lnTo>
                                <a:lnTo>
                                  <a:pt x="450" y="368"/>
                                </a:lnTo>
                                <a:lnTo>
                                  <a:pt x="437" y="356"/>
                                </a:lnTo>
                                <a:lnTo>
                                  <a:pt x="424" y="344"/>
                                </a:lnTo>
                                <a:lnTo>
                                  <a:pt x="404" y="325"/>
                                </a:lnTo>
                                <a:lnTo>
                                  <a:pt x="384" y="307"/>
                                </a:lnTo>
                                <a:lnTo>
                                  <a:pt x="364" y="289"/>
                                </a:lnTo>
                                <a:lnTo>
                                  <a:pt x="351" y="270"/>
                                </a:lnTo>
                                <a:lnTo>
                                  <a:pt x="324" y="252"/>
                                </a:lnTo>
                                <a:lnTo>
                                  <a:pt x="305" y="233"/>
                                </a:lnTo>
                                <a:lnTo>
                                  <a:pt x="285" y="215"/>
                                </a:lnTo>
                                <a:lnTo>
                                  <a:pt x="265" y="196"/>
                                </a:lnTo>
                                <a:lnTo>
                                  <a:pt x="245" y="178"/>
                                </a:lnTo>
                                <a:lnTo>
                                  <a:pt x="225" y="159"/>
                                </a:lnTo>
                                <a:lnTo>
                                  <a:pt x="199" y="141"/>
                                </a:lnTo>
                                <a:lnTo>
                                  <a:pt x="185" y="123"/>
                                </a:lnTo>
                                <a:lnTo>
                                  <a:pt x="166" y="104"/>
                                </a:lnTo>
                                <a:lnTo>
                                  <a:pt x="146" y="86"/>
                                </a:lnTo>
                                <a:lnTo>
                                  <a:pt x="126" y="73"/>
                                </a:lnTo>
                                <a:lnTo>
                                  <a:pt x="113" y="61"/>
                                </a:lnTo>
                                <a:lnTo>
                                  <a:pt x="86" y="30"/>
                                </a:lnTo>
                                <a:lnTo>
                                  <a:pt x="66" y="1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735920"/>
                            <a:ext cx="14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9">
                                <a:moveTo>
                                  <a:pt x="0" y="25"/>
                                </a:move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212" y="203"/>
                                </a:lnTo>
                                <a:lnTo>
                                  <a:pt x="225" y="191"/>
                                </a:lnTo>
                                <a:lnTo>
                                  <a:pt x="232" y="172"/>
                                </a:lnTo>
                                <a:lnTo>
                                  <a:pt x="218" y="154"/>
                                </a:lnTo>
                                <a:lnTo>
                                  <a:pt x="199" y="129"/>
                                </a:lnTo>
                                <a:lnTo>
                                  <a:pt x="185" y="117"/>
                                </a:lnTo>
                                <a:lnTo>
                                  <a:pt x="165" y="99"/>
                                </a:lnTo>
                                <a:lnTo>
                                  <a:pt x="152" y="86"/>
                                </a:lnTo>
                                <a:lnTo>
                                  <a:pt x="139" y="74"/>
                                </a:lnTo>
                                <a:lnTo>
                                  <a:pt x="119" y="56"/>
                                </a:lnTo>
                                <a:lnTo>
                                  <a:pt x="106" y="43"/>
                                </a:lnTo>
                                <a:lnTo>
                                  <a:pt x="93" y="25"/>
                                </a:lnTo>
                                <a:lnTo>
                                  <a:pt x="79" y="19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06800"/>
                            <a:ext cx="294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01">
                                <a:moveTo>
                                  <a:pt x="0" y="43"/>
                                </a:moveTo>
                                <a:lnTo>
                                  <a:pt x="431" y="301"/>
                                </a:lnTo>
                                <a:lnTo>
                                  <a:pt x="437" y="295"/>
                                </a:lnTo>
                                <a:lnTo>
                                  <a:pt x="450" y="289"/>
                                </a:lnTo>
                                <a:lnTo>
                                  <a:pt x="457" y="283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65"/>
                                </a:lnTo>
                                <a:lnTo>
                                  <a:pt x="450" y="252"/>
                                </a:lnTo>
                                <a:lnTo>
                                  <a:pt x="437" y="240"/>
                                </a:lnTo>
                                <a:lnTo>
                                  <a:pt x="431" y="228"/>
                                </a:lnTo>
                                <a:lnTo>
                                  <a:pt x="411" y="215"/>
                                </a:lnTo>
                                <a:lnTo>
                                  <a:pt x="397" y="209"/>
                                </a:lnTo>
                                <a:lnTo>
                                  <a:pt x="378" y="191"/>
                                </a:lnTo>
                                <a:lnTo>
                                  <a:pt x="358" y="179"/>
                                </a:lnTo>
                                <a:lnTo>
                                  <a:pt x="331" y="166"/>
                                </a:lnTo>
                                <a:lnTo>
                                  <a:pt x="311" y="154"/>
                                </a:lnTo>
                                <a:lnTo>
                                  <a:pt x="285" y="136"/>
                                </a:lnTo>
                                <a:lnTo>
                                  <a:pt x="265" y="129"/>
                                </a:lnTo>
                                <a:lnTo>
                                  <a:pt x="245" y="111"/>
                                </a:lnTo>
                                <a:lnTo>
                                  <a:pt x="225" y="105"/>
                                </a:lnTo>
                                <a:lnTo>
                                  <a:pt x="206" y="99"/>
                                </a:lnTo>
                                <a:lnTo>
                                  <a:pt x="192" y="86"/>
                                </a:lnTo>
                                <a:lnTo>
                                  <a:pt x="186" y="80"/>
                                </a:lnTo>
                                <a:lnTo>
                                  <a:pt x="179" y="80"/>
                                </a:lnTo>
                                <a:lnTo>
                                  <a:pt x="166" y="74"/>
                                </a:lnTo>
                                <a:lnTo>
                                  <a:pt x="146" y="62"/>
                                </a:lnTo>
                                <a:lnTo>
                                  <a:pt x="120" y="50"/>
                                </a:lnTo>
                                <a:lnTo>
                                  <a:pt x="100" y="37"/>
                                </a:lnTo>
                                <a:lnTo>
                                  <a:pt x="73" y="25"/>
                                </a:lnTo>
                                <a:lnTo>
                                  <a:pt x="53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19040"/>
                            <a:ext cx="324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50">
                                <a:moveTo>
                                  <a:pt x="483" y="0"/>
                                </a:moveTo>
                                <a:lnTo>
                                  <a:pt x="477" y="0"/>
                                </a:lnTo>
                                <a:lnTo>
                                  <a:pt x="457" y="12"/>
                                </a:lnTo>
                                <a:lnTo>
                                  <a:pt x="437" y="24"/>
                                </a:lnTo>
                                <a:lnTo>
                                  <a:pt x="411" y="43"/>
                                </a:lnTo>
                                <a:lnTo>
                                  <a:pt x="391" y="49"/>
                                </a:lnTo>
                                <a:lnTo>
                                  <a:pt x="371" y="61"/>
                                </a:lnTo>
                                <a:lnTo>
                                  <a:pt x="351" y="74"/>
                                </a:lnTo>
                                <a:lnTo>
                                  <a:pt x="331" y="86"/>
                                </a:lnTo>
                                <a:lnTo>
                                  <a:pt x="311" y="98"/>
                                </a:lnTo>
                                <a:lnTo>
                                  <a:pt x="292" y="110"/>
                                </a:lnTo>
                                <a:lnTo>
                                  <a:pt x="272" y="123"/>
                                </a:lnTo>
                                <a:lnTo>
                                  <a:pt x="252" y="141"/>
                                </a:lnTo>
                                <a:lnTo>
                                  <a:pt x="232" y="153"/>
                                </a:lnTo>
                                <a:lnTo>
                                  <a:pt x="212" y="166"/>
                                </a:lnTo>
                                <a:lnTo>
                                  <a:pt x="186" y="184"/>
                                </a:lnTo>
                                <a:lnTo>
                                  <a:pt x="166" y="196"/>
                                </a:lnTo>
                                <a:lnTo>
                                  <a:pt x="146" y="209"/>
                                </a:lnTo>
                                <a:lnTo>
                                  <a:pt x="126" y="221"/>
                                </a:lnTo>
                                <a:lnTo>
                                  <a:pt x="113" y="233"/>
                                </a:lnTo>
                                <a:lnTo>
                                  <a:pt x="93" y="246"/>
                                </a:lnTo>
                                <a:lnTo>
                                  <a:pt x="80" y="258"/>
                                </a:lnTo>
                                <a:lnTo>
                                  <a:pt x="67" y="270"/>
                                </a:lnTo>
                                <a:lnTo>
                                  <a:pt x="47" y="276"/>
                                </a:lnTo>
                                <a:lnTo>
                                  <a:pt x="40" y="282"/>
                                </a:lnTo>
                                <a:lnTo>
                                  <a:pt x="27" y="295"/>
                                </a:lnTo>
                                <a:lnTo>
                                  <a:pt x="20" y="307"/>
                                </a:lnTo>
                                <a:lnTo>
                                  <a:pt x="7" y="325"/>
                                </a:lnTo>
                                <a:lnTo>
                                  <a:pt x="0" y="344"/>
                                </a:lnTo>
                                <a:lnTo>
                                  <a:pt x="0" y="350"/>
                                </a:lnTo>
                                <a:lnTo>
                                  <a:pt x="7" y="350"/>
                                </a:lnTo>
                                <a:lnTo>
                                  <a:pt x="14" y="350"/>
                                </a:lnTo>
                                <a:lnTo>
                                  <a:pt x="34" y="350"/>
                                </a:lnTo>
                                <a:lnTo>
                                  <a:pt x="40" y="344"/>
                                </a:lnTo>
                                <a:lnTo>
                                  <a:pt x="53" y="338"/>
                                </a:lnTo>
                                <a:lnTo>
                                  <a:pt x="67" y="332"/>
                                </a:lnTo>
                                <a:lnTo>
                                  <a:pt x="86" y="325"/>
                                </a:lnTo>
                                <a:lnTo>
                                  <a:pt x="100" y="313"/>
                                </a:lnTo>
                                <a:lnTo>
                                  <a:pt x="113" y="307"/>
                                </a:lnTo>
                                <a:lnTo>
                                  <a:pt x="133" y="295"/>
                                </a:lnTo>
                                <a:lnTo>
                                  <a:pt x="153" y="289"/>
                                </a:lnTo>
                                <a:lnTo>
                                  <a:pt x="166" y="270"/>
                                </a:lnTo>
                                <a:lnTo>
                                  <a:pt x="186" y="264"/>
                                </a:lnTo>
                                <a:lnTo>
                                  <a:pt x="199" y="252"/>
                                </a:lnTo>
                                <a:lnTo>
                                  <a:pt x="212" y="246"/>
                                </a:lnTo>
                                <a:lnTo>
                                  <a:pt x="232" y="233"/>
                                </a:lnTo>
                                <a:lnTo>
                                  <a:pt x="239" y="233"/>
                                </a:lnTo>
                                <a:lnTo>
                                  <a:pt x="239" y="227"/>
                                </a:lnTo>
                                <a:lnTo>
                                  <a:pt x="245" y="227"/>
                                </a:lnTo>
                                <a:lnTo>
                                  <a:pt x="259" y="215"/>
                                </a:lnTo>
                                <a:lnTo>
                                  <a:pt x="278" y="203"/>
                                </a:lnTo>
                                <a:lnTo>
                                  <a:pt x="298" y="190"/>
                                </a:lnTo>
                                <a:lnTo>
                                  <a:pt x="318" y="172"/>
                                </a:lnTo>
                                <a:lnTo>
                                  <a:pt x="345" y="160"/>
                                </a:lnTo>
                                <a:lnTo>
                                  <a:pt x="371" y="147"/>
                                </a:lnTo>
                                <a:lnTo>
                                  <a:pt x="391" y="123"/>
                                </a:lnTo>
                                <a:lnTo>
                                  <a:pt x="417" y="110"/>
                                </a:lnTo>
                                <a:lnTo>
                                  <a:pt x="437" y="92"/>
                                </a:lnTo>
                                <a:lnTo>
                                  <a:pt x="464" y="80"/>
                                </a:lnTo>
                                <a:lnTo>
                                  <a:pt x="477" y="61"/>
                                </a:lnTo>
                                <a:lnTo>
                                  <a:pt x="497" y="55"/>
                                </a:lnTo>
                                <a:lnTo>
                                  <a:pt x="503" y="43"/>
                                </a:lnTo>
                                <a:lnTo>
                                  <a:pt x="510" y="43"/>
                                </a:lnTo>
                                <a:lnTo>
                                  <a:pt x="510" y="24"/>
                                </a:lnTo>
                                <a:lnTo>
                                  <a:pt x="497" y="12"/>
                                </a:lnTo>
                                <a:lnTo>
                                  <a:pt x="483" y="0"/>
                                </a:lnTo>
                                <a:lnTo>
                                  <a:pt x="483" y="0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32760"/>
                            <a:ext cx="56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04">
                                <a:moveTo>
                                  <a:pt x="840" y="49"/>
                                </a:moveTo>
                                <a:lnTo>
                                  <a:pt x="834" y="49"/>
                                </a:lnTo>
                                <a:lnTo>
                                  <a:pt x="827" y="49"/>
                                </a:lnTo>
                                <a:lnTo>
                                  <a:pt x="820" y="43"/>
                                </a:lnTo>
                                <a:lnTo>
                                  <a:pt x="801" y="43"/>
                                </a:lnTo>
                                <a:lnTo>
                                  <a:pt x="781" y="43"/>
                                </a:lnTo>
                                <a:lnTo>
                                  <a:pt x="761" y="43"/>
                                </a:lnTo>
                                <a:lnTo>
                                  <a:pt x="741" y="43"/>
                                </a:lnTo>
                                <a:lnTo>
                                  <a:pt x="715" y="43"/>
                                </a:lnTo>
                                <a:lnTo>
                                  <a:pt x="681" y="36"/>
                                </a:lnTo>
                                <a:lnTo>
                                  <a:pt x="655" y="36"/>
                                </a:lnTo>
                                <a:lnTo>
                                  <a:pt x="635" y="30"/>
                                </a:lnTo>
                                <a:lnTo>
                                  <a:pt x="622" y="30"/>
                                </a:lnTo>
                                <a:lnTo>
                                  <a:pt x="602" y="30"/>
                                </a:lnTo>
                                <a:lnTo>
                                  <a:pt x="589" y="30"/>
                                </a:lnTo>
                                <a:lnTo>
                                  <a:pt x="569" y="24"/>
                                </a:lnTo>
                                <a:lnTo>
                                  <a:pt x="549" y="24"/>
                                </a:lnTo>
                                <a:lnTo>
                                  <a:pt x="536" y="24"/>
                                </a:lnTo>
                                <a:lnTo>
                                  <a:pt x="516" y="24"/>
                                </a:lnTo>
                                <a:lnTo>
                                  <a:pt x="496" y="24"/>
                                </a:lnTo>
                                <a:lnTo>
                                  <a:pt x="476" y="24"/>
                                </a:lnTo>
                                <a:lnTo>
                                  <a:pt x="463" y="24"/>
                                </a:lnTo>
                                <a:lnTo>
                                  <a:pt x="443" y="24"/>
                                </a:lnTo>
                                <a:lnTo>
                                  <a:pt x="423" y="18"/>
                                </a:lnTo>
                                <a:lnTo>
                                  <a:pt x="404" y="18"/>
                                </a:lnTo>
                                <a:lnTo>
                                  <a:pt x="384" y="12"/>
                                </a:lnTo>
                                <a:lnTo>
                                  <a:pt x="364" y="12"/>
                                </a:lnTo>
                                <a:lnTo>
                                  <a:pt x="351" y="12"/>
                                </a:lnTo>
                                <a:lnTo>
                                  <a:pt x="331" y="12"/>
                                </a:lnTo>
                                <a:lnTo>
                                  <a:pt x="311" y="6"/>
                                </a:lnTo>
                                <a:lnTo>
                                  <a:pt x="298" y="6"/>
                                </a:lnTo>
                                <a:lnTo>
                                  <a:pt x="278" y="6"/>
                                </a:lnTo>
                                <a:lnTo>
                                  <a:pt x="258" y="6"/>
                                </a:lnTo>
                                <a:lnTo>
                                  <a:pt x="245" y="6"/>
                                </a:lnTo>
                                <a:lnTo>
                                  <a:pt x="225" y="6"/>
                                </a:lnTo>
                                <a:lnTo>
                                  <a:pt x="192" y="6"/>
                                </a:lnTo>
                                <a:lnTo>
                                  <a:pt x="172" y="6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92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3" y="12"/>
                                </a:lnTo>
                                <a:lnTo>
                                  <a:pt x="6" y="24"/>
                                </a:lnTo>
                                <a:lnTo>
                                  <a:pt x="0" y="36"/>
                                </a:lnTo>
                                <a:lnTo>
                                  <a:pt x="20" y="49"/>
                                </a:lnTo>
                                <a:lnTo>
                                  <a:pt x="33" y="49"/>
                                </a:lnTo>
                                <a:lnTo>
                                  <a:pt x="53" y="55"/>
                                </a:lnTo>
                                <a:lnTo>
                                  <a:pt x="66" y="55"/>
                                </a:lnTo>
                                <a:lnTo>
                                  <a:pt x="86" y="55"/>
                                </a:lnTo>
                                <a:lnTo>
                                  <a:pt x="99" y="55"/>
                                </a:lnTo>
                                <a:lnTo>
                                  <a:pt x="119" y="61"/>
                                </a:lnTo>
                                <a:lnTo>
                                  <a:pt x="139" y="61"/>
                                </a:lnTo>
                                <a:lnTo>
                                  <a:pt x="159" y="61"/>
                                </a:lnTo>
                                <a:lnTo>
                                  <a:pt x="179" y="61"/>
                                </a:lnTo>
                                <a:lnTo>
                                  <a:pt x="205" y="61"/>
                                </a:lnTo>
                                <a:lnTo>
                                  <a:pt x="231" y="61"/>
                                </a:lnTo>
                                <a:lnTo>
                                  <a:pt x="258" y="67"/>
                                </a:lnTo>
                                <a:lnTo>
                                  <a:pt x="284" y="67"/>
                                </a:lnTo>
                                <a:lnTo>
                                  <a:pt x="311" y="67"/>
                                </a:lnTo>
                                <a:lnTo>
                                  <a:pt x="331" y="67"/>
                                </a:lnTo>
                                <a:lnTo>
                                  <a:pt x="357" y="67"/>
                                </a:lnTo>
                                <a:lnTo>
                                  <a:pt x="384" y="67"/>
                                </a:lnTo>
                                <a:lnTo>
                                  <a:pt x="410" y="73"/>
                                </a:lnTo>
                                <a:lnTo>
                                  <a:pt x="430" y="73"/>
                                </a:lnTo>
                                <a:lnTo>
                                  <a:pt x="456" y="73"/>
                                </a:lnTo>
                                <a:lnTo>
                                  <a:pt x="476" y="73"/>
                                </a:lnTo>
                                <a:lnTo>
                                  <a:pt x="503" y="79"/>
                                </a:lnTo>
                                <a:lnTo>
                                  <a:pt x="523" y="79"/>
                                </a:lnTo>
                                <a:lnTo>
                                  <a:pt x="542" y="79"/>
                                </a:lnTo>
                                <a:lnTo>
                                  <a:pt x="556" y="79"/>
                                </a:lnTo>
                                <a:lnTo>
                                  <a:pt x="576" y="86"/>
                                </a:lnTo>
                                <a:lnTo>
                                  <a:pt x="589" y="86"/>
                                </a:lnTo>
                                <a:lnTo>
                                  <a:pt x="602" y="86"/>
                                </a:lnTo>
                                <a:lnTo>
                                  <a:pt x="609" y="86"/>
                                </a:lnTo>
                                <a:lnTo>
                                  <a:pt x="622" y="86"/>
                                </a:lnTo>
                                <a:lnTo>
                                  <a:pt x="635" y="86"/>
                                </a:lnTo>
                                <a:lnTo>
                                  <a:pt x="648" y="92"/>
                                </a:lnTo>
                                <a:lnTo>
                                  <a:pt x="668" y="92"/>
                                </a:lnTo>
                                <a:lnTo>
                                  <a:pt x="695" y="98"/>
                                </a:lnTo>
                                <a:lnTo>
                                  <a:pt x="708" y="98"/>
                                </a:lnTo>
                                <a:lnTo>
                                  <a:pt x="734" y="98"/>
                                </a:lnTo>
                                <a:lnTo>
                                  <a:pt x="754" y="104"/>
                                </a:lnTo>
                                <a:lnTo>
                                  <a:pt x="781" y="104"/>
                                </a:lnTo>
                                <a:lnTo>
                                  <a:pt x="801" y="104"/>
                                </a:lnTo>
                                <a:lnTo>
                                  <a:pt x="820" y="104"/>
                                </a:lnTo>
                                <a:lnTo>
                                  <a:pt x="834" y="104"/>
                                </a:lnTo>
                                <a:lnTo>
                                  <a:pt x="853" y="104"/>
                                </a:lnTo>
                                <a:lnTo>
                                  <a:pt x="873" y="104"/>
                                </a:lnTo>
                                <a:lnTo>
                                  <a:pt x="893" y="98"/>
                                </a:lnTo>
                                <a:lnTo>
                                  <a:pt x="880" y="79"/>
                                </a:lnTo>
                                <a:lnTo>
                                  <a:pt x="867" y="67"/>
                                </a:lnTo>
                                <a:lnTo>
                                  <a:pt x="847" y="55"/>
                                </a:lnTo>
                                <a:lnTo>
                                  <a:pt x="840" y="49"/>
                                </a:lnTo>
                                <a:lnTo>
                                  <a:pt x="84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83160"/>
                            <a:ext cx="945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86">
                                <a:moveTo>
                                  <a:pt x="53" y="7"/>
                                </a:moveTo>
                                <a:lnTo>
                                  <a:pt x="27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5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33" y="56"/>
                                </a:lnTo>
                                <a:lnTo>
                                  <a:pt x="53" y="56"/>
                                </a:lnTo>
                                <a:lnTo>
                                  <a:pt x="86" y="62"/>
                                </a:lnTo>
                                <a:lnTo>
                                  <a:pt x="100" y="62"/>
                                </a:lnTo>
                                <a:lnTo>
                                  <a:pt x="113" y="62"/>
                                </a:lnTo>
                                <a:lnTo>
                                  <a:pt x="133" y="62"/>
                                </a:lnTo>
                                <a:lnTo>
                                  <a:pt x="153" y="62"/>
                                </a:lnTo>
                                <a:lnTo>
                                  <a:pt x="172" y="62"/>
                                </a:lnTo>
                                <a:lnTo>
                                  <a:pt x="199" y="62"/>
                                </a:lnTo>
                                <a:lnTo>
                                  <a:pt x="219" y="62"/>
                                </a:lnTo>
                                <a:lnTo>
                                  <a:pt x="245" y="62"/>
                                </a:lnTo>
                                <a:lnTo>
                                  <a:pt x="265" y="56"/>
                                </a:lnTo>
                                <a:lnTo>
                                  <a:pt x="292" y="56"/>
                                </a:lnTo>
                                <a:lnTo>
                                  <a:pt x="318" y="56"/>
                                </a:lnTo>
                                <a:lnTo>
                                  <a:pt x="344" y="56"/>
                                </a:lnTo>
                                <a:lnTo>
                                  <a:pt x="364" y="56"/>
                                </a:lnTo>
                                <a:lnTo>
                                  <a:pt x="391" y="56"/>
                                </a:lnTo>
                                <a:lnTo>
                                  <a:pt x="411" y="56"/>
                                </a:lnTo>
                                <a:lnTo>
                                  <a:pt x="437" y="56"/>
                                </a:lnTo>
                                <a:lnTo>
                                  <a:pt x="457" y="56"/>
                                </a:lnTo>
                                <a:lnTo>
                                  <a:pt x="483" y="56"/>
                                </a:lnTo>
                                <a:lnTo>
                                  <a:pt x="503" y="56"/>
                                </a:lnTo>
                                <a:lnTo>
                                  <a:pt x="530" y="56"/>
                                </a:lnTo>
                                <a:lnTo>
                                  <a:pt x="550" y="56"/>
                                </a:lnTo>
                                <a:lnTo>
                                  <a:pt x="569" y="56"/>
                                </a:lnTo>
                                <a:lnTo>
                                  <a:pt x="589" y="62"/>
                                </a:lnTo>
                                <a:lnTo>
                                  <a:pt x="609" y="68"/>
                                </a:lnTo>
                                <a:lnTo>
                                  <a:pt x="629" y="68"/>
                                </a:lnTo>
                                <a:lnTo>
                                  <a:pt x="649" y="68"/>
                                </a:lnTo>
                                <a:lnTo>
                                  <a:pt x="675" y="68"/>
                                </a:lnTo>
                                <a:lnTo>
                                  <a:pt x="702" y="68"/>
                                </a:lnTo>
                                <a:lnTo>
                                  <a:pt x="728" y="68"/>
                                </a:lnTo>
                                <a:lnTo>
                                  <a:pt x="761" y="74"/>
                                </a:lnTo>
                                <a:lnTo>
                                  <a:pt x="775" y="74"/>
                                </a:lnTo>
                                <a:lnTo>
                                  <a:pt x="788" y="74"/>
                                </a:lnTo>
                                <a:lnTo>
                                  <a:pt x="808" y="74"/>
                                </a:lnTo>
                                <a:lnTo>
                                  <a:pt x="828" y="80"/>
                                </a:lnTo>
                                <a:lnTo>
                                  <a:pt x="841" y="80"/>
                                </a:lnTo>
                                <a:lnTo>
                                  <a:pt x="854" y="80"/>
                                </a:lnTo>
                                <a:lnTo>
                                  <a:pt x="874" y="80"/>
                                </a:lnTo>
                                <a:lnTo>
                                  <a:pt x="894" y="80"/>
                                </a:lnTo>
                                <a:lnTo>
                                  <a:pt x="907" y="80"/>
                                </a:lnTo>
                                <a:lnTo>
                                  <a:pt x="927" y="80"/>
                                </a:lnTo>
                                <a:lnTo>
                                  <a:pt x="940" y="80"/>
                                </a:lnTo>
                                <a:lnTo>
                                  <a:pt x="960" y="86"/>
                                </a:lnTo>
                                <a:lnTo>
                                  <a:pt x="973" y="86"/>
                                </a:lnTo>
                                <a:lnTo>
                                  <a:pt x="993" y="86"/>
                                </a:lnTo>
                                <a:lnTo>
                                  <a:pt x="1013" y="86"/>
                                </a:lnTo>
                                <a:lnTo>
                                  <a:pt x="1033" y="86"/>
                                </a:lnTo>
                                <a:lnTo>
                                  <a:pt x="1046" y="86"/>
                                </a:lnTo>
                                <a:lnTo>
                                  <a:pt x="1066" y="86"/>
                                </a:lnTo>
                                <a:lnTo>
                                  <a:pt x="1086" y="86"/>
                                </a:lnTo>
                                <a:lnTo>
                                  <a:pt x="1105" y="86"/>
                                </a:lnTo>
                                <a:lnTo>
                                  <a:pt x="1119" y="86"/>
                                </a:lnTo>
                                <a:lnTo>
                                  <a:pt x="1139" y="86"/>
                                </a:lnTo>
                                <a:lnTo>
                                  <a:pt x="1152" y="86"/>
                                </a:lnTo>
                                <a:lnTo>
                                  <a:pt x="1172" y="86"/>
                                </a:lnTo>
                                <a:lnTo>
                                  <a:pt x="1185" y="86"/>
                                </a:lnTo>
                                <a:lnTo>
                                  <a:pt x="1205" y="86"/>
                                </a:lnTo>
                                <a:lnTo>
                                  <a:pt x="1218" y="86"/>
                                </a:lnTo>
                                <a:lnTo>
                                  <a:pt x="1238" y="86"/>
                                </a:lnTo>
                                <a:lnTo>
                                  <a:pt x="1264" y="86"/>
                                </a:lnTo>
                                <a:lnTo>
                                  <a:pt x="1297" y="86"/>
                                </a:lnTo>
                                <a:lnTo>
                                  <a:pt x="1324" y="86"/>
                                </a:lnTo>
                                <a:lnTo>
                                  <a:pt x="1357" y="86"/>
                                </a:lnTo>
                                <a:lnTo>
                                  <a:pt x="1377" y="86"/>
                                </a:lnTo>
                                <a:lnTo>
                                  <a:pt x="1397" y="86"/>
                                </a:lnTo>
                                <a:lnTo>
                                  <a:pt x="1416" y="86"/>
                                </a:lnTo>
                                <a:lnTo>
                                  <a:pt x="1436" y="86"/>
                                </a:lnTo>
                                <a:lnTo>
                                  <a:pt x="1463" y="80"/>
                                </a:lnTo>
                                <a:lnTo>
                                  <a:pt x="1476" y="74"/>
                                </a:lnTo>
                                <a:lnTo>
                                  <a:pt x="1489" y="50"/>
                                </a:lnTo>
                                <a:lnTo>
                                  <a:pt x="1476" y="37"/>
                                </a:lnTo>
                                <a:lnTo>
                                  <a:pt x="1463" y="31"/>
                                </a:lnTo>
                                <a:lnTo>
                                  <a:pt x="1450" y="31"/>
                                </a:lnTo>
                                <a:lnTo>
                                  <a:pt x="1430" y="31"/>
                                </a:lnTo>
                                <a:lnTo>
                                  <a:pt x="1410" y="37"/>
                                </a:lnTo>
                                <a:lnTo>
                                  <a:pt x="1397" y="37"/>
                                </a:lnTo>
                                <a:lnTo>
                                  <a:pt x="1383" y="37"/>
                                </a:lnTo>
                                <a:lnTo>
                                  <a:pt x="1357" y="37"/>
                                </a:lnTo>
                                <a:lnTo>
                                  <a:pt x="1330" y="37"/>
                                </a:lnTo>
                                <a:lnTo>
                                  <a:pt x="1311" y="37"/>
                                </a:lnTo>
                                <a:lnTo>
                                  <a:pt x="1291" y="37"/>
                                </a:lnTo>
                                <a:lnTo>
                                  <a:pt x="1271" y="37"/>
                                </a:lnTo>
                                <a:lnTo>
                                  <a:pt x="1258" y="37"/>
                                </a:lnTo>
                                <a:lnTo>
                                  <a:pt x="1238" y="37"/>
                                </a:lnTo>
                                <a:lnTo>
                                  <a:pt x="1218" y="37"/>
                                </a:lnTo>
                                <a:lnTo>
                                  <a:pt x="1191" y="37"/>
                                </a:lnTo>
                                <a:lnTo>
                                  <a:pt x="1172" y="37"/>
                                </a:lnTo>
                                <a:lnTo>
                                  <a:pt x="1152" y="31"/>
                                </a:lnTo>
                                <a:lnTo>
                                  <a:pt x="1125" y="31"/>
                                </a:lnTo>
                                <a:lnTo>
                                  <a:pt x="1105" y="31"/>
                                </a:lnTo>
                                <a:lnTo>
                                  <a:pt x="1079" y="31"/>
                                </a:lnTo>
                                <a:lnTo>
                                  <a:pt x="1059" y="31"/>
                                </a:lnTo>
                                <a:lnTo>
                                  <a:pt x="1033" y="31"/>
                                </a:lnTo>
                                <a:lnTo>
                                  <a:pt x="1013" y="31"/>
                                </a:lnTo>
                                <a:lnTo>
                                  <a:pt x="993" y="31"/>
                                </a:lnTo>
                                <a:lnTo>
                                  <a:pt x="967" y="25"/>
                                </a:lnTo>
                                <a:lnTo>
                                  <a:pt x="947" y="25"/>
                                </a:lnTo>
                                <a:lnTo>
                                  <a:pt x="920" y="25"/>
                                </a:lnTo>
                                <a:lnTo>
                                  <a:pt x="907" y="25"/>
                                </a:lnTo>
                                <a:lnTo>
                                  <a:pt x="880" y="25"/>
                                </a:lnTo>
                                <a:lnTo>
                                  <a:pt x="867" y="25"/>
                                </a:lnTo>
                                <a:lnTo>
                                  <a:pt x="847" y="19"/>
                                </a:lnTo>
                                <a:lnTo>
                                  <a:pt x="828" y="19"/>
                                </a:lnTo>
                                <a:lnTo>
                                  <a:pt x="808" y="19"/>
                                </a:lnTo>
                                <a:lnTo>
                                  <a:pt x="788" y="13"/>
                                </a:lnTo>
                                <a:lnTo>
                                  <a:pt x="761" y="13"/>
                                </a:lnTo>
                                <a:lnTo>
                                  <a:pt x="742" y="13"/>
                                </a:lnTo>
                                <a:lnTo>
                                  <a:pt x="715" y="7"/>
                                </a:lnTo>
                                <a:lnTo>
                                  <a:pt x="689" y="7"/>
                                </a:lnTo>
                                <a:lnTo>
                                  <a:pt x="655" y="7"/>
                                </a:lnTo>
                                <a:lnTo>
                                  <a:pt x="629" y="7"/>
                                </a:lnTo>
                                <a:lnTo>
                                  <a:pt x="609" y="7"/>
                                </a:lnTo>
                                <a:lnTo>
                                  <a:pt x="596" y="7"/>
                                </a:lnTo>
                                <a:lnTo>
                                  <a:pt x="583" y="7"/>
                                </a:lnTo>
                                <a:lnTo>
                                  <a:pt x="563" y="7"/>
                                </a:lnTo>
                                <a:lnTo>
                                  <a:pt x="550" y="7"/>
                                </a:lnTo>
                                <a:lnTo>
                                  <a:pt x="530" y="7"/>
                                </a:lnTo>
                                <a:lnTo>
                                  <a:pt x="517" y="7"/>
                                </a:lnTo>
                                <a:lnTo>
                                  <a:pt x="503" y="7"/>
                                </a:lnTo>
                                <a:lnTo>
                                  <a:pt x="483" y="7"/>
                                </a:lnTo>
                                <a:lnTo>
                                  <a:pt x="464" y="7"/>
                                </a:lnTo>
                                <a:lnTo>
                                  <a:pt x="450" y="7"/>
                                </a:lnTo>
                                <a:lnTo>
                                  <a:pt x="437" y="7"/>
                                </a:lnTo>
                                <a:lnTo>
                                  <a:pt x="417" y="7"/>
                                </a:lnTo>
                                <a:lnTo>
                                  <a:pt x="404" y="7"/>
                                </a:lnTo>
                                <a:lnTo>
                                  <a:pt x="384" y="7"/>
                                </a:lnTo>
                                <a:lnTo>
                                  <a:pt x="371" y="7"/>
                                </a:lnTo>
                                <a:lnTo>
                                  <a:pt x="351" y="0"/>
                                </a:lnTo>
                                <a:lnTo>
                                  <a:pt x="338" y="0"/>
                                </a:lnTo>
                                <a:lnTo>
                                  <a:pt x="318" y="0"/>
                                </a:lnTo>
                                <a:lnTo>
                                  <a:pt x="305" y="0"/>
                                </a:lnTo>
                                <a:lnTo>
                                  <a:pt x="272" y="0"/>
                                </a:lnTo>
                                <a:lnTo>
                                  <a:pt x="245" y="0"/>
                                </a:lnTo>
                                <a:lnTo>
                                  <a:pt x="219" y="0"/>
                                </a:lnTo>
                                <a:lnTo>
                                  <a:pt x="192" y="0"/>
                                </a:lnTo>
                                <a:lnTo>
                                  <a:pt x="166" y="0"/>
                                </a:lnTo>
                                <a:lnTo>
                                  <a:pt x="146" y="0"/>
                                </a:lnTo>
                                <a:lnTo>
                                  <a:pt x="119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995040"/>
                            <a:ext cx="189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5">
                                <a:moveTo>
                                  <a:pt x="206" y="6"/>
                                </a:moveTo>
                                <a:lnTo>
                                  <a:pt x="192" y="6"/>
                                </a:lnTo>
                                <a:lnTo>
                                  <a:pt x="166" y="0"/>
                                </a:lnTo>
                                <a:lnTo>
                                  <a:pt x="146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0"/>
                                </a:lnTo>
                                <a:lnTo>
                                  <a:pt x="93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6"/>
                                </a:lnTo>
                                <a:lnTo>
                                  <a:pt x="27" y="6"/>
                                </a:lnTo>
                                <a:lnTo>
                                  <a:pt x="7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14" y="37"/>
                                </a:lnTo>
                                <a:lnTo>
                                  <a:pt x="20" y="43"/>
                                </a:lnTo>
                                <a:lnTo>
                                  <a:pt x="40" y="49"/>
                                </a:lnTo>
                                <a:lnTo>
                                  <a:pt x="67" y="49"/>
                                </a:lnTo>
                                <a:lnTo>
                                  <a:pt x="86" y="49"/>
                                </a:lnTo>
                                <a:lnTo>
                                  <a:pt x="119" y="49"/>
                                </a:lnTo>
                                <a:lnTo>
                                  <a:pt x="146" y="55"/>
                                </a:lnTo>
                                <a:lnTo>
                                  <a:pt x="172" y="49"/>
                                </a:lnTo>
                                <a:lnTo>
                                  <a:pt x="199" y="49"/>
                                </a:lnTo>
                                <a:lnTo>
                                  <a:pt x="219" y="49"/>
                                </a:lnTo>
                                <a:lnTo>
                                  <a:pt x="245" y="49"/>
                                </a:lnTo>
                                <a:lnTo>
                                  <a:pt x="265" y="43"/>
                                </a:lnTo>
                                <a:lnTo>
                                  <a:pt x="278" y="37"/>
                                </a:lnTo>
                                <a:lnTo>
                                  <a:pt x="292" y="31"/>
                                </a:lnTo>
                                <a:lnTo>
                                  <a:pt x="298" y="24"/>
                                </a:lnTo>
                                <a:lnTo>
                                  <a:pt x="298" y="18"/>
                                </a:lnTo>
                                <a:lnTo>
                                  <a:pt x="292" y="12"/>
                                </a:lnTo>
                                <a:lnTo>
                                  <a:pt x="272" y="6"/>
                                </a:lnTo>
                                <a:lnTo>
                                  <a:pt x="258" y="6"/>
                                </a:lnTo>
                                <a:lnTo>
                                  <a:pt x="239" y="6"/>
                                </a:lnTo>
                                <a:lnTo>
                                  <a:pt x="219" y="6"/>
                                </a:lnTo>
                                <a:lnTo>
                                  <a:pt x="212" y="6"/>
                                </a:lnTo>
                                <a:lnTo>
                                  <a:pt x="206" y="6"/>
                                </a:lnTo>
                                <a:lnTo>
                                  <a:pt x="20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999000"/>
                            <a:ext cx="441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86">
                                <a:moveTo>
                                  <a:pt x="99" y="6"/>
                                </a:moveTo>
                                <a:lnTo>
                                  <a:pt x="86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0"/>
                                </a:lnTo>
                                <a:lnTo>
                                  <a:pt x="33" y="6"/>
                                </a:lnTo>
                                <a:lnTo>
                                  <a:pt x="13" y="12"/>
                                </a:lnTo>
                                <a:lnTo>
                                  <a:pt x="7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3" y="43"/>
                                </a:lnTo>
                                <a:lnTo>
                                  <a:pt x="33" y="49"/>
                                </a:lnTo>
                                <a:lnTo>
                                  <a:pt x="53" y="55"/>
                                </a:lnTo>
                                <a:lnTo>
                                  <a:pt x="66" y="55"/>
                                </a:lnTo>
                                <a:lnTo>
                                  <a:pt x="93" y="55"/>
                                </a:lnTo>
                                <a:lnTo>
                                  <a:pt x="119" y="55"/>
                                </a:lnTo>
                                <a:lnTo>
                                  <a:pt x="146" y="61"/>
                                </a:lnTo>
                                <a:lnTo>
                                  <a:pt x="172" y="61"/>
                                </a:lnTo>
                                <a:lnTo>
                                  <a:pt x="198" y="61"/>
                                </a:lnTo>
                                <a:lnTo>
                                  <a:pt x="225" y="61"/>
                                </a:lnTo>
                                <a:lnTo>
                                  <a:pt x="251" y="61"/>
                                </a:lnTo>
                                <a:lnTo>
                                  <a:pt x="278" y="61"/>
                                </a:lnTo>
                                <a:lnTo>
                                  <a:pt x="304" y="61"/>
                                </a:lnTo>
                                <a:lnTo>
                                  <a:pt x="324" y="61"/>
                                </a:lnTo>
                                <a:lnTo>
                                  <a:pt x="351" y="61"/>
                                </a:lnTo>
                                <a:lnTo>
                                  <a:pt x="364" y="61"/>
                                </a:lnTo>
                                <a:lnTo>
                                  <a:pt x="384" y="61"/>
                                </a:lnTo>
                                <a:lnTo>
                                  <a:pt x="410" y="61"/>
                                </a:lnTo>
                                <a:lnTo>
                                  <a:pt x="437" y="61"/>
                                </a:lnTo>
                                <a:lnTo>
                                  <a:pt x="463" y="68"/>
                                </a:lnTo>
                                <a:lnTo>
                                  <a:pt x="490" y="68"/>
                                </a:lnTo>
                                <a:lnTo>
                                  <a:pt x="509" y="74"/>
                                </a:lnTo>
                                <a:lnTo>
                                  <a:pt x="536" y="80"/>
                                </a:lnTo>
                                <a:lnTo>
                                  <a:pt x="562" y="80"/>
                                </a:lnTo>
                                <a:lnTo>
                                  <a:pt x="582" y="80"/>
                                </a:lnTo>
                                <a:lnTo>
                                  <a:pt x="602" y="80"/>
                                </a:lnTo>
                                <a:lnTo>
                                  <a:pt x="622" y="86"/>
                                </a:lnTo>
                                <a:lnTo>
                                  <a:pt x="642" y="80"/>
                                </a:lnTo>
                                <a:lnTo>
                                  <a:pt x="655" y="80"/>
                                </a:lnTo>
                                <a:lnTo>
                                  <a:pt x="668" y="80"/>
                                </a:lnTo>
                                <a:lnTo>
                                  <a:pt x="682" y="80"/>
                                </a:lnTo>
                                <a:lnTo>
                                  <a:pt x="695" y="68"/>
                                </a:lnTo>
                                <a:lnTo>
                                  <a:pt x="688" y="49"/>
                                </a:lnTo>
                                <a:lnTo>
                                  <a:pt x="682" y="43"/>
                                </a:lnTo>
                                <a:lnTo>
                                  <a:pt x="668" y="37"/>
                                </a:lnTo>
                                <a:lnTo>
                                  <a:pt x="655" y="31"/>
                                </a:lnTo>
                                <a:lnTo>
                                  <a:pt x="642" y="31"/>
                                </a:lnTo>
                                <a:lnTo>
                                  <a:pt x="622" y="25"/>
                                </a:lnTo>
                                <a:lnTo>
                                  <a:pt x="595" y="18"/>
                                </a:lnTo>
                                <a:lnTo>
                                  <a:pt x="576" y="18"/>
                                </a:lnTo>
                                <a:lnTo>
                                  <a:pt x="562" y="18"/>
                                </a:lnTo>
                                <a:lnTo>
                                  <a:pt x="543" y="18"/>
                                </a:lnTo>
                                <a:lnTo>
                                  <a:pt x="529" y="18"/>
                                </a:lnTo>
                                <a:lnTo>
                                  <a:pt x="503" y="18"/>
                                </a:lnTo>
                                <a:lnTo>
                                  <a:pt x="483" y="18"/>
                                </a:lnTo>
                                <a:lnTo>
                                  <a:pt x="457" y="12"/>
                                </a:lnTo>
                                <a:lnTo>
                                  <a:pt x="437" y="12"/>
                                </a:lnTo>
                                <a:lnTo>
                                  <a:pt x="417" y="12"/>
                                </a:lnTo>
                                <a:lnTo>
                                  <a:pt x="390" y="12"/>
                                </a:lnTo>
                                <a:lnTo>
                                  <a:pt x="371" y="12"/>
                                </a:lnTo>
                                <a:lnTo>
                                  <a:pt x="344" y="12"/>
                                </a:lnTo>
                                <a:lnTo>
                                  <a:pt x="318" y="6"/>
                                </a:lnTo>
                                <a:lnTo>
                                  <a:pt x="298" y="6"/>
                                </a:lnTo>
                                <a:lnTo>
                                  <a:pt x="271" y="6"/>
                                </a:lnTo>
                                <a:lnTo>
                                  <a:pt x="251" y="6"/>
                                </a:lnTo>
                                <a:lnTo>
                                  <a:pt x="232" y="6"/>
                                </a:lnTo>
                                <a:lnTo>
                                  <a:pt x="205" y="6"/>
                                </a:lnTo>
                                <a:lnTo>
                                  <a:pt x="192" y="6"/>
                                </a:lnTo>
                                <a:lnTo>
                                  <a:pt x="179" y="6"/>
                                </a:lnTo>
                                <a:lnTo>
                                  <a:pt x="159" y="6"/>
                                </a:lnTo>
                                <a:lnTo>
                                  <a:pt x="146" y="6"/>
                                </a:lnTo>
                                <a:lnTo>
                                  <a:pt x="132" y="6"/>
                                </a:lnTo>
                                <a:lnTo>
                                  <a:pt x="119" y="6"/>
                                </a:lnTo>
                                <a:lnTo>
                                  <a:pt x="106" y="6"/>
                                </a:lnTo>
                                <a:lnTo>
                                  <a:pt x="99" y="6"/>
                                </a:lnTo>
                                <a:lnTo>
                                  <a:pt x="9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209600"/>
                            <a:ext cx="122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1">
                                <a:moveTo>
                                  <a:pt x="152" y="12"/>
                                </a:moveTo>
                                <a:lnTo>
                                  <a:pt x="146" y="6"/>
                                </a:lnTo>
                                <a:lnTo>
                                  <a:pt x="126" y="6"/>
                                </a:lnTo>
                                <a:lnTo>
                                  <a:pt x="106" y="0"/>
                                </a:lnTo>
                                <a:lnTo>
                                  <a:pt x="79" y="0"/>
                                </a:lnTo>
                                <a:lnTo>
                                  <a:pt x="53" y="0"/>
                                </a:lnTo>
                                <a:lnTo>
                                  <a:pt x="27" y="6"/>
                                </a:lnTo>
                                <a:lnTo>
                                  <a:pt x="7" y="12"/>
                                </a:lnTo>
                                <a:lnTo>
                                  <a:pt x="0" y="31"/>
                                </a:lnTo>
                                <a:lnTo>
                                  <a:pt x="7" y="43"/>
                                </a:lnTo>
                                <a:lnTo>
                                  <a:pt x="20" y="55"/>
                                </a:lnTo>
                                <a:lnTo>
                                  <a:pt x="27" y="55"/>
                                </a:lnTo>
                                <a:lnTo>
                                  <a:pt x="46" y="55"/>
                                </a:lnTo>
                                <a:lnTo>
                                  <a:pt x="66" y="61"/>
                                </a:lnTo>
                                <a:lnTo>
                                  <a:pt x="79" y="61"/>
                                </a:lnTo>
                                <a:lnTo>
                                  <a:pt x="93" y="61"/>
                                </a:lnTo>
                                <a:lnTo>
                                  <a:pt x="113" y="61"/>
                                </a:lnTo>
                                <a:lnTo>
                                  <a:pt x="126" y="61"/>
                                </a:lnTo>
                                <a:lnTo>
                                  <a:pt x="146" y="61"/>
                                </a:lnTo>
                                <a:lnTo>
                                  <a:pt x="172" y="55"/>
                                </a:lnTo>
                                <a:lnTo>
                                  <a:pt x="185" y="49"/>
                                </a:lnTo>
                                <a:lnTo>
                                  <a:pt x="192" y="24"/>
                                </a:lnTo>
                                <a:lnTo>
                                  <a:pt x="179" y="12"/>
                                </a:lnTo>
                                <a:lnTo>
                                  <a:pt x="159" y="12"/>
                                </a:lnTo>
                                <a:lnTo>
                                  <a:pt x="152" y="12"/>
                                </a:lnTo>
                                <a:lnTo>
                                  <a:pt x="1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94800"/>
                            <a:ext cx="705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522">
                                <a:moveTo>
                                  <a:pt x="0" y="485"/>
                                </a:moveTo>
                                <a:lnTo>
                                  <a:pt x="0" y="479"/>
                                </a:lnTo>
                                <a:lnTo>
                                  <a:pt x="0" y="473"/>
                                </a:lnTo>
                                <a:lnTo>
                                  <a:pt x="0" y="461"/>
                                </a:lnTo>
                                <a:lnTo>
                                  <a:pt x="6" y="442"/>
                                </a:lnTo>
                                <a:lnTo>
                                  <a:pt x="6" y="418"/>
                                </a:lnTo>
                                <a:lnTo>
                                  <a:pt x="13" y="393"/>
                                </a:lnTo>
                                <a:lnTo>
                                  <a:pt x="26" y="362"/>
                                </a:lnTo>
                                <a:lnTo>
                                  <a:pt x="39" y="338"/>
                                </a:lnTo>
                                <a:lnTo>
                                  <a:pt x="46" y="319"/>
                                </a:lnTo>
                                <a:lnTo>
                                  <a:pt x="53" y="301"/>
                                </a:lnTo>
                                <a:lnTo>
                                  <a:pt x="66" y="282"/>
                                </a:lnTo>
                                <a:lnTo>
                                  <a:pt x="79" y="270"/>
                                </a:lnTo>
                                <a:lnTo>
                                  <a:pt x="92" y="252"/>
                                </a:lnTo>
                                <a:lnTo>
                                  <a:pt x="106" y="233"/>
                                </a:lnTo>
                                <a:lnTo>
                                  <a:pt x="125" y="215"/>
                                </a:lnTo>
                                <a:lnTo>
                                  <a:pt x="145" y="196"/>
                                </a:lnTo>
                                <a:lnTo>
                                  <a:pt x="158" y="178"/>
                                </a:lnTo>
                                <a:lnTo>
                                  <a:pt x="185" y="159"/>
                                </a:lnTo>
                                <a:lnTo>
                                  <a:pt x="205" y="141"/>
                                </a:lnTo>
                                <a:lnTo>
                                  <a:pt x="231" y="129"/>
                                </a:lnTo>
                                <a:lnTo>
                                  <a:pt x="258" y="110"/>
                                </a:lnTo>
                                <a:lnTo>
                                  <a:pt x="291" y="98"/>
                                </a:lnTo>
                                <a:lnTo>
                                  <a:pt x="304" y="86"/>
                                </a:lnTo>
                                <a:lnTo>
                                  <a:pt x="317" y="80"/>
                                </a:lnTo>
                                <a:lnTo>
                                  <a:pt x="337" y="73"/>
                                </a:lnTo>
                                <a:lnTo>
                                  <a:pt x="357" y="61"/>
                                </a:lnTo>
                                <a:lnTo>
                                  <a:pt x="370" y="55"/>
                                </a:lnTo>
                                <a:lnTo>
                                  <a:pt x="383" y="49"/>
                                </a:lnTo>
                                <a:lnTo>
                                  <a:pt x="403" y="37"/>
                                </a:lnTo>
                                <a:lnTo>
                                  <a:pt x="423" y="30"/>
                                </a:lnTo>
                                <a:lnTo>
                                  <a:pt x="436" y="24"/>
                                </a:lnTo>
                                <a:lnTo>
                                  <a:pt x="450" y="24"/>
                                </a:lnTo>
                                <a:lnTo>
                                  <a:pt x="469" y="18"/>
                                </a:lnTo>
                                <a:lnTo>
                                  <a:pt x="489" y="12"/>
                                </a:lnTo>
                                <a:lnTo>
                                  <a:pt x="503" y="12"/>
                                </a:lnTo>
                                <a:lnTo>
                                  <a:pt x="516" y="6"/>
                                </a:lnTo>
                                <a:lnTo>
                                  <a:pt x="529" y="6"/>
                                </a:lnTo>
                                <a:lnTo>
                                  <a:pt x="549" y="6"/>
                                </a:lnTo>
                                <a:lnTo>
                                  <a:pt x="562" y="0"/>
                                </a:lnTo>
                                <a:lnTo>
                                  <a:pt x="582" y="0"/>
                                </a:lnTo>
                                <a:lnTo>
                                  <a:pt x="595" y="0"/>
                                </a:lnTo>
                                <a:lnTo>
                                  <a:pt x="615" y="0"/>
                                </a:lnTo>
                                <a:lnTo>
                                  <a:pt x="642" y="0"/>
                                </a:lnTo>
                                <a:lnTo>
                                  <a:pt x="675" y="0"/>
                                </a:lnTo>
                                <a:lnTo>
                                  <a:pt x="701" y="6"/>
                                </a:lnTo>
                                <a:lnTo>
                                  <a:pt x="728" y="12"/>
                                </a:lnTo>
                                <a:lnTo>
                                  <a:pt x="754" y="18"/>
                                </a:lnTo>
                                <a:lnTo>
                                  <a:pt x="787" y="24"/>
                                </a:lnTo>
                                <a:lnTo>
                                  <a:pt x="814" y="37"/>
                                </a:lnTo>
                                <a:lnTo>
                                  <a:pt x="840" y="49"/>
                                </a:lnTo>
                                <a:lnTo>
                                  <a:pt x="860" y="55"/>
                                </a:lnTo>
                                <a:lnTo>
                                  <a:pt x="886" y="67"/>
                                </a:lnTo>
                                <a:lnTo>
                                  <a:pt x="906" y="73"/>
                                </a:lnTo>
                                <a:lnTo>
                                  <a:pt x="926" y="92"/>
                                </a:lnTo>
                                <a:lnTo>
                                  <a:pt x="946" y="98"/>
                                </a:lnTo>
                                <a:lnTo>
                                  <a:pt x="966" y="110"/>
                                </a:lnTo>
                                <a:lnTo>
                                  <a:pt x="986" y="129"/>
                                </a:lnTo>
                                <a:lnTo>
                                  <a:pt x="1005" y="141"/>
                                </a:lnTo>
                                <a:lnTo>
                                  <a:pt x="1032" y="166"/>
                                </a:lnTo>
                                <a:lnTo>
                                  <a:pt x="1052" y="196"/>
                                </a:lnTo>
                                <a:lnTo>
                                  <a:pt x="1072" y="221"/>
                                </a:lnTo>
                                <a:lnTo>
                                  <a:pt x="1085" y="252"/>
                                </a:lnTo>
                                <a:lnTo>
                                  <a:pt x="1092" y="270"/>
                                </a:lnTo>
                                <a:lnTo>
                                  <a:pt x="1098" y="295"/>
                                </a:lnTo>
                                <a:lnTo>
                                  <a:pt x="1105" y="313"/>
                                </a:lnTo>
                                <a:lnTo>
                                  <a:pt x="1111" y="338"/>
                                </a:lnTo>
                                <a:lnTo>
                                  <a:pt x="1111" y="362"/>
                                </a:lnTo>
                                <a:lnTo>
                                  <a:pt x="1111" y="381"/>
                                </a:lnTo>
                                <a:lnTo>
                                  <a:pt x="1111" y="405"/>
                                </a:lnTo>
                                <a:lnTo>
                                  <a:pt x="1111" y="424"/>
                                </a:lnTo>
                                <a:lnTo>
                                  <a:pt x="1111" y="442"/>
                                </a:lnTo>
                                <a:lnTo>
                                  <a:pt x="1111" y="461"/>
                                </a:lnTo>
                                <a:lnTo>
                                  <a:pt x="1111" y="473"/>
                                </a:lnTo>
                                <a:lnTo>
                                  <a:pt x="1111" y="485"/>
                                </a:lnTo>
                                <a:lnTo>
                                  <a:pt x="1111" y="497"/>
                                </a:lnTo>
                                <a:lnTo>
                                  <a:pt x="1111" y="510"/>
                                </a:lnTo>
                                <a:lnTo>
                                  <a:pt x="1058" y="522"/>
                                </a:lnTo>
                                <a:lnTo>
                                  <a:pt x="1052" y="516"/>
                                </a:lnTo>
                                <a:lnTo>
                                  <a:pt x="1052" y="497"/>
                                </a:lnTo>
                                <a:lnTo>
                                  <a:pt x="1052" y="479"/>
                                </a:lnTo>
                                <a:lnTo>
                                  <a:pt x="1052" y="467"/>
                                </a:lnTo>
                                <a:lnTo>
                                  <a:pt x="1052" y="448"/>
                                </a:lnTo>
                                <a:lnTo>
                                  <a:pt x="1052" y="430"/>
                                </a:lnTo>
                                <a:lnTo>
                                  <a:pt x="1052" y="405"/>
                                </a:lnTo>
                                <a:lnTo>
                                  <a:pt x="1052" y="387"/>
                                </a:lnTo>
                                <a:lnTo>
                                  <a:pt x="1052" y="368"/>
                                </a:lnTo>
                                <a:lnTo>
                                  <a:pt x="1052" y="350"/>
                                </a:lnTo>
                                <a:lnTo>
                                  <a:pt x="1045" y="325"/>
                                </a:lnTo>
                                <a:lnTo>
                                  <a:pt x="1039" y="313"/>
                                </a:lnTo>
                                <a:lnTo>
                                  <a:pt x="1039" y="295"/>
                                </a:lnTo>
                                <a:lnTo>
                                  <a:pt x="1032" y="282"/>
                                </a:lnTo>
                                <a:lnTo>
                                  <a:pt x="1025" y="264"/>
                                </a:lnTo>
                                <a:lnTo>
                                  <a:pt x="1012" y="252"/>
                                </a:lnTo>
                                <a:lnTo>
                                  <a:pt x="999" y="227"/>
                                </a:lnTo>
                                <a:lnTo>
                                  <a:pt x="979" y="209"/>
                                </a:lnTo>
                                <a:lnTo>
                                  <a:pt x="959" y="190"/>
                                </a:lnTo>
                                <a:lnTo>
                                  <a:pt x="933" y="166"/>
                                </a:lnTo>
                                <a:lnTo>
                                  <a:pt x="906" y="147"/>
                                </a:lnTo>
                                <a:lnTo>
                                  <a:pt x="880" y="129"/>
                                </a:lnTo>
                                <a:lnTo>
                                  <a:pt x="853" y="116"/>
                                </a:lnTo>
                                <a:lnTo>
                                  <a:pt x="840" y="110"/>
                                </a:lnTo>
                                <a:lnTo>
                                  <a:pt x="820" y="104"/>
                                </a:lnTo>
                                <a:lnTo>
                                  <a:pt x="807" y="98"/>
                                </a:lnTo>
                                <a:lnTo>
                                  <a:pt x="781" y="86"/>
                                </a:lnTo>
                                <a:lnTo>
                                  <a:pt x="761" y="80"/>
                                </a:lnTo>
                                <a:lnTo>
                                  <a:pt x="741" y="73"/>
                                </a:lnTo>
                                <a:lnTo>
                                  <a:pt x="721" y="73"/>
                                </a:lnTo>
                                <a:lnTo>
                                  <a:pt x="694" y="67"/>
                                </a:lnTo>
                                <a:lnTo>
                                  <a:pt x="675" y="67"/>
                                </a:lnTo>
                                <a:lnTo>
                                  <a:pt x="648" y="67"/>
                                </a:lnTo>
                                <a:lnTo>
                                  <a:pt x="622" y="67"/>
                                </a:lnTo>
                                <a:lnTo>
                                  <a:pt x="595" y="67"/>
                                </a:lnTo>
                                <a:lnTo>
                                  <a:pt x="575" y="73"/>
                                </a:lnTo>
                                <a:lnTo>
                                  <a:pt x="549" y="73"/>
                                </a:lnTo>
                                <a:lnTo>
                                  <a:pt x="522" y="86"/>
                                </a:lnTo>
                                <a:lnTo>
                                  <a:pt x="489" y="92"/>
                                </a:lnTo>
                                <a:lnTo>
                                  <a:pt x="463" y="98"/>
                                </a:lnTo>
                                <a:lnTo>
                                  <a:pt x="436" y="104"/>
                                </a:lnTo>
                                <a:lnTo>
                                  <a:pt x="417" y="110"/>
                                </a:lnTo>
                                <a:lnTo>
                                  <a:pt x="390" y="116"/>
                                </a:lnTo>
                                <a:lnTo>
                                  <a:pt x="370" y="129"/>
                                </a:lnTo>
                                <a:lnTo>
                                  <a:pt x="350" y="135"/>
                                </a:lnTo>
                                <a:lnTo>
                                  <a:pt x="331" y="147"/>
                                </a:lnTo>
                                <a:lnTo>
                                  <a:pt x="317" y="153"/>
                                </a:lnTo>
                                <a:lnTo>
                                  <a:pt x="297" y="159"/>
                                </a:lnTo>
                                <a:lnTo>
                                  <a:pt x="284" y="172"/>
                                </a:lnTo>
                                <a:lnTo>
                                  <a:pt x="271" y="178"/>
                                </a:lnTo>
                                <a:lnTo>
                                  <a:pt x="244" y="196"/>
                                </a:lnTo>
                                <a:lnTo>
                                  <a:pt x="225" y="215"/>
                                </a:lnTo>
                                <a:lnTo>
                                  <a:pt x="198" y="233"/>
                                </a:lnTo>
                                <a:lnTo>
                                  <a:pt x="185" y="245"/>
                                </a:lnTo>
                                <a:lnTo>
                                  <a:pt x="165" y="264"/>
                                </a:lnTo>
                                <a:lnTo>
                                  <a:pt x="158" y="276"/>
                                </a:lnTo>
                                <a:lnTo>
                                  <a:pt x="139" y="301"/>
                                </a:lnTo>
                                <a:lnTo>
                                  <a:pt x="125" y="325"/>
                                </a:lnTo>
                                <a:lnTo>
                                  <a:pt x="112" y="344"/>
                                </a:lnTo>
                                <a:lnTo>
                                  <a:pt x="99" y="368"/>
                                </a:lnTo>
                                <a:lnTo>
                                  <a:pt x="92" y="393"/>
                                </a:lnTo>
                                <a:lnTo>
                                  <a:pt x="79" y="424"/>
                                </a:lnTo>
                                <a:lnTo>
                                  <a:pt x="72" y="442"/>
                                </a:lnTo>
                                <a:lnTo>
                                  <a:pt x="72" y="467"/>
                                </a:lnTo>
                                <a:lnTo>
                                  <a:pt x="66" y="479"/>
                                </a:lnTo>
                                <a:lnTo>
                                  <a:pt x="66" y="491"/>
                                </a:lnTo>
                                <a:lnTo>
                                  <a:pt x="0" y="485"/>
                                </a:lnTo>
                                <a:lnTo>
                                  <a:pt x="0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827280"/>
                            <a:ext cx="349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13">
                                <a:moveTo>
                                  <a:pt x="0" y="276"/>
                                </a:moveTo>
                                <a:lnTo>
                                  <a:pt x="0" y="270"/>
                                </a:lnTo>
                                <a:lnTo>
                                  <a:pt x="7" y="264"/>
                                </a:lnTo>
                                <a:lnTo>
                                  <a:pt x="7" y="245"/>
                                </a:lnTo>
                                <a:lnTo>
                                  <a:pt x="14" y="233"/>
                                </a:lnTo>
                                <a:lnTo>
                                  <a:pt x="27" y="209"/>
                                </a:lnTo>
                                <a:lnTo>
                                  <a:pt x="40" y="190"/>
                                </a:lnTo>
                                <a:lnTo>
                                  <a:pt x="60" y="159"/>
                                </a:lnTo>
                                <a:lnTo>
                                  <a:pt x="80" y="135"/>
                                </a:lnTo>
                                <a:lnTo>
                                  <a:pt x="100" y="110"/>
                                </a:lnTo>
                                <a:lnTo>
                                  <a:pt x="120" y="86"/>
                                </a:lnTo>
                                <a:lnTo>
                                  <a:pt x="133" y="67"/>
                                </a:lnTo>
                                <a:lnTo>
                                  <a:pt x="153" y="61"/>
                                </a:lnTo>
                                <a:lnTo>
                                  <a:pt x="166" y="49"/>
                                </a:lnTo>
                                <a:lnTo>
                                  <a:pt x="186" y="43"/>
                                </a:lnTo>
                                <a:lnTo>
                                  <a:pt x="206" y="30"/>
                                </a:lnTo>
                                <a:lnTo>
                                  <a:pt x="219" y="24"/>
                                </a:lnTo>
                                <a:lnTo>
                                  <a:pt x="239" y="12"/>
                                </a:lnTo>
                                <a:lnTo>
                                  <a:pt x="258" y="12"/>
                                </a:lnTo>
                                <a:lnTo>
                                  <a:pt x="278" y="6"/>
                                </a:lnTo>
                                <a:lnTo>
                                  <a:pt x="305" y="6"/>
                                </a:lnTo>
                                <a:lnTo>
                                  <a:pt x="331" y="0"/>
                                </a:lnTo>
                                <a:lnTo>
                                  <a:pt x="358" y="6"/>
                                </a:lnTo>
                                <a:lnTo>
                                  <a:pt x="378" y="6"/>
                                </a:lnTo>
                                <a:lnTo>
                                  <a:pt x="397" y="6"/>
                                </a:lnTo>
                                <a:lnTo>
                                  <a:pt x="417" y="6"/>
                                </a:lnTo>
                                <a:lnTo>
                                  <a:pt x="437" y="18"/>
                                </a:lnTo>
                                <a:lnTo>
                                  <a:pt x="450" y="24"/>
                                </a:lnTo>
                                <a:lnTo>
                                  <a:pt x="470" y="30"/>
                                </a:lnTo>
                                <a:lnTo>
                                  <a:pt x="483" y="43"/>
                                </a:lnTo>
                                <a:lnTo>
                                  <a:pt x="497" y="55"/>
                                </a:lnTo>
                                <a:lnTo>
                                  <a:pt x="510" y="73"/>
                                </a:lnTo>
                                <a:lnTo>
                                  <a:pt x="530" y="104"/>
                                </a:lnTo>
                                <a:lnTo>
                                  <a:pt x="530" y="116"/>
                                </a:lnTo>
                                <a:lnTo>
                                  <a:pt x="536" y="129"/>
                                </a:lnTo>
                                <a:lnTo>
                                  <a:pt x="536" y="147"/>
                                </a:lnTo>
                                <a:lnTo>
                                  <a:pt x="543" y="159"/>
                                </a:lnTo>
                                <a:lnTo>
                                  <a:pt x="543" y="190"/>
                                </a:lnTo>
                                <a:lnTo>
                                  <a:pt x="550" y="215"/>
                                </a:lnTo>
                                <a:lnTo>
                                  <a:pt x="543" y="239"/>
                                </a:lnTo>
                                <a:lnTo>
                                  <a:pt x="543" y="264"/>
                                </a:lnTo>
                                <a:lnTo>
                                  <a:pt x="536" y="282"/>
                                </a:lnTo>
                                <a:lnTo>
                                  <a:pt x="536" y="295"/>
                                </a:lnTo>
                                <a:lnTo>
                                  <a:pt x="536" y="307"/>
                                </a:lnTo>
                                <a:lnTo>
                                  <a:pt x="536" y="313"/>
                                </a:lnTo>
                                <a:lnTo>
                                  <a:pt x="477" y="313"/>
                                </a:lnTo>
                                <a:lnTo>
                                  <a:pt x="477" y="301"/>
                                </a:lnTo>
                                <a:lnTo>
                                  <a:pt x="483" y="288"/>
                                </a:lnTo>
                                <a:lnTo>
                                  <a:pt x="490" y="264"/>
                                </a:lnTo>
                                <a:lnTo>
                                  <a:pt x="497" y="239"/>
                                </a:lnTo>
                                <a:lnTo>
                                  <a:pt x="497" y="221"/>
                                </a:lnTo>
                                <a:lnTo>
                                  <a:pt x="497" y="209"/>
                                </a:lnTo>
                                <a:lnTo>
                                  <a:pt x="497" y="190"/>
                                </a:lnTo>
                                <a:lnTo>
                                  <a:pt x="497" y="172"/>
                                </a:lnTo>
                                <a:lnTo>
                                  <a:pt x="490" y="159"/>
                                </a:lnTo>
                                <a:lnTo>
                                  <a:pt x="483" y="141"/>
                                </a:lnTo>
                                <a:lnTo>
                                  <a:pt x="477" y="129"/>
                                </a:lnTo>
                                <a:lnTo>
                                  <a:pt x="470" y="116"/>
                                </a:lnTo>
                                <a:lnTo>
                                  <a:pt x="450" y="92"/>
                                </a:lnTo>
                                <a:lnTo>
                                  <a:pt x="431" y="80"/>
                                </a:lnTo>
                                <a:lnTo>
                                  <a:pt x="411" y="67"/>
                                </a:lnTo>
                                <a:lnTo>
                                  <a:pt x="397" y="67"/>
                                </a:lnTo>
                                <a:lnTo>
                                  <a:pt x="378" y="67"/>
                                </a:lnTo>
                                <a:lnTo>
                                  <a:pt x="364" y="67"/>
                                </a:lnTo>
                                <a:lnTo>
                                  <a:pt x="345" y="61"/>
                                </a:lnTo>
                                <a:lnTo>
                                  <a:pt x="325" y="61"/>
                                </a:lnTo>
                                <a:lnTo>
                                  <a:pt x="311" y="67"/>
                                </a:lnTo>
                                <a:lnTo>
                                  <a:pt x="292" y="67"/>
                                </a:lnTo>
                                <a:lnTo>
                                  <a:pt x="272" y="73"/>
                                </a:lnTo>
                                <a:lnTo>
                                  <a:pt x="252" y="80"/>
                                </a:lnTo>
                                <a:lnTo>
                                  <a:pt x="232" y="86"/>
                                </a:lnTo>
                                <a:lnTo>
                                  <a:pt x="212" y="92"/>
                                </a:lnTo>
                                <a:lnTo>
                                  <a:pt x="192" y="104"/>
                                </a:lnTo>
                                <a:lnTo>
                                  <a:pt x="179" y="110"/>
                                </a:lnTo>
                                <a:lnTo>
                                  <a:pt x="159" y="123"/>
                                </a:lnTo>
                                <a:lnTo>
                                  <a:pt x="146" y="141"/>
                                </a:lnTo>
                                <a:lnTo>
                                  <a:pt x="126" y="153"/>
                                </a:lnTo>
                                <a:lnTo>
                                  <a:pt x="120" y="172"/>
                                </a:lnTo>
                                <a:lnTo>
                                  <a:pt x="106" y="190"/>
                                </a:lnTo>
                                <a:lnTo>
                                  <a:pt x="93" y="202"/>
                                </a:lnTo>
                                <a:lnTo>
                                  <a:pt x="73" y="233"/>
                                </a:lnTo>
                                <a:lnTo>
                                  <a:pt x="60" y="258"/>
                                </a:lnTo>
                                <a:lnTo>
                                  <a:pt x="53" y="270"/>
                                </a:lnTo>
                                <a:lnTo>
                                  <a:pt x="53" y="282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5580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0" y="50"/>
                                </a:moveTo>
                                <a:lnTo>
                                  <a:pt x="6" y="43"/>
                                </a:lnTo>
                                <a:lnTo>
                                  <a:pt x="13" y="25"/>
                                </a:lnTo>
                                <a:lnTo>
                                  <a:pt x="26" y="13"/>
                                </a:lnTo>
                                <a:lnTo>
                                  <a:pt x="39" y="7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7"/>
                                </a:lnTo>
                                <a:lnTo>
                                  <a:pt x="99" y="19"/>
                                </a:lnTo>
                                <a:lnTo>
                                  <a:pt x="106" y="37"/>
                                </a:lnTo>
                                <a:lnTo>
                                  <a:pt x="99" y="62"/>
                                </a:lnTo>
                                <a:lnTo>
                                  <a:pt x="99" y="74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468000"/>
                            <a:ext cx="10375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854">
                                <a:moveTo>
                                  <a:pt x="0" y="818"/>
                                </a:moveTo>
                                <a:lnTo>
                                  <a:pt x="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781"/>
                                </a:lnTo>
                                <a:lnTo>
                                  <a:pt x="0" y="762"/>
                                </a:lnTo>
                                <a:lnTo>
                                  <a:pt x="0" y="744"/>
                                </a:lnTo>
                                <a:lnTo>
                                  <a:pt x="0" y="732"/>
                                </a:lnTo>
                                <a:lnTo>
                                  <a:pt x="0" y="713"/>
                                </a:lnTo>
                                <a:lnTo>
                                  <a:pt x="6" y="695"/>
                                </a:lnTo>
                                <a:lnTo>
                                  <a:pt x="6" y="676"/>
                                </a:lnTo>
                                <a:lnTo>
                                  <a:pt x="6" y="658"/>
                                </a:lnTo>
                                <a:lnTo>
                                  <a:pt x="6" y="639"/>
                                </a:lnTo>
                                <a:lnTo>
                                  <a:pt x="13" y="621"/>
                                </a:lnTo>
                                <a:lnTo>
                                  <a:pt x="13" y="596"/>
                                </a:lnTo>
                                <a:lnTo>
                                  <a:pt x="13" y="572"/>
                                </a:lnTo>
                                <a:lnTo>
                                  <a:pt x="20" y="553"/>
                                </a:lnTo>
                                <a:lnTo>
                                  <a:pt x="20" y="529"/>
                                </a:lnTo>
                                <a:lnTo>
                                  <a:pt x="20" y="504"/>
                                </a:lnTo>
                                <a:lnTo>
                                  <a:pt x="26" y="486"/>
                                </a:lnTo>
                                <a:lnTo>
                                  <a:pt x="26" y="461"/>
                                </a:lnTo>
                                <a:lnTo>
                                  <a:pt x="33" y="437"/>
                                </a:lnTo>
                                <a:lnTo>
                                  <a:pt x="33" y="412"/>
                                </a:lnTo>
                                <a:lnTo>
                                  <a:pt x="33" y="387"/>
                                </a:lnTo>
                                <a:lnTo>
                                  <a:pt x="39" y="369"/>
                                </a:lnTo>
                                <a:lnTo>
                                  <a:pt x="46" y="351"/>
                                </a:lnTo>
                                <a:lnTo>
                                  <a:pt x="46" y="326"/>
                                </a:lnTo>
                                <a:lnTo>
                                  <a:pt x="53" y="308"/>
                                </a:lnTo>
                                <a:lnTo>
                                  <a:pt x="53" y="283"/>
                                </a:lnTo>
                                <a:lnTo>
                                  <a:pt x="59" y="265"/>
                                </a:lnTo>
                                <a:lnTo>
                                  <a:pt x="59" y="246"/>
                                </a:lnTo>
                                <a:lnTo>
                                  <a:pt x="66" y="228"/>
                                </a:lnTo>
                                <a:lnTo>
                                  <a:pt x="66" y="209"/>
                                </a:lnTo>
                                <a:lnTo>
                                  <a:pt x="73" y="197"/>
                                </a:lnTo>
                                <a:lnTo>
                                  <a:pt x="73" y="179"/>
                                </a:lnTo>
                                <a:lnTo>
                                  <a:pt x="79" y="166"/>
                                </a:lnTo>
                                <a:lnTo>
                                  <a:pt x="79" y="148"/>
                                </a:lnTo>
                                <a:lnTo>
                                  <a:pt x="86" y="136"/>
                                </a:lnTo>
                                <a:lnTo>
                                  <a:pt x="92" y="111"/>
                                </a:lnTo>
                                <a:lnTo>
                                  <a:pt x="99" y="86"/>
                                </a:lnTo>
                                <a:lnTo>
                                  <a:pt x="106" y="68"/>
                                </a:lnTo>
                                <a:lnTo>
                                  <a:pt x="112" y="56"/>
                                </a:lnTo>
                                <a:lnTo>
                                  <a:pt x="112" y="43"/>
                                </a:lnTo>
                                <a:lnTo>
                                  <a:pt x="119" y="31"/>
                                </a:lnTo>
                                <a:lnTo>
                                  <a:pt x="126" y="19"/>
                                </a:lnTo>
                                <a:lnTo>
                                  <a:pt x="132" y="13"/>
                                </a:lnTo>
                                <a:lnTo>
                                  <a:pt x="139" y="6"/>
                                </a:lnTo>
                                <a:lnTo>
                                  <a:pt x="152" y="6"/>
                                </a:lnTo>
                                <a:lnTo>
                                  <a:pt x="159" y="13"/>
                                </a:lnTo>
                                <a:lnTo>
                                  <a:pt x="172" y="19"/>
                                </a:lnTo>
                                <a:lnTo>
                                  <a:pt x="185" y="31"/>
                                </a:lnTo>
                                <a:lnTo>
                                  <a:pt x="205" y="49"/>
                                </a:lnTo>
                                <a:lnTo>
                                  <a:pt x="225" y="62"/>
                                </a:lnTo>
                                <a:lnTo>
                                  <a:pt x="251" y="86"/>
                                </a:lnTo>
                                <a:lnTo>
                                  <a:pt x="278" y="105"/>
                                </a:lnTo>
                                <a:lnTo>
                                  <a:pt x="304" y="129"/>
                                </a:lnTo>
                                <a:lnTo>
                                  <a:pt x="324" y="148"/>
                                </a:lnTo>
                                <a:lnTo>
                                  <a:pt x="350" y="166"/>
                                </a:lnTo>
                                <a:lnTo>
                                  <a:pt x="370" y="185"/>
                                </a:lnTo>
                                <a:lnTo>
                                  <a:pt x="390" y="209"/>
                                </a:lnTo>
                                <a:lnTo>
                                  <a:pt x="403" y="222"/>
                                </a:lnTo>
                                <a:lnTo>
                                  <a:pt x="423" y="234"/>
                                </a:lnTo>
                                <a:lnTo>
                                  <a:pt x="423" y="240"/>
                                </a:lnTo>
                                <a:lnTo>
                                  <a:pt x="430" y="246"/>
                                </a:lnTo>
                                <a:lnTo>
                                  <a:pt x="437" y="240"/>
                                </a:lnTo>
                                <a:lnTo>
                                  <a:pt x="450" y="228"/>
                                </a:lnTo>
                                <a:lnTo>
                                  <a:pt x="463" y="222"/>
                                </a:lnTo>
                                <a:lnTo>
                                  <a:pt x="476" y="215"/>
                                </a:lnTo>
                                <a:lnTo>
                                  <a:pt x="489" y="209"/>
                                </a:lnTo>
                                <a:lnTo>
                                  <a:pt x="509" y="203"/>
                                </a:lnTo>
                                <a:lnTo>
                                  <a:pt x="529" y="191"/>
                                </a:lnTo>
                                <a:lnTo>
                                  <a:pt x="542" y="185"/>
                                </a:lnTo>
                                <a:lnTo>
                                  <a:pt x="562" y="172"/>
                                </a:lnTo>
                                <a:lnTo>
                                  <a:pt x="589" y="160"/>
                                </a:lnTo>
                                <a:lnTo>
                                  <a:pt x="615" y="148"/>
                                </a:lnTo>
                                <a:lnTo>
                                  <a:pt x="635" y="136"/>
                                </a:lnTo>
                                <a:lnTo>
                                  <a:pt x="662" y="123"/>
                                </a:lnTo>
                                <a:lnTo>
                                  <a:pt x="688" y="117"/>
                                </a:lnTo>
                                <a:lnTo>
                                  <a:pt x="708" y="105"/>
                                </a:lnTo>
                                <a:lnTo>
                                  <a:pt x="734" y="93"/>
                                </a:lnTo>
                                <a:lnTo>
                                  <a:pt x="754" y="80"/>
                                </a:lnTo>
                                <a:lnTo>
                                  <a:pt x="781" y="68"/>
                                </a:lnTo>
                                <a:lnTo>
                                  <a:pt x="800" y="56"/>
                                </a:lnTo>
                                <a:lnTo>
                                  <a:pt x="827" y="49"/>
                                </a:lnTo>
                                <a:lnTo>
                                  <a:pt x="847" y="43"/>
                                </a:lnTo>
                                <a:lnTo>
                                  <a:pt x="867" y="31"/>
                                </a:lnTo>
                                <a:lnTo>
                                  <a:pt x="887" y="25"/>
                                </a:lnTo>
                                <a:lnTo>
                                  <a:pt x="900" y="19"/>
                                </a:lnTo>
                                <a:lnTo>
                                  <a:pt x="920" y="6"/>
                                </a:lnTo>
                                <a:lnTo>
                                  <a:pt x="933" y="6"/>
                                </a:lnTo>
                                <a:lnTo>
                                  <a:pt x="953" y="0"/>
                                </a:lnTo>
                                <a:lnTo>
                                  <a:pt x="966" y="6"/>
                                </a:lnTo>
                                <a:lnTo>
                                  <a:pt x="973" y="6"/>
                                </a:lnTo>
                                <a:lnTo>
                                  <a:pt x="979" y="19"/>
                                </a:lnTo>
                                <a:lnTo>
                                  <a:pt x="979" y="31"/>
                                </a:lnTo>
                                <a:lnTo>
                                  <a:pt x="986" y="49"/>
                                </a:lnTo>
                                <a:lnTo>
                                  <a:pt x="986" y="74"/>
                                </a:lnTo>
                                <a:lnTo>
                                  <a:pt x="986" y="99"/>
                                </a:lnTo>
                                <a:lnTo>
                                  <a:pt x="986" y="123"/>
                                </a:lnTo>
                                <a:lnTo>
                                  <a:pt x="992" y="148"/>
                                </a:lnTo>
                                <a:lnTo>
                                  <a:pt x="986" y="172"/>
                                </a:lnTo>
                                <a:lnTo>
                                  <a:pt x="986" y="203"/>
                                </a:lnTo>
                                <a:lnTo>
                                  <a:pt x="986" y="222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58"/>
                                </a:lnTo>
                                <a:lnTo>
                                  <a:pt x="986" y="277"/>
                                </a:lnTo>
                                <a:lnTo>
                                  <a:pt x="986" y="283"/>
                                </a:lnTo>
                                <a:lnTo>
                                  <a:pt x="986" y="289"/>
                                </a:lnTo>
                                <a:lnTo>
                                  <a:pt x="986" y="289"/>
                                </a:lnTo>
                                <a:lnTo>
                                  <a:pt x="1006" y="289"/>
                                </a:lnTo>
                                <a:lnTo>
                                  <a:pt x="1012" y="289"/>
                                </a:lnTo>
                                <a:lnTo>
                                  <a:pt x="1032" y="289"/>
                                </a:lnTo>
                                <a:lnTo>
                                  <a:pt x="1045" y="289"/>
                                </a:lnTo>
                                <a:lnTo>
                                  <a:pt x="1065" y="295"/>
                                </a:lnTo>
                                <a:lnTo>
                                  <a:pt x="1085" y="295"/>
                                </a:lnTo>
                                <a:lnTo>
                                  <a:pt x="1105" y="295"/>
                                </a:lnTo>
                                <a:lnTo>
                                  <a:pt x="1125" y="295"/>
                                </a:lnTo>
                                <a:lnTo>
                                  <a:pt x="1151" y="301"/>
                                </a:lnTo>
                                <a:lnTo>
                                  <a:pt x="1178" y="301"/>
                                </a:lnTo>
                                <a:lnTo>
                                  <a:pt x="1204" y="301"/>
                                </a:lnTo>
                                <a:lnTo>
                                  <a:pt x="1224" y="308"/>
                                </a:lnTo>
                                <a:lnTo>
                                  <a:pt x="1250" y="308"/>
                                </a:lnTo>
                                <a:lnTo>
                                  <a:pt x="1277" y="308"/>
                                </a:lnTo>
                                <a:lnTo>
                                  <a:pt x="1303" y="314"/>
                                </a:lnTo>
                                <a:lnTo>
                                  <a:pt x="1330" y="314"/>
                                </a:lnTo>
                                <a:lnTo>
                                  <a:pt x="1350" y="320"/>
                                </a:lnTo>
                                <a:lnTo>
                                  <a:pt x="1376" y="326"/>
                                </a:lnTo>
                                <a:lnTo>
                                  <a:pt x="1396" y="326"/>
                                </a:lnTo>
                                <a:lnTo>
                                  <a:pt x="1423" y="332"/>
                                </a:lnTo>
                                <a:lnTo>
                                  <a:pt x="1442" y="338"/>
                                </a:lnTo>
                                <a:lnTo>
                                  <a:pt x="1462" y="338"/>
                                </a:lnTo>
                                <a:lnTo>
                                  <a:pt x="1482" y="344"/>
                                </a:lnTo>
                                <a:lnTo>
                                  <a:pt x="1495" y="351"/>
                                </a:lnTo>
                                <a:lnTo>
                                  <a:pt x="1509" y="351"/>
                                </a:lnTo>
                                <a:lnTo>
                                  <a:pt x="1528" y="363"/>
                                </a:lnTo>
                                <a:lnTo>
                                  <a:pt x="1548" y="375"/>
                                </a:lnTo>
                                <a:lnTo>
                                  <a:pt x="1548" y="387"/>
                                </a:lnTo>
                                <a:lnTo>
                                  <a:pt x="1548" y="400"/>
                                </a:lnTo>
                                <a:lnTo>
                                  <a:pt x="1542" y="412"/>
                                </a:lnTo>
                                <a:lnTo>
                                  <a:pt x="1535" y="430"/>
                                </a:lnTo>
                                <a:lnTo>
                                  <a:pt x="1522" y="449"/>
                                </a:lnTo>
                                <a:lnTo>
                                  <a:pt x="1509" y="461"/>
                                </a:lnTo>
                                <a:lnTo>
                                  <a:pt x="1495" y="480"/>
                                </a:lnTo>
                                <a:lnTo>
                                  <a:pt x="1482" y="498"/>
                                </a:lnTo>
                                <a:lnTo>
                                  <a:pt x="1469" y="510"/>
                                </a:lnTo>
                                <a:lnTo>
                                  <a:pt x="1456" y="529"/>
                                </a:lnTo>
                                <a:lnTo>
                                  <a:pt x="1436" y="541"/>
                                </a:lnTo>
                                <a:lnTo>
                                  <a:pt x="1429" y="553"/>
                                </a:lnTo>
                                <a:lnTo>
                                  <a:pt x="1409" y="572"/>
                                </a:lnTo>
                                <a:lnTo>
                                  <a:pt x="1403" y="578"/>
                                </a:lnTo>
                                <a:lnTo>
                                  <a:pt x="1409" y="584"/>
                                </a:lnTo>
                                <a:lnTo>
                                  <a:pt x="1436" y="596"/>
                                </a:lnTo>
                                <a:lnTo>
                                  <a:pt x="1449" y="602"/>
                                </a:lnTo>
                                <a:lnTo>
                                  <a:pt x="1462" y="615"/>
                                </a:lnTo>
                                <a:lnTo>
                                  <a:pt x="1482" y="627"/>
                                </a:lnTo>
                                <a:lnTo>
                                  <a:pt x="1509" y="639"/>
                                </a:lnTo>
                                <a:lnTo>
                                  <a:pt x="1528" y="652"/>
                                </a:lnTo>
                                <a:lnTo>
                                  <a:pt x="1548" y="664"/>
                                </a:lnTo>
                                <a:lnTo>
                                  <a:pt x="1561" y="670"/>
                                </a:lnTo>
                                <a:lnTo>
                                  <a:pt x="1581" y="689"/>
                                </a:lnTo>
                                <a:lnTo>
                                  <a:pt x="1595" y="695"/>
                                </a:lnTo>
                                <a:lnTo>
                                  <a:pt x="1608" y="707"/>
                                </a:lnTo>
                                <a:lnTo>
                                  <a:pt x="1621" y="713"/>
                                </a:lnTo>
                                <a:lnTo>
                                  <a:pt x="1628" y="719"/>
                                </a:lnTo>
                                <a:lnTo>
                                  <a:pt x="1634" y="738"/>
                                </a:lnTo>
                                <a:lnTo>
                                  <a:pt x="1628" y="756"/>
                                </a:lnTo>
                                <a:lnTo>
                                  <a:pt x="1608" y="775"/>
                                </a:lnTo>
                                <a:lnTo>
                                  <a:pt x="1601" y="799"/>
                                </a:lnTo>
                                <a:lnTo>
                                  <a:pt x="1581" y="818"/>
                                </a:lnTo>
                                <a:lnTo>
                                  <a:pt x="1568" y="836"/>
                                </a:lnTo>
                                <a:lnTo>
                                  <a:pt x="1561" y="848"/>
                                </a:lnTo>
                                <a:lnTo>
                                  <a:pt x="1555" y="854"/>
                                </a:lnTo>
                                <a:lnTo>
                                  <a:pt x="1495" y="854"/>
                                </a:lnTo>
                                <a:lnTo>
                                  <a:pt x="1568" y="744"/>
                                </a:lnTo>
                                <a:lnTo>
                                  <a:pt x="1568" y="738"/>
                                </a:lnTo>
                                <a:lnTo>
                                  <a:pt x="1561" y="738"/>
                                </a:lnTo>
                                <a:lnTo>
                                  <a:pt x="1548" y="725"/>
                                </a:lnTo>
                                <a:lnTo>
                                  <a:pt x="1528" y="719"/>
                                </a:lnTo>
                                <a:lnTo>
                                  <a:pt x="1509" y="707"/>
                                </a:lnTo>
                                <a:lnTo>
                                  <a:pt x="1495" y="695"/>
                                </a:lnTo>
                                <a:lnTo>
                                  <a:pt x="1469" y="689"/>
                                </a:lnTo>
                                <a:lnTo>
                                  <a:pt x="1449" y="676"/>
                                </a:lnTo>
                                <a:lnTo>
                                  <a:pt x="1429" y="658"/>
                                </a:lnTo>
                                <a:lnTo>
                                  <a:pt x="1409" y="646"/>
                                </a:lnTo>
                                <a:lnTo>
                                  <a:pt x="1389" y="633"/>
                                </a:lnTo>
                                <a:lnTo>
                                  <a:pt x="1370" y="627"/>
                                </a:lnTo>
                                <a:lnTo>
                                  <a:pt x="1343" y="602"/>
                                </a:lnTo>
                                <a:lnTo>
                                  <a:pt x="1336" y="590"/>
                                </a:lnTo>
                                <a:lnTo>
                                  <a:pt x="1343" y="572"/>
                                </a:lnTo>
                                <a:lnTo>
                                  <a:pt x="1363" y="553"/>
                                </a:lnTo>
                                <a:lnTo>
                                  <a:pt x="1376" y="535"/>
                                </a:lnTo>
                                <a:lnTo>
                                  <a:pt x="1389" y="516"/>
                                </a:lnTo>
                                <a:lnTo>
                                  <a:pt x="1396" y="504"/>
                                </a:lnTo>
                                <a:lnTo>
                                  <a:pt x="1416" y="492"/>
                                </a:lnTo>
                                <a:lnTo>
                                  <a:pt x="1429" y="473"/>
                                </a:lnTo>
                                <a:lnTo>
                                  <a:pt x="1442" y="455"/>
                                </a:lnTo>
                                <a:lnTo>
                                  <a:pt x="1456" y="443"/>
                                </a:lnTo>
                                <a:lnTo>
                                  <a:pt x="1469" y="430"/>
                                </a:lnTo>
                                <a:lnTo>
                                  <a:pt x="1482" y="412"/>
                                </a:lnTo>
                                <a:lnTo>
                                  <a:pt x="1495" y="412"/>
                                </a:lnTo>
                                <a:lnTo>
                                  <a:pt x="1489" y="406"/>
                                </a:lnTo>
                                <a:lnTo>
                                  <a:pt x="1482" y="406"/>
                                </a:lnTo>
                                <a:lnTo>
                                  <a:pt x="1469" y="406"/>
                                </a:lnTo>
                                <a:lnTo>
                                  <a:pt x="1456" y="400"/>
                                </a:lnTo>
                                <a:lnTo>
                                  <a:pt x="1429" y="394"/>
                                </a:lnTo>
                                <a:lnTo>
                                  <a:pt x="1409" y="394"/>
                                </a:lnTo>
                                <a:lnTo>
                                  <a:pt x="1389" y="387"/>
                                </a:lnTo>
                                <a:lnTo>
                                  <a:pt x="1363" y="387"/>
                                </a:lnTo>
                                <a:lnTo>
                                  <a:pt x="1336" y="381"/>
                                </a:lnTo>
                                <a:lnTo>
                                  <a:pt x="1310" y="375"/>
                                </a:lnTo>
                                <a:lnTo>
                                  <a:pt x="1284" y="369"/>
                                </a:lnTo>
                                <a:lnTo>
                                  <a:pt x="1264" y="369"/>
                                </a:lnTo>
                                <a:lnTo>
                                  <a:pt x="1244" y="363"/>
                                </a:lnTo>
                                <a:lnTo>
                                  <a:pt x="1224" y="363"/>
                                </a:lnTo>
                                <a:lnTo>
                                  <a:pt x="1211" y="357"/>
                                </a:lnTo>
                                <a:lnTo>
                                  <a:pt x="1204" y="357"/>
                                </a:lnTo>
                                <a:lnTo>
                                  <a:pt x="1191" y="351"/>
                                </a:lnTo>
                                <a:lnTo>
                                  <a:pt x="1178" y="351"/>
                                </a:lnTo>
                                <a:lnTo>
                                  <a:pt x="1164" y="351"/>
                                </a:lnTo>
                                <a:lnTo>
                                  <a:pt x="1145" y="351"/>
                                </a:lnTo>
                                <a:lnTo>
                                  <a:pt x="1125" y="344"/>
                                </a:lnTo>
                                <a:lnTo>
                                  <a:pt x="1105" y="344"/>
                                </a:lnTo>
                                <a:lnTo>
                                  <a:pt x="1078" y="338"/>
                                </a:lnTo>
                                <a:lnTo>
                                  <a:pt x="1059" y="338"/>
                                </a:lnTo>
                                <a:lnTo>
                                  <a:pt x="1032" y="332"/>
                                </a:lnTo>
                                <a:lnTo>
                                  <a:pt x="1012" y="332"/>
                                </a:lnTo>
                                <a:lnTo>
                                  <a:pt x="992" y="326"/>
                                </a:lnTo>
                                <a:lnTo>
                                  <a:pt x="973" y="326"/>
                                </a:lnTo>
                                <a:lnTo>
                                  <a:pt x="946" y="326"/>
                                </a:lnTo>
                                <a:lnTo>
                                  <a:pt x="939" y="326"/>
                                </a:lnTo>
                                <a:lnTo>
                                  <a:pt x="933" y="68"/>
                                </a:lnTo>
                                <a:lnTo>
                                  <a:pt x="926" y="68"/>
                                </a:lnTo>
                                <a:lnTo>
                                  <a:pt x="920" y="74"/>
                                </a:lnTo>
                                <a:lnTo>
                                  <a:pt x="906" y="80"/>
                                </a:lnTo>
                                <a:lnTo>
                                  <a:pt x="893" y="86"/>
                                </a:lnTo>
                                <a:lnTo>
                                  <a:pt x="867" y="93"/>
                                </a:lnTo>
                                <a:lnTo>
                                  <a:pt x="847" y="105"/>
                                </a:lnTo>
                                <a:lnTo>
                                  <a:pt x="820" y="117"/>
                                </a:lnTo>
                                <a:lnTo>
                                  <a:pt x="794" y="129"/>
                                </a:lnTo>
                                <a:lnTo>
                                  <a:pt x="767" y="136"/>
                                </a:lnTo>
                                <a:lnTo>
                                  <a:pt x="741" y="148"/>
                                </a:lnTo>
                                <a:lnTo>
                                  <a:pt x="714" y="160"/>
                                </a:lnTo>
                                <a:lnTo>
                                  <a:pt x="695" y="166"/>
                                </a:lnTo>
                                <a:lnTo>
                                  <a:pt x="675" y="179"/>
                                </a:lnTo>
                                <a:lnTo>
                                  <a:pt x="655" y="185"/>
                                </a:lnTo>
                                <a:lnTo>
                                  <a:pt x="642" y="191"/>
                                </a:lnTo>
                                <a:lnTo>
                                  <a:pt x="635" y="197"/>
                                </a:lnTo>
                                <a:lnTo>
                                  <a:pt x="622" y="203"/>
                                </a:lnTo>
                                <a:lnTo>
                                  <a:pt x="595" y="215"/>
                                </a:lnTo>
                                <a:lnTo>
                                  <a:pt x="582" y="228"/>
                                </a:lnTo>
                                <a:lnTo>
                                  <a:pt x="569" y="234"/>
                                </a:lnTo>
                                <a:lnTo>
                                  <a:pt x="549" y="240"/>
                                </a:lnTo>
                                <a:lnTo>
                                  <a:pt x="536" y="252"/>
                                </a:lnTo>
                                <a:lnTo>
                                  <a:pt x="516" y="258"/>
                                </a:lnTo>
                                <a:lnTo>
                                  <a:pt x="503" y="265"/>
                                </a:lnTo>
                                <a:lnTo>
                                  <a:pt x="483" y="277"/>
                                </a:lnTo>
                                <a:lnTo>
                                  <a:pt x="470" y="283"/>
                                </a:lnTo>
                                <a:lnTo>
                                  <a:pt x="443" y="295"/>
                                </a:lnTo>
                                <a:lnTo>
                                  <a:pt x="430" y="301"/>
                                </a:lnTo>
                                <a:lnTo>
                                  <a:pt x="423" y="295"/>
                                </a:lnTo>
                                <a:lnTo>
                                  <a:pt x="410" y="289"/>
                                </a:lnTo>
                                <a:lnTo>
                                  <a:pt x="397" y="277"/>
                                </a:lnTo>
                                <a:lnTo>
                                  <a:pt x="377" y="265"/>
                                </a:lnTo>
                                <a:lnTo>
                                  <a:pt x="357" y="246"/>
                                </a:lnTo>
                                <a:lnTo>
                                  <a:pt x="331" y="228"/>
                                </a:lnTo>
                                <a:lnTo>
                                  <a:pt x="311" y="209"/>
                                </a:lnTo>
                                <a:lnTo>
                                  <a:pt x="284" y="197"/>
                                </a:lnTo>
                                <a:lnTo>
                                  <a:pt x="258" y="172"/>
                                </a:lnTo>
                                <a:lnTo>
                                  <a:pt x="238" y="154"/>
                                </a:lnTo>
                                <a:lnTo>
                                  <a:pt x="212" y="136"/>
                                </a:lnTo>
                                <a:lnTo>
                                  <a:pt x="198" y="123"/>
                                </a:lnTo>
                                <a:lnTo>
                                  <a:pt x="178" y="105"/>
                                </a:lnTo>
                                <a:lnTo>
                                  <a:pt x="165" y="99"/>
                                </a:lnTo>
                                <a:lnTo>
                                  <a:pt x="159" y="93"/>
                                </a:lnTo>
                                <a:lnTo>
                                  <a:pt x="159" y="93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17"/>
                                </a:lnTo>
                                <a:lnTo>
                                  <a:pt x="145" y="136"/>
                                </a:lnTo>
                                <a:lnTo>
                                  <a:pt x="139" y="154"/>
                                </a:lnTo>
                                <a:lnTo>
                                  <a:pt x="139" y="179"/>
                                </a:lnTo>
                                <a:lnTo>
                                  <a:pt x="132" y="203"/>
                                </a:lnTo>
                                <a:lnTo>
                                  <a:pt x="126" y="234"/>
                                </a:lnTo>
                                <a:lnTo>
                                  <a:pt x="112" y="258"/>
                                </a:lnTo>
                                <a:lnTo>
                                  <a:pt x="112" y="289"/>
                                </a:lnTo>
                                <a:lnTo>
                                  <a:pt x="106" y="314"/>
                                </a:lnTo>
                                <a:lnTo>
                                  <a:pt x="99" y="344"/>
                                </a:lnTo>
                                <a:lnTo>
                                  <a:pt x="92" y="363"/>
                                </a:lnTo>
                                <a:lnTo>
                                  <a:pt x="92" y="387"/>
                                </a:lnTo>
                                <a:lnTo>
                                  <a:pt x="92" y="406"/>
                                </a:lnTo>
                                <a:lnTo>
                                  <a:pt x="92" y="424"/>
                                </a:lnTo>
                                <a:lnTo>
                                  <a:pt x="86" y="437"/>
                                </a:lnTo>
                                <a:lnTo>
                                  <a:pt x="86" y="461"/>
                                </a:lnTo>
                                <a:lnTo>
                                  <a:pt x="79" y="467"/>
                                </a:lnTo>
                                <a:lnTo>
                                  <a:pt x="79" y="486"/>
                                </a:lnTo>
                                <a:lnTo>
                                  <a:pt x="79" y="498"/>
                                </a:lnTo>
                                <a:lnTo>
                                  <a:pt x="79" y="516"/>
                                </a:lnTo>
                                <a:lnTo>
                                  <a:pt x="73" y="529"/>
                                </a:lnTo>
                                <a:lnTo>
                                  <a:pt x="73" y="547"/>
                                </a:lnTo>
                                <a:lnTo>
                                  <a:pt x="73" y="566"/>
                                </a:lnTo>
                                <a:lnTo>
                                  <a:pt x="73" y="584"/>
                                </a:lnTo>
                                <a:lnTo>
                                  <a:pt x="73" y="596"/>
                                </a:lnTo>
                                <a:lnTo>
                                  <a:pt x="66" y="615"/>
                                </a:lnTo>
                                <a:lnTo>
                                  <a:pt x="66" y="633"/>
                                </a:lnTo>
                                <a:lnTo>
                                  <a:pt x="66" y="658"/>
                                </a:lnTo>
                                <a:lnTo>
                                  <a:pt x="66" y="670"/>
                                </a:lnTo>
                                <a:lnTo>
                                  <a:pt x="59" y="689"/>
                                </a:lnTo>
                                <a:lnTo>
                                  <a:pt x="59" y="701"/>
                                </a:lnTo>
                                <a:lnTo>
                                  <a:pt x="59" y="719"/>
                                </a:lnTo>
                                <a:lnTo>
                                  <a:pt x="53" y="732"/>
                                </a:lnTo>
                                <a:lnTo>
                                  <a:pt x="53" y="750"/>
                                </a:lnTo>
                                <a:lnTo>
                                  <a:pt x="53" y="762"/>
                                </a:lnTo>
                                <a:lnTo>
                                  <a:pt x="53" y="775"/>
                                </a:lnTo>
                                <a:lnTo>
                                  <a:pt x="53" y="799"/>
                                </a:lnTo>
                                <a:lnTo>
                                  <a:pt x="53" y="818"/>
                                </a:lnTo>
                                <a:lnTo>
                                  <a:pt x="53" y="824"/>
                                </a:lnTo>
                                <a:lnTo>
                                  <a:pt x="53" y="830"/>
                                </a:lnTo>
                                <a:lnTo>
                                  <a:pt x="0" y="818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20960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4">
                                <a:moveTo>
                                  <a:pt x="86" y="6"/>
                                </a:move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0"/>
                                </a:lnTo>
                                <a:lnTo>
                                  <a:pt x="39" y="6"/>
                                </a:lnTo>
                                <a:lnTo>
                                  <a:pt x="20" y="6"/>
                                </a:lnTo>
                                <a:lnTo>
                                  <a:pt x="6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7"/>
                                </a:lnTo>
                                <a:lnTo>
                                  <a:pt x="20" y="55"/>
                                </a:lnTo>
                                <a:lnTo>
                                  <a:pt x="39" y="74"/>
                                </a:lnTo>
                                <a:lnTo>
                                  <a:pt x="73" y="67"/>
                                </a:lnTo>
                                <a:lnTo>
                                  <a:pt x="92" y="55"/>
                                </a:lnTo>
                                <a:lnTo>
                                  <a:pt x="99" y="37"/>
                                </a:lnTo>
                                <a:lnTo>
                                  <a:pt x="99" y="18"/>
                                </a:lnTo>
                                <a:lnTo>
                                  <a:pt x="86" y="6"/>
                                </a:lnTo>
                                <a:lnTo>
                                  <a:pt x="86" y="6"/>
                                </a:lnTo>
                                <a:lnTo>
                                  <a:pt x="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439640"/>
                            <a:ext cx="63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">
                                <a:moveTo>
                                  <a:pt x="86" y="6"/>
                                </a:moveTo>
                                <a:lnTo>
                                  <a:pt x="79" y="6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6" y="43"/>
                                </a:lnTo>
                                <a:lnTo>
                                  <a:pt x="19" y="56"/>
                                </a:lnTo>
                                <a:lnTo>
                                  <a:pt x="39" y="62"/>
                                </a:lnTo>
                                <a:lnTo>
                                  <a:pt x="59" y="62"/>
                                </a:lnTo>
                                <a:lnTo>
                                  <a:pt x="79" y="62"/>
                                </a:lnTo>
                                <a:lnTo>
                                  <a:pt x="92" y="62"/>
                                </a:lnTo>
                                <a:lnTo>
                                  <a:pt x="99" y="56"/>
                                </a:lnTo>
                                <a:lnTo>
                                  <a:pt x="99" y="31"/>
                                </a:lnTo>
                                <a:lnTo>
                                  <a:pt x="99" y="19"/>
                                </a:lnTo>
                                <a:lnTo>
                                  <a:pt x="92" y="6"/>
                                </a:lnTo>
                                <a:lnTo>
                                  <a:pt x="86" y="6"/>
                                </a:lnTo>
                                <a:lnTo>
                                  <a:pt x="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264320"/>
                            <a:ext cx="59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79" y="6"/>
                                </a:moveTo>
                                <a:lnTo>
                                  <a:pt x="66" y="0"/>
                                </a:lnTo>
                                <a:lnTo>
                                  <a:pt x="40" y="6"/>
                                </a:lnTo>
                                <a:lnTo>
                                  <a:pt x="20" y="6"/>
                                </a:lnTo>
                                <a:lnTo>
                                  <a:pt x="13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9"/>
                                </a:lnTo>
                                <a:lnTo>
                                  <a:pt x="13" y="61"/>
                                </a:lnTo>
                                <a:lnTo>
                                  <a:pt x="26" y="67"/>
                                </a:lnTo>
                                <a:lnTo>
                                  <a:pt x="40" y="67"/>
                                </a:lnTo>
                                <a:lnTo>
                                  <a:pt x="60" y="67"/>
                                </a:lnTo>
                                <a:lnTo>
                                  <a:pt x="73" y="67"/>
                                </a:lnTo>
                                <a:lnTo>
                                  <a:pt x="79" y="55"/>
                                </a:lnTo>
                                <a:lnTo>
                                  <a:pt x="93" y="49"/>
                                </a:lnTo>
                                <a:lnTo>
                                  <a:pt x="93" y="31"/>
                                </a:lnTo>
                                <a:lnTo>
                                  <a:pt x="86" y="12"/>
                                </a:lnTo>
                                <a:lnTo>
                                  <a:pt x="79" y="6"/>
                                </a:lnTo>
                                <a:lnTo>
                                  <a:pt x="79" y="6"/>
                                </a:lnTo>
                                <a:lnTo>
                                  <a:pt x="7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11564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106" y="6"/>
                                </a:moveTo>
                                <a:lnTo>
                                  <a:pt x="99" y="6"/>
                                </a:ln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13" y="49"/>
                                </a:lnTo>
                                <a:lnTo>
                                  <a:pt x="33" y="56"/>
                                </a:lnTo>
                                <a:lnTo>
                                  <a:pt x="60" y="62"/>
                                </a:lnTo>
                                <a:lnTo>
                                  <a:pt x="80" y="56"/>
                                </a:lnTo>
                                <a:lnTo>
                                  <a:pt x="106" y="56"/>
                                </a:lnTo>
                                <a:lnTo>
                                  <a:pt x="126" y="43"/>
                                </a:lnTo>
                                <a:lnTo>
                                  <a:pt x="139" y="37"/>
                                </a:lnTo>
                                <a:lnTo>
                                  <a:pt x="146" y="19"/>
                                </a:lnTo>
                                <a:lnTo>
                                  <a:pt x="133" y="13"/>
                                </a:lnTo>
                                <a:lnTo>
                                  <a:pt x="119" y="6"/>
                                </a:lnTo>
                                <a:lnTo>
                                  <a:pt x="106" y="6"/>
                                </a:lnTo>
                                <a:lnTo>
                                  <a:pt x="10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7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93" y="6"/>
                                </a:move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46" y="6"/>
                                </a:lnTo>
                                <a:lnTo>
                                  <a:pt x="26" y="6"/>
                                </a:lnTo>
                                <a:lnTo>
                                  <a:pt x="13" y="13"/>
                                </a:lnTo>
                                <a:lnTo>
                                  <a:pt x="0" y="19"/>
                                </a:lnTo>
                                <a:lnTo>
                                  <a:pt x="7" y="37"/>
                                </a:lnTo>
                                <a:lnTo>
                                  <a:pt x="20" y="56"/>
                                </a:lnTo>
                                <a:lnTo>
                                  <a:pt x="46" y="74"/>
                                </a:lnTo>
                                <a:lnTo>
                                  <a:pt x="59" y="74"/>
                                </a:lnTo>
                                <a:lnTo>
                                  <a:pt x="73" y="74"/>
                                </a:lnTo>
                                <a:lnTo>
                                  <a:pt x="86" y="68"/>
                                </a:lnTo>
                                <a:lnTo>
                                  <a:pt x="99" y="62"/>
                                </a:lnTo>
                                <a:lnTo>
                                  <a:pt x="106" y="37"/>
                                </a:lnTo>
                                <a:lnTo>
                                  <a:pt x="99" y="19"/>
                                </a:lnTo>
                                <a:lnTo>
                                  <a:pt x="93" y="6"/>
                                </a:lnTo>
                                <a:lnTo>
                                  <a:pt x="93" y="6"/>
                                </a:lnTo>
                                <a:lnTo>
                                  <a:pt x="9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9716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86" y="12"/>
                                </a:moveTo>
                                <a:lnTo>
                                  <a:pt x="79" y="6"/>
                                </a:lnTo>
                                <a:lnTo>
                                  <a:pt x="73" y="6"/>
                                </a:lnTo>
                                <a:lnTo>
                                  <a:pt x="59" y="0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6" y="49"/>
                                </a:lnTo>
                                <a:lnTo>
                                  <a:pt x="26" y="61"/>
                                </a:lnTo>
                                <a:lnTo>
                                  <a:pt x="46" y="67"/>
                                </a:lnTo>
                                <a:lnTo>
                                  <a:pt x="59" y="67"/>
                                </a:lnTo>
                                <a:lnTo>
                                  <a:pt x="79" y="67"/>
                                </a:lnTo>
                                <a:lnTo>
                                  <a:pt x="86" y="61"/>
                                </a:lnTo>
                                <a:lnTo>
                                  <a:pt x="99" y="55"/>
                                </a:lnTo>
                                <a:lnTo>
                                  <a:pt x="99" y="37"/>
                                </a:lnTo>
                                <a:lnTo>
                                  <a:pt x="92" y="24"/>
                                </a:lnTo>
                                <a:lnTo>
                                  <a:pt x="86" y="12"/>
                                </a:lnTo>
                                <a:lnTo>
                                  <a:pt x="86" y="12"/>
                                </a:lnTo>
                                <a:lnTo>
                                  <a:pt x="8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426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1">
                                <a:moveTo>
                                  <a:pt x="79" y="0"/>
                                </a:moveTo>
                                <a:lnTo>
                                  <a:pt x="66" y="0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6" y="55"/>
                                </a:lnTo>
                                <a:lnTo>
                                  <a:pt x="19" y="61"/>
                                </a:lnTo>
                                <a:lnTo>
                                  <a:pt x="39" y="61"/>
                                </a:lnTo>
                                <a:lnTo>
                                  <a:pt x="52" y="61"/>
                                </a:lnTo>
                                <a:lnTo>
                                  <a:pt x="72" y="61"/>
                                </a:lnTo>
                                <a:lnTo>
                                  <a:pt x="86" y="55"/>
                                </a:lnTo>
                                <a:lnTo>
                                  <a:pt x="92" y="43"/>
                                </a:lnTo>
                                <a:lnTo>
                                  <a:pt x="99" y="24"/>
                                </a:lnTo>
                                <a:lnTo>
                                  <a:pt x="92" y="12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36844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5">
                                <a:moveTo>
                                  <a:pt x="106" y="6"/>
                                </a:moveTo>
                                <a:lnTo>
                                  <a:pt x="99" y="0"/>
                                </a:lnTo>
                                <a:lnTo>
                                  <a:pt x="86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3" y="43"/>
                                </a:lnTo>
                                <a:lnTo>
                                  <a:pt x="26" y="49"/>
                                </a:lnTo>
                                <a:lnTo>
                                  <a:pt x="53" y="55"/>
                                </a:lnTo>
                                <a:lnTo>
                                  <a:pt x="73" y="49"/>
                                </a:lnTo>
                                <a:lnTo>
                                  <a:pt x="92" y="49"/>
                                </a:lnTo>
                                <a:lnTo>
                                  <a:pt x="119" y="43"/>
                                </a:lnTo>
                                <a:lnTo>
                                  <a:pt x="132" y="37"/>
                                </a:lnTo>
                                <a:lnTo>
                                  <a:pt x="139" y="18"/>
                                </a:lnTo>
                                <a:lnTo>
                                  <a:pt x="126" y="12"/>
                                </a:lnTo>
                                <a:lnTo>
                                  <a:pt x="112" y="6"/>
                                </a:lnTo>
                                <a:lnTo>
                                  <a:pt x="106" y="6"/>
                                </a:lnTo>
                                <a:lnTo>
                                  <a:pt x="10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637720"/>
                            <a:ext cx="67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93" y="6"/>
                                </a:moveTo>
                                <a:lnTo>
                                  <a:pt x="86" y="6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7"/>
                                </a:lnTo>
                                <a:lnTo>
                                  <a:pt x="7" y="49"/>
                                </a:lnTo>
                                <a:lnTo>
                                  <a:pt x="27" y="61"/>
                                </a:lnTo>
                                <a:lnTo>
                                  <a:pt x="47" y="67"/>
                                </a:lnTo>
                                <a:lnTo>
                                  <a:pt x="60" y="67"/>
                                </a:lnTo>
                                <a:lnTo>
                                  <a:pt x="80" y="67"/>
                                </a:lnTo>
                                <a:lnTo>
                                  <a:pt x="93" y="61"/>
                                </a:lnTo>
                                <a:lnTo>
                                  <a:pt x="100" y="49"/>
                                </a:lnTo>
                                <a:lnTo>
                                  <a:pt x="106" y="30"/>
                                </a:lnTo>
                                <a:lnTo>
                                  <a:pt x="100" y="18"/>
                                </a:lnTo>
                                <a:lnTo>
                                  <a:pt x="93" y="6"/>
                                </a:lnTo>
                                <a:lnTo>
                                  <a:pt x="93" y="6"/>
                                </a:lnTo>
                                <a:lnTo>
                                  <a:pt x="9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0559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06" y="6"/>
                                </a:moveTo>
                                <a:lnTo>
                                  <a:pt x="99" y="6"/>
                                </a:lnTo>
                                <a:lnTo>
                                  <a:pt x="86" y="6"/>
                                </a:lnTo>
                                <a:lnTo>
                                  <a:pt x="66" y="0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13" y="49"/>
                                </a:lnTo>
                                <a:lnTo>
                                  <a:pt x="26" y="55"/>
                                </a:lnTo>
                                <a:lnTo>
                                  <a:pt x="53" y="62"/>
                                </a:lnTo>
                                <a:lnTo>
                                  <a:pt x="73" y="62"/>
                                </a:lnTo>
                                <a:lnTo>
                                  <a:pt x="99" y="55"/>
                                </a:lnTo>
                                <a:lnTo>
                                  <a:pt x="119" y="49"/>
                                </a:lnTo>
                                <a:lnTo>
                                  <a:pt x="132" y="43"/>
                                </a:lnTo>
                                <a:lnTo>
                                  <a:pt x="139" y="25"/>
                                </a:lnTo>
                                <a:lnTo>
                                  <a:pt x="125" y="12"/>
                                </a:lnTo>
                                <a:lnTo>
                                  <a:pt x="106" y="6"/>
                                </a:lnTo>
                                <a:lnTo>
                                  <a:pt x="106" y="6"/>
                                </a:lnTo>
                                <a:lnTo>
                                  <a:pt x="10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278440"/>
                            <a:ext cx="92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">
                                <a:moveTo>
                                  <a:pt x="106" y="7"/>
                                </a:moveTo>
                                <a:lnTo>
                                  <a:pt x="99" y="7"/>
                                </a:lnTo>
                                <a:lnTo>
                                  <a:pt x="86" y="7"/>
                                </a:lnTo>
                                <a:lnTo>
                                  <a:pt x="66" y="0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13" y="56"/>
                                </a:lnTo>
                                <a:lnTo>
                                  <a:pt x="26" y="56"/>
                                </a:lnTo>
                                <a:lnTo>
                                  <a:pt x="53" y="62"/>
                                </a:lnTo>
                                <a:lnTo>
                                  <a:pt x="79" y="62"/>
                                </a:lnTo>
                                <a:lnTo>
                                  <a:pt x="99" y="62"/>
                                </a:lnTo>
                                <a:lnTo>
                                  <a:pt x="126" y="56"/>
                                </a:lnTo>
                                <a:lnTo>
                                  <a:pt x="139" y="50"/>
                                </a:lnTo>
                                <a:lnTo>
                                  <a:pt x="145" y="25"/>
                                </a:lnTo>
                                <a:lnTo>
                                  <a:pt x="132" y="13"/>
                                </a:lnTo>
                                <a:lnTo>
                                  <a:pt x="112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423160"/>
                            <a:ext cx="66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86" y="6"/>
                                </a:moveTo>
                                <a:lnTo>
                                  <a:pt x="86" y="6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13" y="43"/>
                                </a:lnTo>
                                <a:lnTo>
                                  <a:pt x="26" y="55"/>
                                </a:lnTo>
                                <a:lnTo>
                                  <a:pt x="46" y="61"/>
                                </a:lnTo>
                                <a:lnTo>
                                  <a:pt x="66" y="61"/>
                                </a:lnTo>
                                <a:lnTo>
                                  <a:pt x="79" y="61"/>
                                </a:lnTo>
                                <a:lnTo>
                                  <a:pt x="92" y="55"/>
                                </a:lnTo>
                                <a:lnTo>
                                  <a:pt x="105" y="49"/>
                                </a:lnTo>
                                <a:lnTo>
                                  <a:pt x="105" y="30"/>
                                </a:lnTo>
                                <a:lnTo>
                                  <a:pt x="99" y="12"/>
                                </a:lnTo>
                                <a:lnTo>
                                  <a:pt x="92" y="6"/>
                                </a:lnTo>
                                <a:lnTo>
                                  <a:pt x="86" y="6"/>
                                </a:lnTo>
                                <a:lnTo>
                                  <a:pt x="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828880"/>
                            <a:ext cx="59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73" y="6"/>
                                </a:moveTo>
                                <a:lnTo>
                                  <a:pt x="60" y="0"/>
                                </a:lnTo>
                                <a:lnTo>
                                  <a:pt x="40" y="6"/>
                                </a:lnTo>
                                <a:lnTo>
                                  <a:pt x="20" y="6"/>
                                </a:lnTo>
                                <a:lnTo>
                                  <a:pt x="7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7" y="55"/>
                                </a:lnTo>
                                <a:lnTo>
                                  <a:pt x="20" y="61"/>
                                </a:lnTo>
                                <a:lnTo>
                                  <a:pt x="40" y="67"/>
                                </a:lnTo>
                                <a:lnTo>
                                  <a:pt x="53" y="67"/>
                                </a:lnTo>
                                <a:lnTo>
                                  <a:pt x="73" y="61"/>
                                </a:lnTo>
                                <a:lnTo>
                                  <a:pt x="86" y="55"/>
                                </a:lnTo>
                                <a:lnTo>
                                  <a:pt x="93" y="43"/>
                                </a:lnTo>
                                <a:lnTo>
                                  <a:pt x="86" y="24"/>
                                </a:lnTo>
                                <a:lnTo>
                                  <a:pt x="86" y="12"/>
                                </a:lnTo>
                                <a:lnTo>
                                  <a:pt x="79" y="6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783080"/>
                            <a:ext cx="63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8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31"/>
                                </a:lnTo>
                                <a:lnTo>
                                  <a:pt x="20" y="55"/>
                                </a:lnTo>
                                <a:lnTo>
                                  <a:pt x="46" y="68"/>
                                </a:lnTo>
                                <a:lnTo>
                                  <a:pt x="73" y="68"/>
                                </a:lnTo>
                                <a:lnTo>
                                  <a:pt x="93" y="55"/>
                                </a:lnTo>
                                <a:lnTo>
                                  <a:pt x="99" y="31"/>
                                </a:lnTo>
                                <a:lnTo>
                                  <a:pt x="99" y="18"/>
                                </a:lnTo>
                                <a:lnTo>
                                  <a:pt x="93" y="6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4023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1">
                                <a:moveTo>
                                  <a:pt x="80" y="0"/>
                                </a:moveTo>
                                <a:lnTo>
                                  <a:pt x="66" y="0"/>
                                </a:lnTo>
                                <a:lnTo>
                                  <a:pt x="40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13" y="49"/>
                                </a:lnTo>
                                <a:lnTo>
                                  <a:pt x="27" y="55"/>
                                </a:lnTo>
                                <a:lnTo>
                                  <a:pt x="40" y="61"/>
                                </a:lnTo>
                                <a:lnTo>
                                  <a:pt x="60" y="61"/>
                                </a:lnTo>
                                <a:lnTo>
                                  <a:pt x="73" y="55"/>
                                </a:lnTo>
                                <a:lnTo>
                                  <a:pt x="86" y="49"/>
                                </a:lnTo>
                                <a:lnTo>
                                  <a:pt x="99" y="43"/>
                                </a:lnTo>
                                <a:lnTo>
                                  <a:pt x="93" y="18"/>
                                </a:lnTo>
                                <a:lnTo>
                                  <a:pt x="86" y="6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860200"/>
                            <a:ext cx="4122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57">
                                <a:moveTo>
                                  <a:pt x="649" y="0"/>
                                </a:moveTo>
                                <a:lnTo>
                                  <a:pt x="0" y="657"/>
                                </a:lnTo>
                                <a:lnTo>
                                  <a:pt x="20" y="534"/>
                                </a:lnTo>
                                <a:lnTo>
                                  <a:pt x="563" y="24"/>
                                </a:lnTo>
                                <a:lnTo>
                                  <a:pt x="649" y="0"/>
                                </a:lnTo>
                                <a:lnTo>
                                  <a:pt x="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08080"/>
                            <a:ext cx="739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33">
                                <a:moveTo>
                                  <a:pt x="0" y="12"/>
                                </a:moveTo>
                                <a:lnTo>
                                  <a:pt x="1164" y="633"/>
                                </a:lnTo>
                                <a:lnTo>
                                  <a:pt x="1125" y="528"/>
                                </a:lnTo>
                                <a:lnTo>
                                  <a:pt x="7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623480"/>
                            <a:ext cx="587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50">
                                <a:moveTo>
                                  <a:pt x="0" y="55"/>
                                </a:moveTo>
                                <a:lnTo>
                                  <a:pt x="926" y="350"/>
                                </a:lnTo>
                                <a:lnTo>
                                  <a:pt x="867" y="271"/>
                                </a:lnTo>
                                <a:lnTo>
                                  <a:pt x="106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906000"/>
                            <a:ext cx="1893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897">
                                <a:moveTo>
                                  <a:pt x="258" y="0"/>
                                </a:moveTo>
                                <a:lnTo>
                                  <a:pt x="0" y="897"/>
                                </a:lnTo>
                                <a:lnTo>
                                  <a:pt x="113" y="811"/>
                                </a:lnTo>
                                <a:lnTo>
                                  <a:pt x="298" y="61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387520"/>
                            <a:ext cx="4615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051">
                                <a:moveTo>
                                  <a:pt x="727" y="0"/>
                                </a:moveTo>
                                <a:lnTo>
                                  <a:pt x="0" y="1051"/>
                                </a:lnTo>
                                <a:lnTo>
                                  <a:pt x="0" y="891"/>
                                </a:lnTo>
                                <a:lnTo>
                                  <a:pt x="622" y="74"/>
                                </a:lnTo>
                                <a:lnTo>
                                  <a:pt x="727" y="0"/>
                                </a:lnTo>
                                <a:lnTo>
                                  <a:pt x="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190160"/>
                            <a:ext cx="125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08">
                                <a:moveTo>
                                  <a:pt x="165" y="0"/>
                                </a:moveTo>
                                <a:lnTo>
                                  <a:pt x="0" y="608"/>
                                </a:lnTo>
                                <a:lnTo>
                                  <a:pt x="106" y="528"/>
                                </a:lnTo>
                                <a:lnTo>
                                  <a:pt x="198" y="62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374760"/>
                            <a:ext cx="3106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65">
                                <a:moveTo>
                                  <a:pt x="0" y="92"/>
                                </a:moveTo>
                                <a:lnTo>
                                  <a:pt x="437" y="565"/>
                                </a:lnTo>
                                <a:lnTo>
                                  <a:pt x="489" y="565"/>
                                </a:lnTo>
                                <a:lnTo>
                                  <a:pt x="26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64040"/>
                            <a:ext cx="500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11">
                                <a:moveTo>
                                  <a:pt x="0" y="0"/>
                                </a:moveTo>
                                <a:lnTo>
                                  <a:pt x="788" y="49"/>
                                </a:lnTo>
                                <a:lnTo>
                                  <a:pt x="695" y="111"/>
                                </a:lnTo>
                                <a:lnTo>
                                  <a:pt x="60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16080"/>
                            <a:ext cx="5086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737">
                                <a:moveTo>
                                  <a:pt x="735" y="6"/>
                                </a:moveTo>
                                <a:lnTo>
                                  <a:pt x="0" y="633"/>
                                </a:lnTo>
                                <a:lnTo>
                                  <a:pt x="0" y="737"/>
                                </a:lnTo>
                                <a:lnTo>
                                  <a:pt x="801" y="0"/>
                                </a:lnTo>
                                <a:lnTo>
                                  <a:pt x="735" y="6"/>
                                </a:lnTo>
                                <a:lnTo>
                                  <a:pt x="7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26280"/>
                            <a:ext cx="3150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694">
                                <a:moveTo>
                                  <a:pt x="0" y="61"/>
                                </a:moveTo>
                                <a:lnTo>
                                  <a:pt x="390" y="675"/>
                                </a:lnTo>
                                <a:lnTo>
                                  <a:pt x="496" y="694"/>
                                </a:lnTo>
                                <a:lnTo>
                                  <a:pt x="13" y="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5pt;height:408.6pt" coordorigin="0,0" coordsize="8715,8172">
                <v:rect id="shape_0" stroked="f" o:allowincell="f" style="position:absolute;left:0;top:0;width:8714;height:8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583,8049" path="m1026,786l1992,682l2826,0l5611,338l6730,289l7444,952l8464,1112l8583,2064l7213,4061l6260,7201l4698,8049l1932,6611l0,5585l847,3932l79,2912l966,1794l1026,786l1026,786xe" fillcolor="#f0dab3" stroked="f" o:allowincell="f" style="position:absolute;left:0;top:123;width:8582;height:8048;mso-wrap-style:none;v-text-anchor:middle;mso-position-horizontal-relative:char">
                  <v:fill o:detectmouseclick="t" type="solid" color2="#0f254c"/>
                  <v:stroke color="#3465a4" joinstyle="round" endcap="flat"/>
                  <w10:wrap type="none"/>
                </v:shape>
                <v:shape id="shape_0" coordsize="6875,6391" path="m278,726l562,750l906,750l1264,787l1489,547l1628,252l1787,93l1945,136l2197,431l2382,646l2561,812l2620,738l2640,400l2733,68l2859,0l3004,93l3123,222l3368,123l3606,0l3739,50l3772,277l3970,320l4248,375l4347,480l4242,646l4420,756l4394,867l4586,836l4745,701l4943,375l5062,289l5479,517l5790,726l6008,855l6260,824l6604,873l6875,898l6875,1063l6736,1082l6300,1070l6518,1217l6617,1322l6578,1512l6300,1801l6075,2114l5797,2403l5545,2661l5419,2759l5135,2686l4817,2520l4467,2348l4162,2219l3831,2065l3818,1899l4063,1672l4228,1420l4486,1100l4420,1027l3792,1063l3428,1039l2773,1008l2951,1205l3123,1365l3282,1506l3500,1702l3553,1825l3487,2053l3534,2139l3851,2305l4195,2464l4420,2618l4685,2759l5181,3067l5400,3232l5320,3527l5181,3896l4943,4369l4784,4836l4586,5248l4420,5696l4209,6102l4076,6385l3878,6391l3163,6059l2534,5838l2031,5586l1317,5303l913,5143l457,4953l46,4726l232,4431l629,3927l880,3601l1198,3183l807,2888l423,2661l159,2477l0,2335l238,2077l470,1758l774,1401l1012,1137l1098,984l867,984l516,965l265,934l258,934l258,928l251,916l245,898l238,879l232,861l218,842l218,824l212,799l212,781l212,762l212,750l218,732l238,726l251,719l278,726l278,726xe" fillcolor="white" stroked="f" o:allowincell="f" style="position:absolute;left:1039;top:657;width:6874;height:6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5,842" path="m0,805l0,799l0,787l0,768l0,744l0,731l7,719l7,701l7,682l7,664l7,652l13,633l13,615l13,596l20,578l20,553l20,535l20,516l27,498l27,479l27,461l27,443l33,430l33,412l33,400l33,381l40,369l40,357l40,350l40,326l47,307l47,277l53,252l60,221l66,197l73,172l80,148l86,117l93,92l100,68l106,56l113,37l113,25l119,19l119,19l417,228l417,228l437,215l444,209l457,203l477,197l497,191l510,178l530,172l549,160l576,148l602,135l622,129l649,117l675,111l695,92l722,86l741,74l768,62l788,49l808,43l827,37l854,25l867,19l887,12l900,6l913,6l933,0l940,6l940,6l940,19l940,31l947,49l947,68l947,86l947,111l947,135l940,154l940,178l940,197l940,215l940,228l940,246l940,252l940,258l947,258l960,258l973,258l986,258l999,264l1019,271l1039,271l1059,271l1079,277l1105,283l1132,283l1152,289l1178,289l1205,301l1224,301l1251,307l1271,314l1297,314l1317,320l1344,326l1363,332l1383,332l1397,338l1416,338l1430,344l1443,350l1463,350l1476,363l1469,363l1469,375l1463,387l1456,400l1443,418l1436,430l1416,449l1410,473l1390,486l1377,504l1363,516l1357,535l1337,553l1330,565l1575,701l1502,830l1198,842l245,817l0,805l0,805xe" fillcolor="#ffcc63" stroked="f" o:allowincell="f" style="position:absolute;left:3765;top:774;width:1574;height:841;mso-wrap-style:none;v-text-anchor:middle;mso-position-horizontal-relative:char">
                  <v:fill o:detectmouseclick="t" type="solid" color2="#00339c"/>
                  <v:stroke color="#3465a4" joinstyle="round" endcap="flat"/>
                  <w10:wrap type="none"/>
                </v:shape>
                <v:shape id="shape_0" coordsize="1033,473" path="m0,430l0,424l7,411l7,399l7,387l14,375l14,356l20,338l27,325l33,307l40,289l53,264l60,246l73,227l93,209l100,184l119,166l139,147l159,129l179,110l199,92l225,73l252,61l265,55l278,43l298,37l318,30l331,24l344,24l364,18l384,12l404,12l417,6l437,6l464,6l477,0l503,0l523,0l550,6l569,6l589,6l609,6l636,12l655,12l675,12l689,12l708,18l728,18l742,24l761,30l775,30l808,43l834,55l854,61l880,67l900,80l920,92l933,104l953,116l966,129l980,141l1000,166l1013,190l1019,209l1033,227l1033,239l1033,258l1033,264l1033,270l1033,473l0,430l0,430xe" fillcolor="#dba94d" stroked="f" o:allowincell="f" style="position:absolute;left:3884;top:1137;width:1032;height:472;mso-wrap-style:none;v-text-anchor:middle;mso-position-horizontal-relative:char">
                  <v:fill o:detectmouseclick="t" type="solid" color2="#2456b2"/>
                  <v:stroke color="#3465a4" joinstyle="round" endcap="flat"/>
                  <w10:wrap type="none"/>
                </v:shape>
                <v:shape id="shape_0" coordsize="503,264" path="m0,233l0,227l0,221l7,202l20,190l27,166l47,147l60,123l87,98l106,73l133,55l146,43l166,30l179,24l199,18l219,12l232,6l252,0l272,0l292,0l312,0l331,0l358,6l378,12l398,18l417,24l431,30l457,49l477,67l484,86l497,104l503,129l503,153l497,172l490,190l484,209l477,227l470,239l470,252l464,258l464,264l0,233l0,233xe" fillcolor="#ffcc63" stroked="f" o:allowincell="f" style="position:absolute;left:4089;top:1346;width:502;height:263;mso-wrap-style:none;v-text-anchor:middle;mso-position-horizontal-relative:char">
                  <v:fill o:detectmouseclick="t" type="solid" color2="#00339c"/>
                  <v:stroke color="#3465a4" joinstyle="round" endcap="flat"/>
                  <w10:wrap type="none"/>
                </v:shape>
                <v:shape id="shape_0" coordsize="1469,2261" path="m0,0l331,2261l1026,1536l1469,965l503,276l0,0l0,0xe" fillcolor="#c2abb3" stroked="f" o:allowincell="f" style="position:absolute;left:6088;top:1057;width:1468;height:2260;mso-wrap-style:none;v-text-anchor:middle;mso-position-horizontal-relative:char">
                  <v:fill o:detectmouseclick="t" type="solid" color2="#3d544c"/>
                  <v:stroke color="#3465a4" joinstyle="round" endcap="flat"/>
                  <w10:wrap type="none"/>
                </v:shape>
                <v:shape id="shape_0" coordsize="1463,2255" path="m1125,0l1244,989l1463,2255l377,1794l0,1573l688,663l1125,0l1125,0xe" fillcolor="#deccc4" stroked="f" o:allowincell="f" style="position:absolute;left:4976;top:1057;width:1462;height:2254;mso-wrap-style:none;v-text-anchor:middle;mso-position-horizontal-relative:char">
                  <v:fill o:detectmouseclick="t" type="solid" color2="#21333b"/>
                  <v:stroke color="#3465a4" joinstyle="round" endcap="flat"/>
                  <w10:wrap type="none"/>
                </v:shape>
                <v:shape id="shape_0" coordsize="1773,1831" path="m112,240l0,1831l1641,1217l1773,903l807,0l112,240l112,240xe" fillcolor="#bd9680" stroked="f" o:allowincell="f" style="position:absolute;left:2720;top:1579;width:1772;height:1830;mso-wrap-style:none;v-text-anchor:middle;mso-position-horizontal-relative:char">
                  <v:fill o:detectmouseclick="t" type="solid" color2="#42697f"/>
                  <v:stroke color="#3465a4" joinstyle="round" endcap="flat"/>
                  <w10:wrap type="none"/>
                </v:shape>
                <v:shape id="shape_0" coordsize="2667,4571" path="m0,0l1383,4571l1383,4565l1383,4559l1390,4547l1397,4534l1403,4516l1410,4497l1423,4467l1436,4442l1450,4405l1463,4375l1476,4332l1496,4295l1516,4246l1536,4203l1555,4153l1582,4104l1602,4049l1628,3994l1648,3938l1675,3877l1701,3815l1727,3754l1754,3693l1787,3631l1814,3564l1847,3496l1873,3428l1906,3361l1933,3293l1966,3226l1992,3152l2025,3084l2052,3017l2078,2943l2111,2875l2144,2808l2171,2740l2197,2673l2230,2599l2257,2537l2283,2470l2310,2408l2336,2341l2363,2285l2389,2224l2416,2169l2442,2107l2469,2058l2488,2003l2508,1954l2528,1905l2548,1862l2561,1812l2581,1776l2594,1739l2608,1708l2621,1677l2634,1646l2641,1622l2654,1603l2654,1585l2661,1579l2667,1567l2667,1567l2667,1554l2654,1548l2641,1530l2621,1517l2601,1505l2588,1493l2568,1481l2555,1468l2535,1456l2515,1444l2495,1431l2475,1419l2455,1401l2429,1388l2402,1370l2383,1358l2350,1339l2323,1321l2297,1309l2277,1290l2244,1272l2217,1253l2191,1235l2158,1216l2125,1198l2105,1186l2072,1167l2045,1149l2012,1130l1986,1112l1952,1093l1926,1075l1893,1057l1866,1038l1840,1026l1814,1007l1780,989l1754,977l1727,958l1701,946l1675,928l1648,915l1628,903l1608,891l1582,872l1562,866l1542,848l1522,842l1509,829l1489,823l1476,811l1463,805l1436,786l1423,780l1410,774l0,0l0,0xe" fillcolor="#c2abb3" stroked="f" o:allowincell="f" style="position:absolute;left:3659;top:2372;width:2666;height:4570;mso-wrap-style:none;v-text-anchor:middle;mso-position-horizontal-relative:char">
                  <v:fill o:detectmouseclick="t" type="solid" color2="#3d544c"/>
                  <v:stroke color="#3465a4" joinstyle="round" endcap="flat"/>
                  <w10:wrap type="none"/>
                </v:shape>
                <v:shape id="shape_0" coordsize="3785,4547" path="m2422,0l3785,4547l3660,4528l0,2968l1469,1001l2422,0l2422,0xe" fillcolor="#deccc4" stroked="f" o:allowincell="f" style="position:absolute;left:1257;top:2372;width:3784;height:4546;mso-wrap-style:none;v-text-anchor:middle;mso-position-horizontal-relative:char">
                  <v:fill o:detectmouseclick="t" type="solid" color2="#21333b"/>
                  <v:stroke color="#3465a4" joinstyle="round" endcap="flat"/>
                  <w10:wrap type="none"/>
                </v:shape>
                <v:shape id="shape_0" coordsize="1634,2114" path="m1118,0l0,1309l1224,2114l1542,1726l1634,264l1118,0l1118,0xe" fillcolor="#d1b89e" stroked="f" o:allowincell="f" style="position:absolute;left:1198;top:1653;width:1633;height:2113;mso-wrap-style:none;v-text-anchor:middle;mso-position-horizontal-relative:char">
                  <v:fill o:detectmouseclick="t" type="solid" color2="#2e4761"/>
                  <v:stroke color="#3465a4" joinstyle="round" endcap="flat"/>
                  <w10:wrap type="none"/>
                </v:shape>
                <v:shape id="shape_0" coordsize="1191,1051" path="m589,0l0,799l516,1051l1191,670l589,0l589,0xe" fillcolor="#d6c7c4" stroked="f" o:allowincell="f" style="position:absolute;left:2283;top:885;width:1190;height:1050;mso-wrap-style:none;v-text-anchor:middle;mso-position-horizontal-relative:char">
                  <v:fill o:detectmouseclick="t" type="solid" color2="#29383b"/>
                  <v:stroke color="#3465a4" joinstyle="round" endcap="flat"/>
                  <w10:wrap type="none"/>
                </v:shape>
                <v:shape id="shape_0" coordsize="708,1075" path="m47,0l0,1075l708,700l47,0l47,0xe" fillcolor="#ab8c9e" stroked="f" o:allowincell="f" style="position:absolute;left:2812;top:885;width:707;height:1074;mso-wrap-style:none;v-text-anchor:middle;mso-position-horizontal-relative:char">
                  <v:fill o:detectmouseclick="t" type="solid" color2="#547361"/>
                  <v:stroke color="#3465a4" joinstyle="round" endcap="flat"/>
                  <w10:wrap type="none"/>
                </v:shape>
                <v:shape id="shape_0" coordsize="1435,4627" path="m0,0l0,6l0,18l0,24l6,37l13,49l19,67l19,80l26,98l33,117l39,141l46,166l52,190l66,215l72,246l79,276l86,301l99,338l105,369l112,399l125,436l138,467l152,510l158,541l172,584l185,620l198,657l211,700l225,743l238,786l251,823l258,866l277,903l284,946l304,989l311,1032l324,1075l337,1118l350,1167l363,1204l377,1247l390,1290l403,1333l416,1370l430,1413l443,1450l456,1493l463,1536l476,1573l489,1610l502,1647l509,1677l522,1720l536,1751l542,1788l555,1819l562,1849l575,1880l582,1911l595,1935l602,1960l608,1985l622,2015l628,2034l628,2064l641,2083l648,2120l661,2150l668,2187l681,2218l694,2261l701,2298l714,2341l727,2378l741,2427l754,2470l767,2519l780,2568l800,2617l813,2667l827,2722l840,2771l860,2826l873,2875l886,2931l906,2986l926,3041l939,3097l952,3158l972,3213l992,3269l1005,3324l1019,3379l1038,3435l1058,3496l1072,3545l1085,3601l1098,3656l1118,3711l1131,3760l1144,3816l1158,3865l1177,3920l1191,3969l1204,4018l1217,4061l1230,4111l1244,4154l1257,4197l1270,4240l1283,4276l1290,4313l1303,4350l1310,4381l1316,4418l1323,4448l1336,4479l1343,4504l1349,4528l1356,4547l1363,4565l1363,4584l1369,4596l1376,4614l1383,4627l1389,4621l1409,4608l1422,4602l1429,4590l1435,4571l1435,4553l1429,4534l1429,4516l1422,4498l1416,4479l1409,4461l1409,4436l1396,4405l1389,4381l1383,4350l1369,4319l1363,4283l1349,4246l1336,4209l1330,4172l1316,4123l1303,4080l1290,4037l1277,3994l1257,3945l1244,3895l1230,3846l1217,3791l1197,3742l1184,3687l1171,3631l1151,3576l1138,3521l1118,3465l1098,3410l1085,3355l1065,3299l1052,3238l1032,3183l1019,3127l999,3066l979,3011l966,2955l952,2894l933,2839l913,2783l899,2728l880,2673l866,2617l847,2568l833,2513l820,2470l800,2415l787,2366l774,2316l761,2273l747,2224l734,2187l721,2144l714,2101l694,2064l688,2028l674,1991l668,1960l655,1929l648,1905l641,1880l635,1862l628,1837l622,1813l608,1782l602,1757l595,1726l582,1702l575,1671l569,1640l562,1610l549,1579l536,1542l529,1511l516,1475l509,1444l496,1407l489,1376l476,1333l463,1296l449,1260l436,1223l430,1180l416,1143l403,1106l397,1069l383,1026l370,989l357,946l344,909l337,872l324,836l311,799l304,762l291,725l277,682l264,645l258,614l244,577l231,541l225,510l211,479l205,442l191,412l185,375l172,350l165,313l158,289l152,264l145,240l132,215l125,190l119,166l112,147l105,123l105,104l99,92l92,74l86,49l79,31l79,18l79,18l0,0l0,0xe" fillcolor="black" stroked="f" o:allowincell="f" style="position:absolute;left:3640;top:2335;width:1434;height:4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2,4633" path="m2462,6l2468,12l2482,18l2501,31l2521,43l2548,61l2568,74l2581,80l2594,92l2614,104l2634,110l2654,123l2673,135l2693,147l2713,160l2733,172l2753,190l2779,203l2799,215l2826,233l2845,246l2872,258l2898,276l2925,295l2951,307l2978,326l2998,338l3024,356l3051,369l3077,381l3097,399l3123,412l3150,430l3176,442l3196,455l3223,473l3249,485l3276,498l3302,516l3322,528l3348,541l3368,559l3388,565l3415,584l3434,590l3454,602l3474,614l3494,620l3514,633l3534,645l3547,651l3567,657l3580,663l3593,676l3620,688l3640,700l3659,700l3693,719l3706,725l3719,731l3739,743l3759,756l3779,762l3805,774l3825,786l3851,805l3878,811l3904,829l3931,848l3957,860l3984,879l4017,891l4043,909l4076,928l4103,940l4136,958l4169,977l4202,1001l4229,1014l4262,1038l4295,1057l4328,1075l4361,1094l4394,1118l4427,1137l4460,1155l4493,1173l4526,1192l4553,1210l4586,1235l4619,1247l4652,1272l4678,1290l4712,1309l4738,1327l4765,1346l4791,1364l4817,1382l4844,1395l4870,1413l4897,1432l4923,1450l4943,1462l4963,1481l4983,1493l5003,1505l5016,1518l5036,1530l5049,1542l5062,1554l5082,1579l5102,1597l5115,1610l5122,1616l5115,1628l5109,1640l5102,1653l5102,1665l5095,1677l5089,1696l5082,1708l5076,1726l5062,1745l5062,1769l5049,1788l5042,1813l5029,1837l5023,1862l5009,1886l4996,1911l4983,1942l4976,1966l4963,1997l4950,2021l4937,2058l4930,2089l4910,2120l4897,2150l4884,2181l4870,2212l4857,2243l4844,2279l4831,2316l4817,2347l4804,2384l4784,2415l4771,2445l4758,2482l4745,2513l4731,2550l4712,2581l4705,2617l4685,2648l4672,2679l4659,2716l4645,2746l4632,2777l4619,2808l4606,2839l4599,2869l4586,2894l4573,2919l4559,2949l4553,2980l4540,2998l4533,3023l4520,3048l4513,3072l4506,3091l4493,3115l4487,3134l4480,3152l4473,3164l4473,3183l4467,3195l4467,3207l4460,3220l4454,3232l4447,3244l4440,3263l4434,3275l4427,3293l4414,3312l4414,3336l4401,3355l4387,3373l4381,3398l4367,3422l4361,3447l4348,3465l4334,3496l4328,3527l4315,3545l4301,3576l4288,3607l4275,3631l4262,3662l4248,3693l4235,3723l4222,3754l4209,3785l4195,3816l4182,3846l4169,3877l4156,3908l4142,3938l4129,3969l4116,4000l4096,4031l4083,4061l4070,4092l4056,4117l4043,4147l4023,4178l4010,4209l3997,4240l3984,4264l3977,4289l3957,4313l3951,4338l3931,4362l3924,4387l3911,4412l3904,4436l3891,4455l3878,4479l3871,4498l3858,4516l3851,4528l3845,4547l3831,4565l3825,4578l3812,4602l3805,4621l3792,4627l3785,4633l3772,4633l3752,4627l3739,4621l3719,4614l3699,4608l3686,4602l3659,4590l3640,4584l3606,4571l3587,4559l3554,4547l3520,4534l3494,4522l3461,4510l3421,4498l3388,4479l3348,4461l3309,4448l3269,4430l3229,4412l3183,4393l3143,4381l3097,4356l3057,4338l3011,4319l2965,4301l2918,4283l2879,4264l2832,4246l2786,4227l2740,4209l2693,4190l2647,4166l2601,4147l2554,4129l2515,4111l2468,4092l2429,4074l2382,4055l2336,4031l2296,4018l2257,4000l2217,3981l2177,3963l2137,3951l2104,3932l2065,3920l2032,3902l1998,3889l1965,3877l1932,3859l1906,3852l1879,3834l1853,3828l1826,3816l1813,3809l1787,3803l1773,3797l1747,3785l1727,3779l1707,3773l1681,3760l1668,3754l1648,3748l1628,3736l1608,3730l1588,3723l1562,3711l1535,3705l1515,3693l1482,3680l1456,3668l1429,3656l1396,3650l1363,3631l1330,3619l1297,3601l1264,3588l1224,3570l1191,3558l1158,3539l1118,3527l1079,3508l1046,3490l1006,3478l966,3459l926,3447l893,3428l854,3410l821,3398l781,3379l741,3361l701,3342l662,3324l622,3306l589,3293l549,3275l516,3263l483,3244l443,3226l410,3213l377,3195l344,3183l318,3164l285,3152l258,3140l232,3127l205,3115l179,3097l159,3091l132,3078l113,3066l93,3060l73,3054l60,3041l46,3035l33,3023l20,3023l7,3011l0,3005l0,2992l7,2980l13,2962l20,2949l33,2931l46,2919l53,2894l73,2875l86,2851l106,2826l119,2796l139,2771l159,2740l185,2716l205,2679l232,2648l258,2611l285,2581l311,2544l331,2507l364,2470l397,2433l424,2396l450,2353l477,2316l510,2279l536,2236l569,2200l602,2157l635,2120l662,2077l695,2034l728,1991l761,1954l788,1911l821,1874l854,1831l880,1794l907,1757l940,1714l966,1677l999,1640l1026,1604l1046,1573l1072,1536l1105,1505l1125,1475l1151,1438l1171,1413l1191,1382l1211,1352l1231,1333l1244,1309l1264,1284l1277,1260l1290,1247l1304,1229l1317,1210l1337,1192l1350,1173l1357,1161l1376,1137l1390,1112l1416,1087l1429,1069l1443,1051l1456,1032l1476,1014l1489,995l1509,977l1529,958l1549,940l1568,915l1588,891l1608,866l1628,848l1648,817l1674,793l1694,768l1721,743l1740,719l1767,694l1787,663l1813,645l1833,614l1860,590l1886,565l1912,541l1932,516l1959,485l1979,461l1998,436l2025,412l2045,387l2071,362l2091,338l2111,313l2137,289l2157,264l2177,246l2197,221l2217,203l2237,184l2257,166l2270,147l2283,129l2303,110l2316,98l2329,80l2343,67l2349,55l2369,43l2382,24l2396,12l2409,0l2415,0l2429,80l2422,80l2415,86l2409,98l2389,110l2376,135l2349,154l2336,166l2323,184l2309,197l2303,215l2283,227l2263,246l2250,258l2237,276l2217,295l2197,313l2184,338l2164,356l2144,375l2124,399l2104,418l2091,442l2071,461l2051,479l2032,504l2012,528l1992,547l1972,571l1952,590l1932,614l1912,633l1893,657l1873,676l1853,700l1826,719l1813,743l1787,762l1773,786l1754,805l1740,823l1721,848l1701,866l1681,885l1668,903l1648,922l1635,940l1615,952l1608,971l1595,989l1582,1001l1555,1026l1535,1051l1515,1075l1502,1094l1489,1106l1476,1130l1462,1137l1456,1149l1443,1167l1436,1180l1423,1192l1410,1210l1396,1229l1383,1247l1363,1260l1357,1284l1337,1303l1324,1321l1310,1339l1290,1364l1271,1382l1257,1407l1237,1425l1218,1450l1204,1475l1191,1499l1171,1518l1151,1542l1138,1567l1118,1591l1099,1616l1079,1640l1065,1665l1046,1690l1026,1714l1006,1739l986,1757l973,1782l953,1806l940,1831l920,1856l900,1880l887,1899l867,1923l854,1942l834,1960l814,1985l801,2003l788,2021l774,2040l761,2058l748,2077l735,2089l721,2107l708,2126l695,2138l688,2150l682,2169l655,2187l642,2212l635,2224l629,2236l615,2243l602,2255l589,2267l576,2292l563,2304l543,2329l523,2353l503,2384l483,2409l463,2439l450,2452l437,2470l430,2488l424,2501l404,2519l397,2531l384,2550l371,2568l357,2581l351,2599l338,2617l331,2636l311,2648l304,2667l291,2679l278,2697l265,2716l258,2728l245,2746l238,2759l225,2777l212,2789l205,2802l192,2820l179,2845l159,2875l146,2894l132,2919l113,2931l106,2949l93,2974l93,2980l99,2986l113,2992l139,2998l146,3005l159,3011l172,3023l192,3029l205,3035l225,3041l245,3054l265,3066l285,3072l304,3084l331,3097l357,3103l377,3115l404,3127l430,3140l457,3158l483,3170l510,3183l543,3195l576,3213l602,3226l635,3238l668,3256l701,3275l735,3287l768,3306l801,3318l834,3336l874,3349l907,3367l940,3385l979,3398l1013,3416l1046,3428l1085,3447l1125,3465l1158,3478l1198,3496l1231,3508l1271,3527l1310,3539l1343,3558l1376,3570l1416,3588l1449,3601l1489,3619l1529,3631l1562,3650l1595,3662l1635,3674l1668,3687l1701,3705l1734,3717l1767,3730l1800,3742l1833,3754l1866,3766l1899,3779l1932,3791l1965,3803l1998,3816l2038,3828l2071,3846l2111,3859l2151,3871l2184,3889l2223,3908l2263,3920l2303,3938l2343,3957l2382,3969l2429,3988l2462,4000l2501,4018l2548,4031l2587,4049l2627,4068l2667,4080l2707,4098l2746,4117l2786,4135l2826,4147l2865,4166l2905,4178l2945,4197l2984,4215l3024,4227l3064,4246l3097,4258l3130,4276l3170,4289l3203,4307l3236,4319l3269,4338l3309,4350l3342,4362l3368,4375l3395,4387l3428,4399l3454,4418l3481,4424l3514,4436l3540,4448l3567,4461l3587,4467l3606,4479l3633,4485l3653,4498l3666,4504l3686,4510l3699,4516l3719,4522l3739,4534l3759,4541l3772,4547l3779,4553l3779,4547l3779,4541l3785,4522l3798,4504l3798,4485l3805,4473l3812,4455l3825,4442l3825,4424l3838,4405l3845,4387l3858,4369l3865,4344l3871,4326l3884,4301l3891,4276l3904,4252l3911,4227l3924,4203l3937,4178l3951,4154l3964,4129l3977,4098l3990,4074l4004,4043l4017,4018l4030,3994l4043,3963l4056,3932l4063,3908l4076,3877l4090,3852l4103,3822l4116,3791l4129,3766l4142,3742l4156,3711l4169,3687l4176,3656l4195,3631l4202,3607l4215,3582l4222,3558l4235,3539l4248,3515l4255,3490l4262,3465l4275,3447l4281,3428l4288,3410l4301,3398l4308,3379l4315,3367l4321,3349l4321,3336l4328,3324l4341,3306l4348,3299l4348,3281l4361,3263l4367,3238l4381,3213l4387,3195l4387,3183l4394,3164l4407,3146l4414,3121l4420,3103l4434,3084l4440,3066l4454,3041l4460,3023l4467,2998l4480,2974l4487,2949l4500,2925l4513,2900l4520,2875l4533,2851l4540,2826l4553,2796l4566,2777l4573,2746l4586,2722l4599,2691l4612,2673l4619,2642l4632,2611l4645,2587l4652,2562l4665,2538l4672,2513l4685,2488l4698,2464l4705,2439l4712,2415l4725,2390l4738,2372l4745,2347l4758,2322l4765,2304l4778,2286l4778,2261l4791,2243l4798,2224l4804,2206l4811,2193l4817,2175l4824,2163l4831,2150l4837,2126l4851,2107l4857,2095l4864,2089l4870,2077l4877,2052l4884,2040l4884,2028l4890,2009l4903,1997l4910,1978l4917,1960l4923,1942l4930,1923l4943,1899l4950,1880l4956,1856l4970,1837l4976,1813l4983,1794l4990,1776l4996,1757l5003,1733l5016,1714l5016,1696l5029,1683l5029,1671l5036,1653l5042,1640l5049,1634l5056,1622l5056,1616l5049,1616l5042,1610l5029,1597l5009,1585l4983,1567l4956,1548l4937,1536l4923,1530l4903,1518l4884,1505l4864,1493l4844,1481l4824,1468l4804,1450l4778,1438l4758,1419l4731,1407l4712,1395l4685,1376l4659,1358l4632,1346l4606,1327l4579,1309l4553,1290l4526,1278l4500,1260l4473,1241l4440,1223l4414,1204l4387,1192l4361,1167l4328,1149l4301,1137l4275,1118l4248,1100l4222,1087l4195,1069l4169,1051l4142,1038l4116,1020l4090,1008l4070,989l4043,977l4017,958l3997,946l3977,934l3951,922l3931,909l3911,897l3891,885l3871,872l3858,866l3838,854l3825,848l3798,829l3779,823l3752,811l3732,799l3706,786l3679,774l3646,756l3620,743l3600,731l3587,725l3567,719l3554,713l3540,700l3520,694l3501,682l3487,676l3468,663l3454,657l3434,645l3421,639l3401,627l3388,620l3368,608l3348,602l3335,590l3315,584l3302,577l3282,565l3262,559l3249,547l3229,534l3216,528l3196,516l3176,510l3163,498l3150,491l3130,485l3117,479l3104,467l3090,461l3064,442l3037,430l3011,418l2991,405l2971,393l2951,381l2925,362l2912,356l2892,344l2865,332l2839,313l2806,295l2786,283l2773,270l2753,258l2733,252l2713,233l2700,227l2673,215l2660,209l2640,197l2621,184l2601,172l2587,160l2568,147l2548,141l2534,135l2528,123l2501,110l2482,98l2468,92l2468,92l2462,6l2462,6xe" fillcolor="black" stroked="f" o:allowincell="f" style="position:absolute;left:1244;top:2335;width:5121;height:4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1,2224" path="m1237,2224l1230,2224l1211,2212l1191,2199l1178,2187l1158,2175l1138,2163l1111,2150l1085,2132l1058,2113l1032,2101l1005,2083l972,2064l946,2046l919,2027l900,2015l886,2009l867,1997l853,1984l827,1966l794,1947l761,1929l734,1911l714,1898l688,1880l661,1868l642,1855l622,1843l608,1831l582,1818l569,1812l549,1800l529,1788l509,1775l496,1763l476,1751l456,1739l436,1726l410,1714l390,1696l370,1683l344,1665l324,1646l297,1634l271,1616l244,1597l218,1579l192,1560l172,1548l145,1530l125,1517l106,1499l86,1487l66,1474l53,1462l33,1450l26,1444l6,1425l0,1419l0,1413l6,1401l19,1388l33,1370l53,1339l72,1315l86,1296l99,1278l112,1265l125,1247l139,1229l152,1210l172,1186l192,1167l205,1149l225,1124l238,1106l258,1081l278,1057l297,1032l317,1007l337,989l357,964l377,946l397,921l417,897l436,872l456,848l476,829l496,805l516,780l536,755l556,731l575,706l595,682l608,663l628,639l648,626l668,602l681,583l701,565l721,547l728,528l741,510l761,491l774,479l800,448l820,430l833,405l853,393l860,381l867,381l873,375l886,356l900,344l919,325l939,301l959,276l972,258l999,233l1019,202l1039,178l1052,153l1072,141l1085,123l1092,110l1098,98l1105,98l1111,98l1125,110l1131,116l1151,116l1164,129l1184,135l1204,147l1224,153l1244,166l1270,178l1290,190l1316,202l1343,215l1369,227l1389,239l1416,252l1442,258l1469,276l1489,282l1515,295l1535,307l1561,319l1575,325l1594,331l1608,338l1628,350l1647,356l1667,362l1680,356l1707,350l1720,344l1740,338l1766,325l1793,313l1813,295l1839,282l1866,270l1899,258l1925,239l1958,221l1972,215l1985,209l2005,196l2018,190l2051,172l2077,153l2111,135l2144,123l2170,104l2197,92l2223,73l2250,61l2269,49l2296,37l2309,30l2329,18l2342,12l2355,6l2362,0l2375,0l2382,0l2402,12l2415,24l2428,37l2448,49l2461,67l2481,80l2501,98l2521,116l2541,141l2567,159l2587,184l2613,209l2640,233l2666,252l2686,276l2713,295l2733,319l2752,338l2779,362l2799,381l2819,405l2838,424l2858,436l2878,454l2891,467l2918,485l2938,497l2951,510l2977,528l2991,534l3004,547l3017,565l3037,583l3050,596l3070,608l3083,626l3103,645l3123,663l3143,682l3156,706l3176,725l3189,743l3209,762l3229,780l3242,798l3255,811l3275,829l3288,848l3302,860l3322,884l3341,903l3355,915l3361,921l3236,1247l3183,1210l3288,928l3282,921l3275,909l3255,891l3229,866l3216,854l3202,841l3183,823l3169,805l3149,786l3136,774l3116,755l3103,743l3077,725l3063,706l3044,682l3024,669l3011,651l2991,633l2977,620l2964,602l2944,590l2931,577l2924,565l2911,553l2898,534l2885,528l2872,516l2852,497l2832,485l2819,473l2799,454l2786,442l2766,424l2746,405l2719,387l2700,368l2680,350l2653,331l2633,307l2613,288l2587,270l2567,252l2541,227l2521,209l2501,190l2481,172l2461,153l2448,141l2428,129l2415,116l2402,104l2388,92l2375,80l2375,80l2362,80l2342,92l2329,98l2309,104l2289,116l2269,129l2243,141l2216,153l2190,166l2170,184l2137,196l2104,215l2077,233l2051,252l2031,258l2018,264l1998,270l1985,276l1952,295l1925,313l1892,325l1866,338l1846,356l1819,368l1793,381l1773,387l1760,399l1740,411l1714,424l1707,430l1700,430l1700,436l1694,448l1694,461l1687,479l1687,504l1687,516l1687,528l1687,547l1687,565l1680,577l1680,590l1680,602l1680,626l1674,639l1674,657l1674,676l1674,694l1674,712l1674,731l1667,749l1667,774l1667,792l1667,811l1667,829l1667,854l1661,872l1661,897l1654,915l1654,934l1654,952l1654,977l1654,995l1654,1014l1647,1032l1647,1050l1647,1069l1647,1087l1647,1106l1647,1124l1647,1143l1647,1161l1641,1173l1641,1192l1641,1204l1641,1222l1634,1247l1634,1272l1634,1290l1634,1308l1634,1321l1634,1333l1628,1345l1628,1370l1628,1382l1628,1401l1621,1419l1621,1431l1621,1450l1614,1468l1614,1487l1614,1511l1614,1530l1608,1554l1608,1573l1608,1597l1608,1616l1608,1634l1601,1653l1601,1671l1601,1689l1601,1708l1601,1720l1601,1739l1594,1763l1594,1788l1594,1800l1594,1806l1522,1880l1522,1874l1522,1855l1522,1837l1528,1818l1528,1800l1535,1782l1535,1751l1535,1726l1541,1702l1541,1677l1541,1659l1541,1640l1541,1628l1548,1616l1548,1597l1548,1585l1555,1567l1555,1554l1555,1536l1555,1524l1555,1505l1561,1493l1561,1474l1561,1456l1561,1444l1561,1425l1561,1413l1561,1394l1568,1382l1568,1370l1568,1339l1575,1315l1575,1290l1581,1272l1581,1247l1581,1229l1581,1216l1581,1204l1581,1192l1581,1192l1581,1179l1581,1173l1581,1155l1581,1143l1581,1124l1581,1100l1588,1075l1588,1050l1588,1032l1588,1020l1588,1001l1588,989l1588,971l1594,958l1594,940l1594,928l1594,909l1594,891l1594,872l1601,860l1601,841l1601,823l1601,805l1608,792l1608,774l1608,755l1608,737l1608,719l1608,706l1608,688l1608,669l1608,657l1608,639l1608,626l1608,608l1608,596l1608,577l1614,565l1614,553l1614,540l1614,516l1621,491l1621,473l1621,461l1621,436l1628,430l1363,295l1125,172l1118,172l1111,178l1105,190l1092,209l1078,221l1058,239l1045,264l1025,288l999,307l979,331l959,350l946,375l926,387l913,405l900,418l893,430l886,430l880,436l867,448l860,467l840,479l827,497l807,522l787,547l767,571l747,596l734,608l721,620l708,639l701,651l688,663l675,682l661,694l648,712l635,725l628,743l608,762l602,774l589,786l575,805l562,817l549,835l536,848l522,866l509,878l503,891l476,921l456,946l436,971l417,995l397,1014l377,1032l364,1050l350,1069l331,1087l331,1100l317,1100l304,1112l291,1130l278,1149l258,1173l238,1198l225,1210l218,1222l205,1241l198,1253l172,1284l152,1308l132,1333l119,1358l106,1376l92,1394l86,1401l86,1407l86,1407l106,1419l112,1425l132,1431l152,1444l172,1462l185,1474l205,1487l231,1505l258,1517l278,1536l304,1554l331,1573l357,1591l383,1603l410,1622l436,1640l456,1659l483,1671l503,1689l529,1702l549,1720l569,1732l589,1745l602,1757l622,1763l642,1782l655,1788l668,1794l694,1806l708,1818l728,1825l741,1837l767,1855l787,1868l814,1880l840,1898l867,1917l893,1935l919,1954l953,1972l979,1990l1005,2009l1032,2027l1058,2046l1085,2064l1111,2077l1131,2095l1158,2107l1178,2126l1197,2138l1217,2150l1230,2163l1244,2169l1264,2187l1270,2187l1237,2224l1237,2224xe" fillcolor="black" stroked="f" o:allowincell="f" style="position:absolute;left:1165;top:1561;width:3360;height:2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0,866" path="m0,817l0,811l7,805l13,799l20,780l27,762l46,737l66,719l86,694l93,676l99,658l113,645l119,633l132,615l146,596l159,578l172,565l179,547l192,529l205,510l218,492l232,473l245,455l258,436l271,418l285,393l298,375l311,356l324,338l338,320l351,301l364,283l377,270l391,252l404,234l410,215l424,197l437,178l450,166l463,148l477,135l483,123l496,105l503,92l516,80l530,55l549,43l563,25l576,12l582,6l589,0l596,0l609,0l616,6l635,25l655,37l675,55l695,74l721,98l735,111l748,123l761,135l774,154l788,166l801,184l814,197l834,215l847,234l860,246l874,264l893,277l907,295l927,313l940,332l960,350l973,363l986,381l1006,393l1019,412l1032,430l1052,449l1066,461l1079,479l1092,498l1112,510l1118,529l1138,541l1152,553l1165,572l1178,584l1191,602l1211,621l1231,645l1244,664l1264,682l1271,701l1284,707l1290,713l1290,719l1264,780l1257,774l1244,762l1231,744l1224,737l1211,719l1198,707l1185,688l1165,670l1152,651l1138,633l1118,615l1099,590l1079,572l1059,553l1039,529l1019,504l999,485l979,467l966,442l946,424l933,406l920,393l900,375l887,356l874,344l867,338l854,320l847,313l834,307l827,295l814,277l801,264l781,246l761,227l741,203l721,184l695,160l675,135l662,117l642,105l622,86l616,74l609,68l602,68l596,86l582,98l563,129l549,141l543,154l530,172l516,191l503,209l490,227l483,246l470,264l457,283l443,301l424,320l417,338l404,350l391,369l377,387l371,406l351,430l338,455l324,467l318,479l311,485l298,498l285,522l265,547l252,559l245,578l232,596l218,608l205,627l199,645l185,664l172,682l159,701l146,713l132,731l119,750l113,762l99,780l93,793l80,811l66,830l53,848l46,860l46,866l0,817l0,817xe" fillcolor="black" stroked="f" o:allowincell="f" style="position:absolute;left:2263;top:854;width:1289;height:8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45" path="m40,31l33,31l33,43l33,56l33,80l27,105l27,129l27,148l20,166l20,178l20,197l20,215l14,234l14,246l14,265l7,277l7,289l7,308l7,320l7,344l7,369l7,381l7,394l0,400l0,412l0,424l0,443l0,461l0,486l0,504l0,529l0,553l0,572l0,590l0,609l0,621l0,639l7,639l14,645l20,645l27,639l27,627l40,615l40,590l47,572l53,553l60,535l60,516l67,492l67,473l67,455l67,437l67,418l67,400l67,375l67,357l67,332l67,308l73,289l73,265l73,240l73,215l73,191l73,172l80,148l80,129l80,111l80,86l80,74l80,56l80,43l80,31l80,19l80,6l86,0l40,31l40,31xe" fillcolor="black" stroked="f" o:allowincell="f" style="position:absolute;left:2812;top:1118;width:85;height: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4,2304" path="m1119,18l1112,18l1105,36l1099,43l1092,61l1079,73l1072,92l1059,104l1046,122l1033,141l1019,165l1000,184l993,208l973,233l960,258l947,276l933,301l914,325l900,350l887,362l874,387l854,405l847,430l834,448l821,467l814,479l808,497l788,516l781,534l775,540l768,546l755,565l742,589l728,596l722,608l708,626l695,645l682,657l669,669l655,694l649,712l629,731l616,749l603,768l589,792l569,811l556,829l536,854l523,878l503,897l490,921l470,946l457,970l437,995l417,1020l404,1044l384,1069l364,1087l351,1112l331,1136l311,1155l298,1179l278,1204l265,1228l245,1253l225,1271l212,1296l192,1314l179,1339l159,1357l153,1376l133,1394l126,1419l106,1431l93,1450l80,1462l73,1487l60,1499l53,1511l47,1523l33,1542l20,1560l7,1579l0,1585l0,1597l0,1603l7,1609l27,1622l53,1640l67,1646l86,1652l100,1665l119,1677l139,1689l166,1702l192,1708l219,1726l245,1738l265,1751l298,1763l325,1781l351,1794l384,1806l417,1824l450,1843l483,1855l517,1874l550,1892l589,1904l622,1923l655,1935l695,1953l728,1972l768,1984l801,2003l834,2015l867,2033l900,2052l940,2064l973,2083l1006,2095l1039,2113l1066,2126l1099,2138l1132,2156l1158,2169l1191,2181l1218,2193l1251,2205l1278,2218l1304,2224l1324,2236l1350,2248l1370,2255l1390,2261l1410,2273l1430,2279l1443,2285l1456,2291l1469,2291l1483,2298l1502,2304l1509,2304l1516,2291l1536,2273l1549,2255l1562,2236l1582,2218l1608,2199l1622,2175l1648,2150l1668,2119l1694,2095l1701,2076l1721,2064l1727,2052l1741,2033l1767,2009l1800,1978l1807,1966l1820,1947l1833,1935l1847,1917l1860,1904l1873,1892l1886,1874l1900,1861l1919,1831l1946,1806l1966,1781l1992,1757l2005,1732l2025,1714l2045,1695l2065,1677l2085,1652l2105,1640l2111,1628l2118,1622l2125,1609l2138,1597l2151,1579l2171,1560l2184,1542l2204,1517l2224,1493l2244,1462l2263,1437l2290,1413l2303,1394l2310,1382l2323,1364l2336,1351l2363,1321l2389,1296l2396,1284l2409,1265l2416,1247l2429,1235l2442,1222l2455,1204l2462,1192l2475,1179l2495,1149l2515,1118l2535,1099l2555,1075l2568,1050l2588,1032l2594,1013l2608,1001l2627,977l2634,970l2627,958l2627,952l2608,940l2594,934l2575,915l2555,897l2522,878l2495,860l2475,847l2462,835l2442,823l2429,811l2409,792l2389,786l2369,768l2350,755l2330,743l2310,731l2290,712l2270,700l2244,688l2224,669l2204,657l2184,645l2164,632l2138,614l2118,602l2098,589l2072,571l2052,559l2032,546l2012,528l1992,516l1972,503l1952,491l1933,473l1913,460l1893,448l1880,436l1866,430l1847,417l1827,405l1814,393l1800,387l1774,368l1754,356l1734,338l1721,331l1708,325l1701,319l1688,307l1668,294l1648,282l1635,276l1615,264l1602,251l1575,239l1555,227l1529,215l1509,202l1483,184l1463,172l1436,159l1416,147l1390,129l1364,116l1344,104l1317,92l1291,79l1271,67l1258,55l1238,43l1218,36l1205,24l1191,18l1178,12l1165,0l1158,0l1158,43l1158,43l1172,55l1185,61l1198,67l1218,79l1238,92l1258,104l1278,116l1304,129l1330,147l1350,159l1377,178l1403,190l1436,208l1456,227l1483,245l1509,258l1536,276l1562,288l1582,307l1608,319l1628,331l1648,344l1668,356l1681,362l1701,374l1721,393l1741,405l1741,405l1747,411l1761,417l1780,430l1800,448l1827,460l1847,479l1880,503l1893,510l1913,522l1926,528l1946,540l1959,553l1979,565l1999,577l2012,589l2032,602l2045,614l2065,626l2085,645l2105,651l2125,669l2144,682l2164,694l2184,706l2197,718l2217,731l2237,749l2257,755l2277,774l2290,786l2310,798l2330,811l2343,817l2363,829l2383,841l2396,854l2409,866l2429,872l2442,884l2469,903l2495,921l2515,934l2535,952l2548,958l2561,964l2561,970l2568,977l2561,977l2548,995l2541,1001l2528,1013l2522,1032l2508,1050l2488,1069l2475,1087l2455,1106l2442,1130l2422,1155l2402,1179l2383,1204l2369,1228l2343,1253l2323,1278l2303,1302l2290,1321l2270,1345l2257,1370l2237,1388l2224,1413l2204,1425l2191,1444l2177,1462l2171,1474l2151,1499l2144,1511l2138,1511l2131,1523l2118,1530l2111,1548l2091,1566l2072,1585l2052,1603l2032,1634l2005,1659l1979,1689l1966,1702l1952,1714l1933,1732l1926,1745l1906,1763l1893,1781l1880,1794l1866,1812l1847,1831l1833,1849l1820,1861l1807,1880l1787,1898l1774,1910l1761,1929l1747,1947l1727,1960l1714,1978l1701,1990l1688,2009l1675,2021l1661,2040l1648,2052l1635,2070l1608,2095l1589,2119l1562,2144l1549,2162l1529,2181l1516,2199l1496,2224l1489,2236l1483,2230l1476,2230l1463,2218l1450,2218l1423,2205l1397,2193l1370,2181l1344,2169l1324,2162l1304,2156l1284,2144l1264,2138l1244,2126l1225,2119l1205,2113l1185,2101l1165,2095l1139,2083l1119,2076l1099,2064l1072,2052l1053,2046l1033,2040l1013,2033l986,2021l960,2009l940,1997l920,1990l894,1978l874,1972l847,1960l828,1953l808,1941l788,1935l768,1923l748,1917l728,1910l708,1898l695,1892l675,1886l655,1874l642,1867l622,1861l609,1855l583,1843l563,1831l543,1824l523,1818l517,1812l510,1812l503,1806l483,1794l457,1781l430,1769l411,1757l391,1751l378,1738l358,1732l338,1720l318,1708l298,1702l278,1689l258,1683l239,1671l219,1659l199,1652l179,1640l166,1634l146,1628l133,1622l106,1603l86,1597l73,1585l67,1585l67,1585l73,1579l80,1566l93,1554l106,1530l119,1511l139,1487l159,1462l172,1444l179,1431l192,1413l206,1400l212,1382l225,1364l239,1351l258,1333l265,1314l285,1296l292,1278l311,1259l325,1241l338,1222l351,1204l371,1192l378,1167l391,1149l411,1130l424,1112l437,1093l450,1075l464,1056l477,1038l490,1020l503,1001l517,983l530,970l543,952l556,934l569,921l583,909l589,891l603,872l609,860l622,854l636,823l655,804l669,786l675,774l689,768l695,761l695,749l702,743l708,731l722,712l728,694l742,675l761,657l775,632l788,608l808,583l828,553l847,528l854,510l861,497l874,485l880,467l900,442l920,411l933,399l940,381l947,362l960,350l980,325l1000,294l1013,264l1026,245l1046,215l1066,196l1072,172l1086,159l1092,141l1105,122l1119,104l1125,104l1119,18l1119,18xe" fillcolor="black" stroked="f" o:allowincell="f" style="position:absolute;left:4956;top:1045;width:2633;height:2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2083" path="m0,12l0,12l0,30l0,43l7,55l7,73l7,92l7,110l13,129l13,153l20,178l20,196l20,221l20,252l27,282l27,301l27,332l33,356l33,381l33,411l40,436l40,461l46,485l46,510l46,534l53,553l53,571l60,590l60,608l60,620l66,639l66,651l66,669l66,682l73,700l73,712l79,731l79,749l79,768l86,786l86,811l86,835l93,860l99,885l106,915l106,940l106,964l113,989l119,1026l119,1050l126,1081l126,1112l139,1143l139,1173l146,1204l152,1235l152,1272l159,1302l166,1333l172,1364l179,1401l179,1431l185,1462l192,1493l192,1524l199,1554l205,1585l212,1616l218,1646l218,1671l225,1702l225,1726l232,1757l238,1782l238,1812l245,1837l252,1861l252,1886l258,1904l258,1923l258,1941l258,1960l265,1978l265,1997l271,2009l278,2034l278,2052l278,2064l285,2070l291,2070l311,2083l324,2077l331,2077l338,2070l344,2058l344,2046l338,2034l338,2015l331,1991l331,1978l324,1960l324,1941l324,1929l318,1911l318,1892l311,1874l311,1855l304,1831l304,1806l298,1782l298,1763l291,1739l285,1714l285,1689l278,1665l278,1640l271,1616l265,1585l265,1560l258,1536l258,1511l252,1481l252,1456l238,1425l238,1401l232,1376l232,1345l225,1321l218,1296l218,1265l212,1241l205,1216l205,1192l199,1167l192,1143l192,1118l192,1100l185,1075l185,1057l179,1038l172,1020l172,1001l172,983l166,971l166,952l159,934l159,928l159,903l152,885l152,872l152,866l152,860l152,854l152,835l152,823l146,798l139,774l139,743l132,719l132,700l126,688l126,663l126,651l126,633l119,614l119,596l119,577l113,559l113,540l106,522l106,504l106,479l106,461l99,442l99,424l93,399l93,381l86,362l86,344l86,319l86,301l79,282l79,264l79,245l73,227l73,209l73,196l66,178l66,159l60,147l60,135l60,116l60,98l53,86l53,73l53,55l53,37l46,18l46,12l46,0l0,12l0,12xe" fillcolor="black" stroked="f" o:allowincell="f" style="position:absolute;left:6068;top:1051;width:343;height:20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271" path="m7,0l14,0l27,12l33,12l47,19l66,25l80,37l93,43l113,49l133,56l152,68l172,74l199,86l219,99l245,111l265,117l285,129l305,135l331,148l351,154l371,166l391,178l411,185l424,191l444,197l457,209l470,215l483,221l497,234l510,246l516,258l503,264l490,271l477,271l457,264l444,258l437,252l417,246l404,240l384,234l364,221l344,215l325,209l305,197l278,191l265,178l239,172l219,154l199,148l172,135l152,123l133,117l113,105l93,99l80,86l66,80l47,74l33,62l27,56l14,43l7,37l0,19l0,6l0,0l7,0l7,0xe" fillcolor="black" stroked="f" o:allowincell="f" style="position:absolute;left:5459;top:2433;width:515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78" path="m7,0l20,0l33,6l53,18l73,24l99,37l126,49l159,61l179,73l212,86l232,92l258,110l278,116l291,129l304,129l311,141l304,153l298,166l291,172l285,178l0,49l7,0l7,0xe" fillcolor="black" stroked="f" o:allowincell="f" style="position:absolute;left:5671;top:2114;width:310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10" path="m13,0l238,73l238,80l238,92l238,104l225,110l205,104l185,98l165,98l146,92l132,86l119,86l99,80l79,73l60,67l53,61l26,55l13,43l0,24l0,12l7,0l13,0l13,0xe" fillcolor="black" stroked="f" o:allowincell="f" style="position:absolute;left:5810;top:1819;width:237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70" path="m191,0l185,0l185,6l172,19l158,37l145,49l132,74l112,92l92,117l72,141l59,160l39,178l26,203l13,215l6,234l0,240l6,252l6,258l13,270l26,270l46,258l52,252l59,240l72,227l86,215l92,197l112,178l125,160l138,141l152,117l158,98l172,80l185,62l191,49l198,37l205,31l211,31l191,0l191,0xe" fillcolor="black" stroked="f" o:allowincell="f" style="position:absolute;left:6320;top:1536;width:210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36" path="m397,6l391,6l384,18l364,31l338,55l325,68l311,80l298,98l285,111l265,129l252,148l232,160l219,178l199,197l179,209l166,227l146,246l133,258l113,270l100,289l86,307l60,332l40,350l27,369l20,381l7,399l0,424l0,436l20,436l27,430l40,412l60,393l93,369l106,356l119,338l139,320l159,307l172,289l192,270l212,252l232,234l252,215l265,197l285,178l305,160l318,141l338,129l351,111l371,98l384,80l391,68l404,55l417,49l430,31l437,25l430,6l417,0l404,6l397,6l397,6xe" fillcolor="black" stroked="f" o:allowincell="f" style="position:absolute;left:6445;top:1831;width:436;height:4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658" path="m583,0l576,0l569,6l556,19l543,37l523,56l503,80l477,105l457,129l430,154l411,178l391,203l371,228l351,246l338,264l325,277l325,289l311,295l298,314l278,332l258,357l232,381l205,412l192,424l172,437l159,455l153,473l133,486l119,498l106,516l93,529l67,553l47,578l27,602l14,621l0,633l0,639l7,652l20,658l27,658l47,652l53,645l67,627l86,602l113,578l126,566l139,547l153,535l172,516l186,498l205,480l219,461l239,449l252,430l272,412l285,394l305,375l318,357l338,338l351,326l371,314l391,283l411,264l430,246l437,240l444,234l450,221l457,209l477,191l483,172l503,160l516,142l536,123l543,105l563,86l569,68l589,62l603,37l609,31l583,0l583,0xe" fillcolor="black" stroked="f" o:allowincell="f" style="position:absolute;left:6478;top:2095;width:608;height:6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406" path="m318,0l311,0l298,13l285,31l265,56l252,68l238,80l219,99l212,117l192,129l179,148l166,166l152,185l133,203l119,222l106,234l86,252l73,271l66,283l47,301l40,320l20,344l7,369l0,387l0,400l7,406l20,406l40,387l60,375l80,357l99,338l119,320l139,308l146,301l152,289l166,271l186,258l199,234l219,215l232,191l252,172l265,148l285,123l298,105l311,93l324,74l331,68l338,56l338,56l318,0l318,0xe" fillcolor="black" stroked="f" o:allowincell="f" style="position:absolute;left:4440;top:3502;width:337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706" path="m464,0l457,0l457,6l444,18l437,37l424,49l411,73l391,92l377,116l364,141l351,159l331,184l318,202l305,221l298,239l291,245l285,258l278,270l265,282l252,307l239,331l225,344l212,356l199,374l192,387l179,405l166,424l152,436l146,454l133,473l119,491l106,503l93,522l80,534l66,553l60,565l53,577l33,602l20,626l14,639l7,651l0,669l0,694l7,706l27,700l33,694l40,688l53,669l73,651l86,626l113,608l133,577l152,553l172,528l192,497l205,473l225,454l239,430l252,417l258,405l265,399l265,393l278,374l291,356l305,331l318,319l325,307l331,288l344,276l351,264l364,245l377,227l391,215l397,196l411,178l424,166l437,147l444,129l450,116l457,104l470,92l483,67l503,49l503,37l510,30l503,12l490,6l470,0l464,0l464,0xe" fillcolor="black" stroked="f" o:allowincell="f" style="position:absolute;left:4698;top:3601;width:509;height:7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406" path="m192,0l186,0l179,12l166,31l159,55l153,61l146,80l133,92l126,111l120,123l113,141l100,160l100,178l86,190l80,209l67,227l60,240l53,252l40,270l33,289l33,301l14,326l7,350l0,369l0,375l7,393l20,406l33,406l53,387l60,369l73,356l80,332l93,307l100,295l106,283l113,264l120,252l126,233l139,221l146,203l153,190l159,172l166,160l172,141l179,123l192,98l206,74l212,55l225,37l225,25l232,25l192,0l192,0xe" fillcolor="black" stroked="f" o:allowincell="f" style="position:absolute;left:5578;top:3828;width:231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26" path="m172,0l166,0l159,12l152,25l139,43l126,62l113,86l99,111l86,135l66,160l47,191l33,209l20,234l7,252l0,277l0,289l0,295l0,314l0,326l13,326l40,314l47,301l53,295l60,283l73,271l86,252l99,234l106,209l126,191l133,172l146,148l152,129l166,111l172,92l179,80l186,68l192,62l192,43l192,31l192,19l186,12l172,6l172,0l172,0xe" fillcolor="black" stroked="f" o:allowincell="f" style="position:absolute;left:5287;top:4430;width:191;height:3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547" path="m337,0l337,0l330,7l324,19l317,31l304,50l291,74l277,93l271,117l251,136l238,160l225,185l211,209l198,222l185,240l178,259l172,271l165,277l158,289l145,302l132,320l119,338l105,357l92,375l79,400l59,418l46,437l33,455l19,474l13,486l6,504l0,510l0,523l0,541l13,547l33,547l52,529l66,510l86,492l99,461l125,437l132,418l145,400l158,388l172,369l185,351l198,332l211,314l225,295l238,271l251,252l264,234l277,215l291,191l304,172l317,154l330,136l337,117l344,105l357,93l364,74l370,56l377,37l377,25l370,13l364,7l357,0l344,0l337,0l337,0xe" fillcolor="black" stroked="f" o:allowincell="f" style="position:absolute;left:4798;top:4995;width:376;height:5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8,646" path="m33,0l40,0l59,7l79,7l99,13l119,19l145,25l165,31l198,37l225,43l258,56l271,56l284,62l304,62l324,74l337,74l357,80l370,80l390,93l410,93l430,99l443,99l463,105l476,111l496,117l516,117l529,123l542,129l562,136l582,136l595,142l609,142l628,148l642,154l662,160l688,166l715,172l734,179l761,185l781,191l801,197l814,203l827,209l840,209l860,215l880,222l906,228l920,234l933,240l953,240l973,246l986,252l1006,258l1026,265l1052,271l1065,277l1092,283l1112,289l1138,295l1158,302l1184,314l1211,320l1237,326l1257,338l1284,345l1310,351l1337,363l1363,369l1383,375l1409,381l1442,394l1462,400l1489,406l1515,412l1542,418l1562,431l1588,437l1614,443l1641,455l1667,461l1687,467l1714,474l1734,480l1753,486l1773,498l1800,504l1820,510l1839,517l1853,523l1873,523l1886,529l1906,535l1919,541l1932,547l1945,553l1965,560l1985,566l1992,572l2005,584l2025,603l2038,627l2031,639l2018,646l2011,639l2005,639l1992,633l1978,633l1959,621l1932,615l1906,609l1886,603l1866,596l1853,590l1839,584l1820,578l1806,572l1787,566l1773,566l1753,560l1734,547l1720,547l1700,541l1687,535l1667,529l1648,523l1628,517l1614,510l1595,504l1575,498l1555,492l1535,486l1515,480l1495,474l1482,467l1462,461l1449,455l1429,449l1409,443l1396,443l1376,437l1363,431l1343,424l1337,418l1303,412l1277,406l1257,394l1237,394l1217,381l1211,381l1198,381l1198,381l1191,375l1178,369l1164,363l1151,363l1125,357l1105,351l1072,338l1045,338l1032,326l1012,326l992,320l979,314l966,308l946,302l933,302l913,295l893,289l873,283l853,277l840,277l820,271l801,265l781,258l767,258l748,246l728,240l708,240l688,234l668,222l648,222l635,215l615,209l602,203l582,197l562,197l549,191l516,185l490,179l463,166l437,160l417,154l403,148l377,142l370,142l0,50l33,0l33,0xe" fillcolor="black" stroked="f" o:allowincell="f" style="position:absolute;left:2078;top:4952;width:2037;height:6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1,319" path="m19,0l26,0l46,0l53,0l72,0l92,6l119,6l139,6l165,12l191,12l225,18l251,18l284,24l297,24l317,31l330,31l350,31l364,31l383,31l397,37l416,37l430,37l443,37l456,43l476,43l503,49l536,49l562,55l589,55l615,55l641,61l661,61l681,67l694,67l708,74l721,74l727,74l734,74l741,74l761,80l780,80l800,86l827,92l847,92l880,98l906,104l939,110l952,117l972,117l992,117l1005,123l1025,129l1045,135l1058,135l1078,141l1098,141l1118,147l1131,154l1151,160l1171,160l1191,160l1204,166l1224,172l1237,172l1257,178l1277,178l1290,184l1303,184l1323,190l1343,190l1356,197l1389,203l1416,215l1442,221l1462,221l1482,227l1502,233l1522,233l1528,240l1541,246l1541,252l1555,270l1561,295l1561,313l1555,319l1541,313l1528,307l1515,301l1502,301l1482,295l1469,295l1442,289l1422,283l1402,276l1383,270l1356,264l1336,258l1310,258l1290,252l1263,240l1237,233l1211,227l1184,221l1158,215l1131,209l1111,203l1091,203l1065,197l1045,190l1025,184l1005,184l986,178l972,178l952,178l946,178l933,172l919,172l906,166l893,166l873,166l860,160l840,160l827,160l807,154l787,154l767,147l754,147l734,141l714,141l701,135l681,135l661,135l641,129l628,129l608,129l589,123l575,123l562,117l549,117l522,117l503,110l489,110l483,110l469,104l456,98l436,98l430,98l410,92l397,92l377,92l357,92l337,86l317,86l297,80l278,80l251,74l231,74l205,67l185,67l165,61l145,61l125,61l105,55l86,55l72,55l53,55l39,49l26,49l19,49l0,49l0,49l19,0l19,0xe" fillcolor="black" stroked="f" o:allowincell="f" style="position:absolute;left:2290;top:4547;width:1560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202" path="m14,0l14,0l33,6l40,6l60,12l80,12l100,18l113,24l133,30l152,30l179,37l205,43l232,49l258,55l285,67l305,73l331,73l358,80l377,92l404,98l424,98l450,104l470,116l490,116l510,123l523,129l536,135l556,141l569,147l576,166l576,184l576,196l556,202l543,202l523,196l503,190l490,184l470,178l450,178l430,172l404,166l384,159l364,153l338,141l318,135l291,129l265,123l239,116l212,110l192,98l166,92l139,86l119,80l100,73l80,67l60,61l47,55l33,49l20,49l7,43l0,43l14,0l14,0xe" fillcolor="black" stroked="f" o:allowincell="f" style="position:absolute;left:2865;top:3816;width:57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16" path="m6,0l19,0l33,0l53,6l66,12l92,18l119,24l145,30l172,37l198,43l218,55l244,61l264,67l278,73l284,80l291,86l291,98l291,110l278,116l258,116l244,116l231,116l218,116l198,116l178,110l158,104l139,98l119,98l92,86l72,80l53,80l39,73l13,61l6,49l0,24l0,12l6,0l6,0l6,0xe" fillcolor="black" stroked="f" o:allowincell="f" style="position:absolute;left:3223;top:3263;width:290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301" path="m0,0l6,0l13,12l39,18l66,37l79,43l92,55l112,61l125,73l145,80l165,92l185,104l211,116l225,123l244,135l264,147l284,160l304,166l324,178l337,190l357,196l383,215l410,233l430,239l436,252l450,264l456,282l450,295l430,301l416,295l403,289l377,276l350,270l337,258l324,252l304,246l291,239l271,227l251,221l231,215l218,203l198,196l178,184l165,178l145,166l125,160l112,153l92,141l79,135l59,116l39,104l19,98l19,92l13,73l6,55l0,43l0,30l0,6l0,0l0,0xe" fillcolor="black" stroked="f" o:allowincell="f" style="position:absolute;left:1668;top:2882;width:455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473" path="m0,37l7,43l20,55l27,61l40,73l53,86l73,104l86,116l99,129l119,147l139,166l159,190l179,209l199,227l225,245l245,270l265,289l285,307l305,325l324,344l351,362l371,381l391,399l404,411l417,424l437,436l450,448l470,467l490,473l503,473l516,473l523,473l523,467l523,448l503,430l496,411l477,393l463,381l450,368l437,356l424,344l404,325l384,307l364,289l351,270l324,252l305,233l285,215l265,196l245,178l225,159l199,141l185,123l166,104l146,86l126,73l113,61l86,30l66,12l46,0l46,0l0,37l0,37xe" fillcolor="black" stroked="f" o:allowincell="f" style="position:absolute;left:1813;top:2200;width:522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09" path="m0,25l199,209l199,209l212,203l225,191l232,172l218,154l199,129l185,117l165,99l152,86l139,74l119,56l106,43l93,25l79,19l60,0l53,0l0,25l0,25xe" fillcolor="black" stroked="f" o:allowincell="f" style="position:absolute;left:2369;top:2734;width:231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,301" path="m0,43l431,301l437,295l450,289l457,283l464,277l464,265l450,252l437,240l431,228l411,215l397,209l378,191l358,179l331,166l311,154l285,136l265,129l245,111l225,105l206,99l192,86l186,80l179,80l166,74l146,62l120,50l100,37l73,25l53,13l33,0l33,0l0,43l0,43xe" fillcolor="black" stroked="f" o:allowincell="f" style="position:absolute;left:2137;top:2058;width:46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350" path="m483,0l477,0l457,12l437,24l411,43l391,49l371,61l351,74l331,86l311,98l292,110l272,123l252,141l232,153l212,166l186,184l166,196l146,209l126,221l113,233l93,246l80,258l67,270l47,276l40,282l27,295l20,307l7,325l0,344l0,350l7,350l14,350l34,350l40,344l53,338l67,332l86,325l100,313l113,307l133,295l153,289l166,270l186,264l199,252l212,246l232,233l239,233l239,227l245,227l259,215l278,203l298,190l318,172l345,160l371,147l391,123l417,110l437,92l464,80l477,61l497,55l503,43l510,43l510,24l497,12l483,0l483,0l483,0xe" fillcolor="black" stroked="f" o:allowincell="f" style="position:absolute;left:3070;top:2077;width:509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104" path="m840,49l834,49l827,49l820,43l801,43l781,43l761,43l741,43l715,43l681,36l655,36l635,30l622,30l602,30l589,30l569,24l549,24l536,24l516,24l496,24l476,24l463,24l443,24l423,18l404,18l384,12l364,12l351,12l331,12l311,6l298,6l278,6l258,6l245,6l225,6l192,6l172,6l139,0l112,0l92,0l73,0l59,0l46,0l40,0l33,0l13,12l6,24l0,36l20,49l33,49l53,55l66,55l86,55l99,55l119,61l139,61l159,61l179,61l205,61l231,61l258,67l284,67l311,67l331,67l357,67l384,67l410,73l430,73l456,73l476,73l503,79l523,79l542,79l556,79l576,86l589,86l602,86l609,86l622,86l635,86l648,92l668,92l695,98l708,98l734,98l754,104l781,104l801,104l820,104l834,104l853,104l873,104l893,98l880,79l867,67l847,55l840,49l840,49xe" fillcolor="black" stroked="f" o:allowincell="f" style="position:absolute;left:1317;top:1469;width:892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9,86" path="m53,7l27,7l7,13l0,25l7,43l14,50l33,56l53,56l86,62l100,62l113,62l133,62l153,62l172,62l199,62l219,62l245,62l265,56l292,56l318,56l344,56l364,56l391,56l411,56l437,56l457,56l483,56l503,56l530,56l550,56l569,56l589,62l609,68l629,68l649,68l675,68l702,68l728,68l761,74l775,74l788,74l808,74l828,80l841,80l854,80l874,80l894,80l907,80l927,80l940,80l960,86l973,86l993,86l1013,86l1033,86l1046,86l1066,86l1086,86l1105,86l1119,86l1139,86l1152,86l1172,86l1185,86l1205,86l1218,86l1238,86l1264,86l1297,86l1324,86l1357,86l1377,86l1397,86l1416,86l1436,86l1463,80l1476,74l1489,50l1476,37l1463,31l1450,31l1430,31l1410,37l1397,37l1383,37l1357,37l1330,37l1311,37l1291,37l1271,37l1258,37l1238,37l1218,37l1191,37l1172,37l1152,31l1125,31l1105,31l1079,31l1059,31l1033,31l1013,31l993,31l967,25l947,25l920,25l907,25l880,25l867,25l847,19l828,19l808,19l788,13l761,13l742,13l715,7l689,7l655,7l629,7l609,7l596,7l583,7l563,7l550,7l530,7l517,7l503,7l483,7l464,7l450,7l437,7l417,7l404,7l384,7l371,7l351,0l338,0l318,0l305,0l272,0l245,0l219,0l192,0l166,0l146,0l119,0l106,0l86,0l73,0l60,0l53,7l53,7xe" fillcolor="black" stroked="f" o:allowincell="f" style="position:absolute;left:3659;top:1548;width:148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55" path="m206,6l192,6l166,0l146,0l133,0l113,0l93,0l73,0l60,0l40,6l27,6l7,12l0,24l0,31l14,37l20,43l40,49l67,49l86,49l119,49l146,55l172,49l199,49l219,49l245,49l265,43l278,37l292,31l298,24l298,18l292,12l272,6l258,6l239,6l219,6l212,6l206,6l206,6xe" fillcolor="black" stroked="f" o:allowincell="f" style="position:absolute;left:5267;top:1567;width:297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86" path="m99,6l86,0l66,0l53,0l33,6l13,12l7,18l0,25l0,43l7,43l13,43l33,49l53,55l66,55l93,55l119,55l146,61l172,61l198,61l225,61l251,61l278,61l304,61l324,61l351,61l364,61l384,61l410,61l437,61l463,68l490,68l509,74l536,80l562,80l582,80l602,80l622,86l642,80l655,80l668,80l682,80l695,68l688,49l682,43l668,37l655,31l642,31l622,25l595,18l576,18l562,18l543,18l529,18l503,18l483,18l457,12l437,12l417,12l390,12l371,12l344,12l318,6l298,6l271,6l251,6l232,6l205,6l192,6l179,6l159,6l146,6l132,6l119,6l106,6l99,6l99,6xe" fillcolor="black" stroked="f" o:allowincell="f" style="position:absolute;left:7160;top:1573;width:694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61" path="m152,12l146,6l126,6l106,0l79,0l53,0l27,6l7,12l0,31l7,43l20,55l27,55l46,55l66,61l79,61l93,61l113,61l126,61l146,61l172,55l185,49l192,24l179,12l159,12l152,12l152,12xe" fillcolor="black" stroked="f" o:allowincell="f" style="position:absolute;left:4996;top:1905;width:19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,522" path="m0,485l0,479l0,473l0,461l6,442l6,418l13,393l26,362l39,338l46,319l53,301l66,282l79,270l92,252l106,233l125,215l145,196l158,178l185,159l205,141l231,129l258,110l291,98l304,86l317,80l337,73l357,61l370,55l383,49l403,37l423,30l436,24l450,24l469,18l489,12l503,12l516,6l529,6l549,6l562,0l582,0l595,0l615,0l642,0l675,0l701,6l728,12l754,18l787,24l814,37l840,49l860,55l886,67l906,73l926,92l946,98l966,110l986,129l1005,141l1032,166l1052,196l1072,221l1085,252l1092,270l1098,295l1105,313l1111,338l1111,362l1111,381l1111,405l1111,424l1111,442l1111,461l1111,473l1111,485l1111,497l1111,510l1058,522l1052,516l1052,497l1052,479l1052,467l1052,448l1052,430l1052,405l1052,387l1052,368l1052,350l1045,325l1039,313l1039,295l1032,282l1025,264l1012,252l999,227l979,209l959,190l933,166l906,147l880,129l853,116l840,110l820,104l807,98l781,86l761,80l741,73l721,73l694,67l675,67l648,67l622,67l595,67l575,73l549,73l522,86l489,92l463,98l436,104l417,110l390,116l370,129l350,135l331,147l317,153l297,159l284,172l271,178l244,196l225,215l198,233l185,245l165,264l158,276l139,301l125,325l112,344l99,368l92,393l79,424l72,442l72,467l66,479l66,491l0,485l0,485xe" fillcolor="black" stroked="f" o:allowincell="f" style="position:absolute;left:3845;top:1094;width:1110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313" path="m0,276l0,270l7,264l7,245l14,233l27,209l40,190l60,159l80,135l100,110l120,86l133,67l153,61l166,49l186,43l206,30l219,24l239,12l258,12l278,6l305,6l331,0l358,6l378,6l397,6l417,6l437,18l450,24l470,30l483,43l497,55l510,73l530,104l530,116l536,129l536,147l543,159l543,190l550,215l543,239l543,264l536,282l536,295l536,307l536,313l477,313l477,301l483,288l490,264l497,239l497,221l497,209l497,190l497,172l490,159l483,141l477,129l470,116l450,92l431,80l411,67l397,67l378,67l364,67l345,61l325,61l311,67l292,67l272,73l252,80l232,86l212,92l192,104l179,110l159,123l146,141l126,153l120,172l106,190l93,202l73,233l60,258l53,270l53,282l0,276l0,276xe" fillcolor="black" stroked="f" o:allowincell="f" style="position:absolute;left:4056;top:1303;width:549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4" path="m0,50l6,43l13,25l26,13l39,7l59,0l79,0l92,0l99,7l99,19l106,37l99,62l99,74l0,50l0,50xe" fillcolor="black" stroked="f" o:allowincell="f" style="position:absolute;left:4275;top:1505;width:105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854" path="m0,818l0,818l0,799l0,781l0,762l0,744l0,732l0,713l6,695l6,676l6,658l6,639l13,621l13,596l13,572l20,553l20,529l20,504l26,486l26,461l33,437l33,412l33,387l39,369l46,351l46,326l53,308l53,283l59,265l59,246l66,228l66,209l73,197l73,179l79,166l79,148l86,136l92,111l99,86l106,68l112,56l112,43l119,31l126,19l132,13l139,6l152,6l159,13l172,19l185,31l205,49l225,62l251,86l278,105l304,129l324,148l350,166l370,185l390,209l403,222l423,234l423,240l430,246l437,240l450,228l463,222l476,215l489,209l509,203l529,191l542,185l562,172l589,160l615,148l635,136l662,123l688,117l708,105l734,93l754,80l781,68l800,56l827,49l847,43l867,31l887,25l900,19l920,6l933,6l953,0l966,6l973,6l979,19l979,31l986,49l986,74l986,99l986,123l992,148l986,172l986,203l986,222l986,246l986,258l986,277l986,283l986,289l986,289l1006,289l1012,289l1032,289l1045,289l1065,295l1085,295l1105,295l1125,295l1151,301l1178,301l1204,301l1224,308l1250,308l1277,308l1303,314l1330,314l1350,320l1376,326l1396,326l1423,332l1442,338l1462,338l1482,344l1495,351l1509,351l1528,363l1548,375l1548,387l1548,400l1542,412l1535,430l1522,449l1509,461l1495,480l1482,498l1469,510l1456,529l1436,541l1429,553l1409,572l1403,578l1409,584l1436,596l1449,602l1462,615l1482,627l1509,639l1528,652l1548,664l1561,670l1581,689l1595,695l1608,707l1621,713l1628,719l1634,738l1628,756l1608,775l1601,799l1581,818l1568,836l1561,848l1555,854l1495,854l1568,744l1568,738l1561,738l1548,725l1528,719l1509,707l1495,695l1469,689l1449,676l1429,658l1409,646l1389,633l1370,627l1343,602l1336,590l1343,572l1363,553l1376,535l1389,516l1396,504l1416,492l1429,473l1442,455l1456,443l1469,430l1482,412l1495,412l1489,406l1482,406l1469,406l1456,400l1429,394l1409,394l1389,387l1363,387l1336,381l1310,375l1284,369l1264,369l1244,363l1224,363l1211,357l1204,357l1191,351l1178,351l1164,351l1145,351l1125,344l1105,344l1078,338l1059,338l1032,332l1012,332l992,326l973,326l946,326l939,326l933,68l926,68l920,74l906,80l893,86l867,93l847,105l820,117l794,129l767,136l741,148l714,160l695,166l675,179l655,185l642,191l635,197l622,203l595,215l582,228l569,234l549,240l536,252l516,258l503,265l483,277l470,283l443,295l430,301l423,295l410,289l397,277l377,265l357,246l331,228l311,209l284,197l258,172l238,154l212,136l198,123l178,105l165,99l159,93l159,93l152,105l152,117l145,136l139,154l139,179l132,203l126,234l112,258l112,289l106,314l99,344l92,363l92,387l92,406l92,424l86,437l86,461l79,467l79,486l79,498l79,516l73,529l73,547l73,566l73,584l73,596l66,615l66,633l66,658l66,670l59,689l59,701l59,719l53,732l53,750l53,762l53,775l53,799l53,818l53,824l53,830l0,818l0,818xe" fillcolor="black" stroked="f" o:allowincell="f" style="position:absolute;left:3739;top:737;width:1633;height:8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4" path="m86,6l79,0l66,0l53,0l39,6l20,6l6,12l0,24l0,37l20,55l39,74l73,67l92,55l99,37l99,18l86,6l86,6l86,6xe" fillcolor="black" stroked="f" o:allowincell="f" style="position:absolute;left:4639;top:1905;width:98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2" path="m86,6l79,6l72,0l59,0l46,0l26,0l13,0l0,6l0,25l0,37l6,43l19,56l39,62l59,62l79,62l92,62l99,56l99,31l99,19l92,6l86,6l86,6xe" fillcolor="black" stroked="f" o:allowincell="f" style="position:absolute;left:4798;top:2267;width:9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7" path="m79,6l66,0l40,6l20,6l13,12l0,18l0,37l0,49l13,61l26,67l40,67l60,67l73,67l79,55l93,49l93,31l86,12l79,6l79,6l79,6xe" fillcolor="black" stroked="f" o:allowincell="f" style="position:absolute;left:4427;top:1991;width:9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62" path="m106,6l99,6l86,0l73,0l53,0l33,0l13,0l7,13l0,25l0,37l13,49l33,56l60,62l80,56l106,56l126,43l139,37l146,19l133,13l119,6l106,6l106,6xe" fillcolor="black" stroked="f" o:allowincell="f" style="position:absolute;left:1674;top:1757;width:14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4" path="m93,6l86,0l73,0l59,0l46,6l26,6l13,13l0,19l7,37l20,56l46,74l59,74l73,74l86,68l99,62l106,37l99,19l93,6l93,6l93,6xe" fillcolor="black" stroked="f" o:allowincell="f" style="position:absolute;left:1264;top:1843;width:105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7" path="m86,12l79,6l73,6l59,0l46,0l26,0l13,6l0,12l0,24l0,43l6,49l26,61l46,67l59,67l79,67l86,61l99,55l99,37l92,24l86,12l86,12l86,12xe" fillcolor="black" stroked="f" o:allowincell="f" style="position:absolute;left:1423;top:2200;width:9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1" path="m79,0l66,0l39,0l26,0l13,6l0,18l0,37l0,43l6,55l19,61l39,61l52,61l72,61l86,55l92,43l99,24l92,12l86,0l79,0l79,0xe" fillcolor="black" stroked="f" o:allowincell="f" style="position:absolute;left:1046;top:2587;width:98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5" path="m106,6l99,0l86,0l66,0l46,0l26,0l13,0l0,6l0,18l0,37l13,43l26,49l53,55l73,49l92,49l119,43l132,37l139,18l126,12l112,6l106,6l106,6xe" fillcolor="black" stroked="f" o:allowincell="f" style="position:absolute;left:1767;top:3730;width:13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7" path="m93,6l86,6l73,0l60,0l47,0l34,0l14,0l7,12l0,24l0,37l7,49l27,61l47,67l60,67l80,67l93,61l100,49l106,30l100,18l93,6l93,6l93,6xe" fillcolor="black" stroked="f" o:allowincell="f" style="position:absolute;left:1462;top:4154;width:10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2" path="m106,6l99,6l86,6l66,0l46,0l26,0l13,6l0,12l0,31l0,43l13,49l26,55l53,62l73,62l99,55l119,49l132,43l139,25l125,12l106,6l106,6l106,6xe" fillcolor="black" stroked="f" o:allowincell="f" style="position:absolute;left:6869;top:3238;width:13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2" path="m106,7l99,7l86,7l66,0l46,0l26,0l13,7l0,19l0,31l0,43l13,56l26,56l53,62l79,62l99,62l126,56l139,50l145,25l132,13l112,7l106,7l106,7xe" fillcolor="black" stroked="f" o:allowincell="f" style="position:absolute;left:6366;top:3588;width:14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1" path="m86,6l86,6l72,0l59,0l46,0l26,0l19,0l6,6l0,24l0,30l13,43l26,55l46,61l66,61l79,61l92,55l105,49l105,30l99,12l92,6l86,6l86,6xe" fillcolor="black" stroked="f" o:allowincell="f" style="position:absolute;left:6717;top:3816;width:104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7" path="m73,6l60,0l40,6l20,6l7,12l0,18l0,37l0,43l7,55l20,61l40,67l53,67l73,61l86,55l93,43l86,24l86,12l79,6l73,6l73,6xe" fillcolor="black" stroked="f" o:allowincell="f" style="position:absolute;left:6432;top:4455;width:9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8" path="m93,0l86,0l73,0l53,0l40,0l20,0l6,6l0,18l0,31l20,55l46,68l73,68l93,55l99,31l99,18l93,6l93,0l93,0xe" fillcolor="black" stroked="f" o:allowincell="f" style="position:absolute;left:7749;top:2808;width:98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1" path="m80,0l66,0l40,0l13,6l0,25l0,37l13,49l27,55l40,61l60,61l73,55l86,49l99,43l93,18l86,6l80,0l80,0l80,0xe" fillcolor="black" stroked="f" o:allowincell="f" style="position:absolute;left:6048;top:5358;width:98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9,657" path="m649,0l0,657l20,534l563,24l649,0l649,0xe" fillcolor="white" stroked="f" o:allowincell="f" style="position:absolute;left:496;top:4504;width:648;height:6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4,633" path="m0,12l1164,633l1125,528l72,0l0,12l0,12xe" fillcolor="white" stroked="f" o:allowincell="f" style="position:absolute;left:1079;top:5997;width:1163;height:6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6,350" path="m0,55l926,350l867,271l106,0l0,55l0,55xe" fillcolor="white" stroked="f" o:allowincell="f" style="position:absolute;left:3653;top:7281;width:925;height: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897" path="m258,0l0,897l113,811l298,61l258,0l258,0xe" fillcolor="white" stroked="f" o:allowincell="f" style="position:absolute;left:5876;top:6151;width:297;height:8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1051" path="m727,0l0,1051l0,891l622,74l727,0l727,0xe" fillcolor="white" stroked="f" o:allowincell="f" style="position:absolute;left:6545;top:3760;width:726;height:10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608" path="m165,0l0,608l106,528l198,62l165,0l165,0xe" fillcolor="white" stroked="f" o:allowincell="f" style="position:absolute;left:8027;top:1874;width:197;height:6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565" path="m0,92l437,565l489,565l26,0l0,92l0,92xe" fillcolor="white" stroked="f" o:allowincell="f" style="position:absolute;left:6505;top:590;width:488;height:5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8,111" path="m0,0l788,49l695,111l60,43l0,0l0,0xe" fillcolor="white" stroked="f" o:allowincell="f" style="position:absolute;left:5009;top:731;width:787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1,737" path="m735,6l0,633l0,737l801,0l735,6l735,6xe" fillcolor="white" stroked="f" o:allowincell="f" style="position:absolute;left:1945;top:498;width:800;height:7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694" path="m0,61l390,675l496,694l13,0l0,61l0,61xe" fillcolor="white" stroked="f" o:allowincell="f" style="position:absolute;left:490;top:2876;width:495;height:6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16" w:hanging="0"/>
        <w:jc w:val="center"/>
        <w:rPr>
          <w:rFonts w:ascii="QURAN MADINA." w:hAnsi="QURAN MADINA." w:cs="QURAN MADINA."/>
          <w:sz w:val="18"/>
          <w:szCs w:val="18"/>
        </w:rPr>
      </w:pPr>
      <w:r>
        <w:rPr>
          <w:rFonts w:cs="QURAN MADINA." w:ascii="QURAN MADINA." w:hAnsi="QURAN MADINA."/>
          <w:sz w:val="18"/>
          <w:szCs w:val="18"/>
        </w:rPr>
        <w:pict>
          <v:shape id="shape_0" fillcolor="#9400ed" stroked="t" o:allowincell="f" style="position:absolute;margin-left:0pt;margin-top:-110.3pt;width:155.45pt;height:110.2pt;mso-wrap-style:none;v-text-anchor:middle;mso-position-vertical:top" type="_x0000_t136">
            <v:path textpathok="t"/>
            <v:textpath on="t" fitshape="t" string="v®ƒ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281.7pt;margin-top:422.35pt;width:205.9pt;height:110.2pt;mso-wrap-style:none;v-text-anchor:middle" type="_x0000_t136">
            <v:path textpathok="t"/>
            <v:textpath on="t" fitshape="t" string="ã¹šc 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01:00Z</dcterms:created>
  <dc:creator>Zainab Andersen</dc:creator>
  <dc:description/>
  <dc:language>en-US</dc:language>
  <cp:lastModifiedBy>Zainab Andersen</cp:lastModifiedBy>
  <dcterms:modified xsi:type="dcterms:W3CDTF">2004-01-11T18:01:00Z</dcterms:modified>
  <cp:revision>2</cp:revision>
  <dc:subject/>
  <dc:title/>
</cp:coreProperties>
</file>