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.9pt;margin-top:-49.05pt;width:275pt;height:310.85pt;mso-wrap-style:none;v-text-anchor:middle" type="_x0000_t136">
            <v:path textpathok="t"/>
            <v:textpath on="t" fitshape="t" string="c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/>
      </w:pPr>
      <w:bookmarkStart w:id="0" w:name="_1099049342"/>
      <w:bookmarkEnd w:id="0"/>
      <w:r>
        <w:pict>
          <v:shape id="shape_0" fillcolor="#9400ed" stroked="t" o:allowincell="f" style="position:absolute;margin-left:281.7pt;margin-top:422.35pt;width:205.9pt;height:110.2pt;mso-wrap-style:none;v-text-anchor:middle" type="_x0000_t136">
            <v:path textpathok="t"/>
            <v:textpath on="t" fitshape="t" string="ã¹šc 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QURAN MADINA." w:ascii="QURAN MADINA." w:hAnsi="QURAN MADINA."/>
        </w:rPr>
        <w:object w:dxaOrig="2401" w:dyaOrig="4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8pt;height:505.55pt" filled="f" o:ole="">
            <v:imagedata r:id="rId3" o:title=""/>
          </v:shape>
          <o:OLEObject Type="Embed" ProgID="" ShapeID="ole_rId2" DrawAspect="Content" ObjectID="_1863367571" r:id="rId2"/>
        </w:object>
      </w:r>
      <w:r>
        <w:rPr>
          <w:rFonts w:eastAsia="QURAN MADINA." w:cs="QURAN MADINA." w:ascii="QURAN MADINA." w:hAnsi="QURAN MADINA.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1:07:00Z</dcterms:created>
  <dc:creator>Zainab Andersen</dc:creator>
  <dc:description/>
  <dc:language>en-US</dc:language>
  <cp:lastModifiedBy>Zainab Andersen</cp:lastModifiedBy>
  <dcterms:modified xsi:type="dcterms:W3CDTF">2002-11-30T11:07:00Z</dcterms:modified>
  <cp:revision>2</cp:revision>
  <dc:subject/>
  <dc:title/>
</cp:coreProperties>
</file>